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рок окружающего мира в 4 классе.                                     Учитель начальных класс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Шамшиева Жанна Валентин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</w:t>
      </w:r>
      <w:r>
        <w:rPr/>
        <w:t>: Михаил Васильевич Ломоносов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1. Способствовать формированию у детей представления о жизни и деятельности М. В. Ломоносова.</w:t>
      </w:r>
    </w:p>
    <w:p>
      <w:pPr>
        <w:pStyle w:val="Normal"/>
        <w:rPr/>
      </w:pPr>
      <w:r>
        <w:rPr/>
        <w:t>2. Развивать кругозор, умение делать выводы, обобщать.</w:t>
      </w:r>
    </w:p>
    <w:p>
      <w:pPr>
        <w:pStyle w:val="Normal"/>
        <w:rPr/>
      </w:pPr>
      <w:r>
        <w:rPr/>
        <w:t>3. Воспитывать любовь к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. момент. Проверка домашнего задания.</w:t>
      </w:r>
    </w:p>
    <w:p>
      <w:pPr>
        <w:pStyle w:val="Normal"/>
        <w:rPr/>
      </w:pPr>
      <w:r>
        <w:rPr/>
        <w:t xml:space="preserve">— </w:t>
      </w:r>
      <w:r>
        <w:rPr/>
        <w:t xml:space="preserve">Давайте еще раз вспомним некоторые преобразования Петра I. Нам поможет этот мешок. Из него будут извлекать разные предметы, а вы связывайте их с какими-либо преобразованиями, реформами Петра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жницы -  (Пётр 1 запретил носить бороду боярам, купцам, знатным люд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лендарь — (Ввел в 1700 году новый календарь, нов. год начинался с 1 ян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ртофель -</w:t>
      </w:r>
    </w:p>
    <w:p>
      <w:pPr>
        <w:pStyle w:val="Normal"/>
        <w:rPr/>
      </w:pPr>
      <w:r>
        <w:rPr/>
        <w:t xml:space="preserve">                     </w:t>
      </w:r>
      <w:r>
        <w:rPr/>
        <w:t>( Были завезены из других стран в Россию)</w:t>
      </w:r>
    </w:p>
    <w:p>
      <w:pPr>
        <w:pStyle w:val="Normal"/>
        <w:rPr/>
      </w:pPr>
      <w:r>
        <w:rPr/>
        <w:t xml:space="preserve"> </w:t>
      </w:r>
      <w:r>
        <w:rPr/>
        <w:t xml:space="preserve">кофе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азета – (Пётр 1 выпустил первую печатную газе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ьцо – ( Свадьбы играли по согласию молод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делия из ракушек — (приказывал собирать разные диковинки, создал первый музей)</w:t>
      </w:r>
    </w:p>
    <w:p>
      <w:pPr>
        <w:pStyle w:val="Normal"/>
        <w:rPr/>
      </w:pPr>
      <w:r>
        <w:rPr/>
        <w:t xml:space="preserve"> </w:t>
      </w:r>
      <w:r>
        <w:rPr/>
        <w:t>корабль – ( При Петре 1 началось строительство кораблей, создан фл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ообщение темы,  целей урока.</w:t>
      </w:r>
    </w:p>
    <w:p>
      <w:pPr>
        <w:pStyle w:val="Normal"/>
        <w:rPr/>
      </w:pPr>
      <w:r>
        <w:rPr/>
        <w:t>Петр Первый дал такой сильный толчок развитию русского народа, что даже частые придворные перевороты, последовавшие после его смерти, не могли остановить прогресс. Потребность в образовании стала ощущаться все сильнее и сильнее. Образованные и ученые люди стали выходить не только из высших слоев общества, но и из низших. Самым лучшим доказательством этого служит появление Ломоносова, который будучи крестьянином, стал величайшим русским ученым поэтом.</w:t>
      </w:r>
    </w:p>
    <w:p>
      <w:pPr>
        <w:pStyle w:val="Normal"/>
        <w:rPr/>
      </w:pPr>
      <w:r>
        <w:rPr/>
        <w:t>(Портрет М. В. Ломоносова) Кто же это такой? Какой была его жизн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бота по теме урока.</w:t>
      </w:r>
    </w:p>
    <w:p>
      <w:pPr>
        <w:pStyle w:val="Normal"/>
        <w:rPr/>
      </w:pPr>
      <w:r>
        <w:rPr/>
        <w:t>- Работа нам предстоит сегодня в парах и по плану.</w:t>
      </w:r>
    </w:p>
    <w:p>
      <w:pPr>
        <w:pStyle w:val="Normal"/>
        <w:rPr/>
      </w:pPr>
      <w:r>
        <w:rPr>
          <w:i/>
        </w:rPr>
        <w:t>Задание:</w:t>
      </w:r>
      <w:r>
        <w:rPr/>
        <w:t xml:space="preserve"> подготовить выступление на заданную тему. Раздаю конверты, в них вы можете найти дополнительный материал. Пользуемся и учебниками и дополнительным материалом. </w:t>
      </w:r>
    </w:p>
    <w:p>
      <w:pPr>
        <w:pStyle w:val="Normal"/>
        <w:rPr/>
      </w:pPr>
      <w:r>
        <w:rPr/>
        <w:t xml:space="preserve">  </w:t>
      </w:r>
      <w:r>
        <w:rPr/>
        <w:t>Прослушав внимательно все выступления, вы сможете выполнить тест в конце урока.</w:t>
      </w:r>
    </w:p>
    <w:p>
      <w:pPr>
        <w:pStyle w:val="Normal"/>
        <w:rPr/>
      </w:pPr>
      <w:r>
        <w:rPr/>
        <w:t>( план на доске)</w:t>
      </w:r>
    </w:p>
    <w:p>
      <w:pPr>
        <w:pStyle w:val="Normal"/>
        <w:rPr/>
      </w:pPr>
      <w:r>
        <w:rPr>
          <w:b/>
        </w:rPr>
        <w:t>1)Детство М. В. Ломонос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Годы уче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Учёба за границ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) Возвращение в Росс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Основные научные открытия М. В. Ломонос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Детство Михаила Васильевича Ломоносова.</w:t>
      </w:r>
    </w:p>
    <w:p>
      <w:pPr>
        <w:pStyle w:val="Normal"/>
        <w:rPr/>
      </w:pPr>
      <w:r>
        <w:rPr/>
        <w:t xml:space="preserve">М. В. Ломоносов родился 8 ноября 1711года на далеком север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я Денисовка (ныне село Ломоносово) находилась в 15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города Холмогоры Архангельской губернии.</w:t>
      </w:r>
    </w:p>
    <w:p>
      <w:pPr>
        <w:pStyle w:val="Normal"/>
        <w:rPr/>
      </w:pPr>
      <w:r>
        <w:rPr/>
        <w:t>Почему Михайло - сын поморск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ай, где родился Михайло Ломоносов, называли Беломорь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жителей - поморами.</w:t>
      </w:r>
    </w:p>
    <w:p>
      <w:pPr>
        <w:pStyle w:val="Normal"/>
        <w:rPr/>
      </w:pPr>
      <w:r>
        <w:rPr/>
        <w:t>Отец Василий Дорофеевич Ломоносов имел участок земли, которым владел на правах собственника. Человек он был умный, предприимчивый, первым из того края построил и оснастил по - европейски на реке Двине -ГАЛИОТ - парусный корабль и другие суда. Совершал на них далекие морские походы, перевозил грузы 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Елена Ивановна умерла очень рано. По некоторым данным: отец в юности учился на священника, и в доме у них была неплохая библи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альчику исполнилось 10 лет, отец начал брать его с собой в море в качестве юнги, как тогда называли “зуйка”. Поездки с отцом закалили Михайла физически, обогатили разнообразными наблю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1-12 лет начал постигать грамоту по “Арифметике” Магницкого и “Грамматике” Смотрицкого. Узнавать новое из книг ему очень нравилось, и он не расставался с книг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ачехе (неродной матери) не нравилось, что он сидит постоянно за книгами И поэтому он читал в уединенных местах, терпел стужу и холод.</w:t>
      </w:r>
    </w:p>
    <w:p>
      <w:pPr>
        <w:pStyle w:val="Normal"/>
        <w:rPr>
          <w:i/>
          <w:i/>
        </w:rPr>
      </w:pPr>
      <w:r>
        <w:rPr>
          <w:i/>
        </w:rPr>
        <w:t>- В какой семье родился Ломоносов?</w:t>
      </w:r>
    </w:p>
    <w:p>
      <w:pPr>
        <w:pStyle w:val="Normal"/>
        <w:rPr/>
      </w:pPr>
      <w:r>
        <w:rPr/>
        <w:t>( в семье помор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Годы учеб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 декабре 1730 года Михайло, имевший максимально возможное для тех мест образование, с рыбным обозом отправился в Мос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нваре 1731 года поступил в Славяно–греко-латинскую академию, начав учиться в младшем классе, так как не знал латинского языка. В течение первого года обучения он в совершенстве усвоил материал трех классов, и в декабре1731 года был переведен в 4 класс. Всего классов было 8, и закончил он Академию в 1735 году. Все эти годы Михайло жил в страшной бедности, на 3 копейки в день:</w:t>
      </w:r>
    </w:p>
    <w:p>
      <w:pPr>
        <w:pStyle w:val="Normal"/>
        <w:rPr/>
      </w:pPr>
      <w:r>
        <w:rPr/>
        <w:t>1 копейка - на хле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пейка - на ква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копейка – на обувь, одежду и все ост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вободное время проводил в библиотеках, читая научные т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ябре 1735 года в числе 12-ти лучших учеников Михаила Ломоносова отправили для продолжения образования в Петербургскую академию наук.Россия в то время очень нуждалась в специалистах горного дела, и в 1736 году трех лучших учеников академии направили на обучение в Германию в город Марбург для изучения химии и горного де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В каком возрасте Ломоносов начал постигать грамоту?</w:t>
      </w:r>
    </w:p>
    <w:p>
      <w:pPr>
        <w:pStyle w:val="Normal"/>
        <w:rPr>
          <w:i/>
          <w:i/>
        </w:rPr>
      </w:pPr>
      <w:r>
        <w:rPr>
          <w:i/>
        </w:rPr>
        <w:t>( в 11 лет)</w:t>
      </w:r>
    </w:p>
    <w:p>
      <w:pPr>
        <w:pStyle w:val="Normal"/>
        <w:rPr>
          <w:i/>
          <w:i/>
        </w:rPr>
      </w:pPr>
      <w:r>
        <w:rPr>
          <w:i/>
        </w:rPr>
        <w:t>- Какой язык считался в то время международны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ёба за границ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Где закончил М. В. Ломоносов свое обуч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етербургской Академии Наук Ломоносов пробыл 8 месяцев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наружил выдающиеся способности. И осенью 1736 года в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двумя товарищами он был направлен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хождения дальнейшего обучения за г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 Ломоносов стал студентом известного в Европе Марбург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ниверситета, где учился у известного ученого и филосо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ристиана Вольфа. Поселился он в доме вдовы пивовара, млад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чь, которого через два года стала его ж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рез три года Ломоносов переезжает в Фрейбург.</w:t>
      </w:r>
    </w:p>
    <w:p>
      <w:pPr>
        <w:pStyle w:val="Normal"/>
        <w:rPr/>
      </w:pPr>
      <w:r>
        <w:rPr/>
        <w:t>Здесь Ломоносов изучает, помимо химии и горного дела, минералогию, геологию,</w:t>
      </w:r>
    </w:p>
    <w:p>
      <w:pPr>
        <w:pStyle w:val="Normal"/>
        <w:rPr/>
      </w:pPr>
      <w:r>
        <w:rPr/>
        <w:t>разрабатывает новые основы стихосложения.</w:t>
      </w:r>
    </w:p>
    <w:p>
      <w:pPr>
        <w:pStyle w:val="Normal"/>
        <w:rPr/>
      </w:pPr>
      <w:r>
        <w:rPr/>
        <w:t xml:space="preserve"> </w:t>
      </w:r>
      <w:r>
        <w:rPr/>
        <w:t>Студенты из России испытывают большие трудности, т.к.</w:t>
      </w:r>
    </w:p>
    <w:p>
      <w:pPr>
        <w:pStyle w:val="Normal"/>
        <w:rPr/>
      </w:pPr>
      <w:r>
        <w:rPr/>
        <w:t xml:space="preserve"> </w:t>
      </w:r>
      <w:r>
        <w:rPr/>
        <w:t>стипендия поступала нерегулярно, и Ломоносов решил вернуться</w:t>
      </w:r>
    </w:p>
    <w:p>
      <w:pPr>
        <w:pStyle w:val="Normal"/>
        <w:rPr/>
      </w:pPr>
      <w:r>
        <w:rPr/>
        <w:t xml:space="preserve"> </w:t>
      </w:r>
      <w:r>
        <w:rPr/>
        <w:t>на Родину.</w:t>
      </w:r>
    </w:p>
    <w:p>
      <w:pPr>
        <w:pStyle w:val="Normal"/>
        <w:rPr>
          <w:i/>
          <w:i/>
        </w:rPr>
      </w:pPr>
      <w:r>
        <w:rPr>
          <w:i/>
        </w:rPr>
        <w:t>- С какими трудностями столкнулся Ломоносов во время учёбы за границе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Возвращение в Росс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гда Ломоносов вернулся на Родину и где служил до конца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шив в мае 1740 года вернуться в Россию Ломоносов испыт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громные трудности. А в конце пребывания за границей с н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уть не произошло несчастье. Он был завербован в Прусск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рмию, но ему удалось бежать. И в 1741 году он наконец вернул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етербург, в Академию Наук, где протекала вся его дальнейш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учная и обществен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днако среди академиков сначала не было русских. И поэт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ной из главных задач Академии была подготовка национ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дров. Для этой цели при Академии и были созданы гимназия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ниверситет, для этого были посланы молодые люди за г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1745 году Ломоносов получает </w:t>
      </w:r>
    </w:p>
    <w:p>
      <w:pPr>
        <w:pStyle w:val="Normal"/>
        <w:rPr/>
      </w:pPr>
      <w:r>
        <w:rPr/>
        <w:t xml:space="preserve"> </w:t>
      </w:r>
      <w:r>
        <w:rPr/>
        <w:t>звание профессора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  Основные научные открытия Михаила Васильевича Ломонос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.Открытия в области литературы, поэз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зработал правила грамматики русского языка, составил книгу “Российская грамматика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пустил “Риторику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1751 году вышел “Сборник разных сочинений в стихах и прозе Михаила Ломоносов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Открытия в области физ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ткрыл закон сохранения мате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конструировал термомет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изобрел “ночезрительную трубу”, предшественницу современных приборов для ночных наблю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Открытия в области хим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ткрыл первую в России химическую лаборатор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ставил рецепт для приготовления фарфоровых мас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азработал принципы новой науки “Физической хими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Открытия в области астроном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ткрыл атмосферу на Вен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строил телес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. Открытия в области географ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ставил “Полярную карту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зработал приборы для морского кораблево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оказал возможность Северного морского пути в Ин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Открытия в области геолог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еория о возникновении металлов и минер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“ О причине землетрясени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. Открытия в области ист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акончен 1-ый том Российской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ставил “Краткий летописец с родословие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. Ломоносов – просвет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писал статью о должности журн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ставил проект учреждения Московского универс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лучил в заведование академическую гимназию и академический универс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. Ломоносов – худож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ткрыл секрет изготовления смальты для мозаичных карт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зготовил 40 мозаичных картин; в том числе “ Полтавскую битву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збран почетным членом Петербургской Академии худо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в каких областях знаний прославился М.В. Ломоносов?</w:t>
      </w:r>
    </w:p>
    <w:p>
      <w:pPr>
        <w:pStyle w:val="Normal"/>
        <w:rPr/>
      </w:pPr>
      <w:r>
        <w:rPr/>
        <w:t>- Какие достижения принадлежат Ломоносову?</w:t>
      </w:r>
    </w:p>
    <w:p>
      <w:pPr>
        <w:pStyle w:val="Normal"/>
        <w:rPr/>
      </w:pPr>
      <w:r>
        <w:rPr/>
        <w:t>( открытие атмосферы на венере,  организация химической лаборато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Проверка выполнения работы. Выступления от каждой п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ведение итогов. </w:t>
      </w:r>
    </w:p>
    <w:p>
      <w:pPr>
        <w:pStyle w:val="Normal"/>
        <w:rPr/>
      </w:pPr>
      <w:r>
        <w:rPr/>
        <w:t>Что для вас было самым интересным на уроке?</w:t>
      </w:r>
    </w:p>
    <w:p>
      <w:pPr>
        <w:pStyle w:val="Normal"/>
        <w:rPr/>
      </w:pPr>
      <w:r>
        <w:rPr/>
        <w:t>О чем захотелось еще узнать?</w:t>
      </w:r>
    </w:p>
    <w:p>
      <w:pPr>
        <w:pStyle w:val="Normal"/>
        <w:rPr/>
      </w:pPr>
      <w:r>
        <w:rPr/>
        <w:t xml:space="preserve">Что было трудным? </w:t>
      </w:r>
    </w:p>
    <w:p>
      <w:pPr>
        <w:pStyle w:val="Normal"/>
        <w:rPr/>
      </w:pPr>
      <w:r>
        <w:rPr/>
        <w:t>Какую оценку вы бы поставили себе за этот ур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Закрепление пройденного. </w:t>
      </w:r>
    </w:p>
    <w:p>
      <w:pPr>
        <w:pStyle w:val="Normal"/>
        <w:rPr/>
      </w:pPr>
      <w:r>
        <w:rPr/>
        <w:t xml:space="preserve"> </w:t>
      </w:r>
      <w:r>
        <w:rPr/>
        <w:t>Перед вами тест о М. В Ломоносове, постарайтесь его выпол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VI. </w:t>
      </w:r>
      <w:r>
        <w:rPr>
          <w:b/>
        </w:rPr>
        <w:t>Оценивание.</w:t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. Повторить материал на стр. 101 -104 учеб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4:00Z</dcterms:created>
  <dc:creator>Жанна</dc:creator>
  <dc:description/>
  <cp:keywords/>
  <dc:language>en-US</dc:language>
  <cp:lastModifiedBy>Жанна</cp:lastModifiedBy>
  <dcterms:modified xsi:type="dcterms:W3CDTF">2012-03-29T11:35:00Z</dcterms:modified>
  <cp:revision>48</cp:revision>
  <dc:subject/>
  <dc:title>Информационные технологии на уроках окружающего мира в 4-м классе по теме "Ломоносов Михаил Васильевич" </dc:title>
</cp:coreProperties>
</file>