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лан работы по развитию воображения у детей старшего дошкольного возраста сред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еатрализованной  деятельности.</w:t>
      </w:r>
    </w:p>
    <w:tbl>
      <w:tblPr>
        <w:tblW w:w="1280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66"/>
        <w:gridCol w:w="2880"/>
        <w:gridCol w:w="3060"/>
        <w:gridCol w:w="306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одаро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человечки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йка в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город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ё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рукты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путалис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рской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шонку пора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ть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лубая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жел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шочек 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ш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Праздник осе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Волшебница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од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а волшебных 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онтика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очная 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ымка»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ое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оун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Ёлочка – </w:t>
            </w:r>
          </w:p>
          <w:p>
            <w:pPr>
              <w:pStyle w:val="Normal"/>
              <w:ind w:left="58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олоч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жды в лесу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 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здник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танцуют  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нежинки».</w:t>
            </w:r>
          </w:p>
        </w:tc>
      </w:tr>
      <w:tr>
        <w:trPr>
          <w:trHeight w:val="13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яд для снежин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ецкое чудо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умщик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ро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нки для 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им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127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381"/>
        <w:gridCol w:w="2880"/>
        <w:gridCol w:w="3060"/>
        <w:gridCol w:w="306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для маленькой принцесс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Хохло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Мамин праздн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Птичья школ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цветок»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распускаютс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лес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настроения»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лес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лето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ылиц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ое дерево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30:00Z</dcterms:created>
  <dc:creator>XTreme</dc:creator>
  <dc:description/>
  <cp:keywords/>
  <dc:language>en-US</dc:language>
  <cp:lastModifiedBy>XTreme</cp:lastModifiedBy>
  <cp:lastPrinted>2009-11-14T22:18:00Z</cp:lastPrinted>
  <dcterms:modified xsi:type="dcterms:W3CDTF">2009-11-14T19:20:00Z</dcterms:modified>
  <cp:revision>2</cp:revision>
  <dc:subject/>
  <dc:title>                              План работы по развитию воображения у детей старшего дошкольного возраста средствами </dc:title>
</cp:coreProperties>
</file>