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 xml:space="preserve">Конспект урока по окружающему миру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программа Поглазовой О.Т.)</w:t>
      </w:r>
    </w:p>
    <w:p>
      <w:pPr>
        <w:pStyle w:val="Normal"/>
        <w:ind w:firstLine="540"/>
        <w:jc w:val="center"/>
        <w:rPr>
          <w:color w:val="0000FF"/>
        </w:rPr>
      </w:pPr>
      <w:r>
        <w:rPr>
          <w:color w:val="0000FF"/>
        </w:rPr>
        <w:t>Тема урока: Солнце и звёзды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Образовательные задачи:             </w:t>
      </w:r>
    </w:p>
    <w:p>
      <w:pPr>
        <w:pStyle w:val="Normal"/>
        <w:ind w:firstLine="540"/>
        <w:jc w:val="both"/>
        <w:rPr/>
      </w:pPr>
      <w:r>
        <w:rPr/>
        <w:t>- сформировать знания о Солнце, звёздах и созвездиях; раскрыть  их значение для человека и значение Солнца для всего живого на Земле;</w:t>
      </w:r>
    </w:p>
    <w:p>
      <w:pPr>
        <w:pStyle w:val="Normal"/>
        <w:ind w:firstLine="540"/>
        <w:jc w:val="both"/>
        <w:rPr/>
      </w:pPr>
      <w:r>
        <w:rPr/>
        <w:t>- совершенствовать умения наблюдать, анализировать, делать выводы, обобщать, выдвигать гипотезы, устанавливать причинно-следственные связи, работать в группах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Воспитательные задачи:</w:t>
      </w:r>
    </w:p>
    <w:p>
      <w:pPr>
        <w:pStyle w:val="Normal"/>
        <w:ind w:firstLine="540"/>
        <w:jc w:val="both"/>
        <w:rPr/>
      </w:pPr>
      <w:r>
        <w:rPr/>
        <w:t>- способствовать формированию научной системы взглядов;</w:t>
      </w:r>
    </w:p>
    <w:p>
      <w:pPr>
        <w:pStyle w:val="Normal"/>
        <w:ind w:firstLine="540"/>
        <w:jc w:val="both"/>
        <w:rPr/>
      </w:pPr>
      <w:r>
        <w:rPr/>
        <w:t>- продолжить воспитание коллективистских отношений;</w:t>
      </w:r>
    </w:p>
    <w:p>
      <w:pPr>
        <w:pStyle w:val="Normal"/>
        <w:ind w:firstLine="540"/>
        <w:jc w:val="both"/>
        <w:rPr/>
      </w:pPr>
      <w:r>
        <w:rPr/>
        <w:t>- воспитывать эстетические чувства, интерес к науке астрономии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Развивающие задачи:</w:t>
      </w:r>
    </w:p>
    <w:p>
      <w:pPr>
        <w:pStyle w:val="Normal"/>
        <w:ind w:firstLine="540"/>
        <w:jc w:val="both"/>
        <w:rPr/>
      </w:pPr>
      <w:r>
        <w:rPr/>
        <w:t>- продолжить формирование общеучебных умений: работать с дополнительной литературой, схемами, таблицами, плакатами;</w:t>
      </w:r>
    </w:p>
    <w:p>
      <w:pPr>
        <w:pStyle w:val="Normal"/>
        <w:ind w:firstLine="540"/>
        <w:jc w:val="both"/>
        <w:rPr/>
      </w:pPr>
      <w:r>
        <w:rPr/>
        <w:t>- продолжить развитие интеллекта, воли, эмоциональной сфер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FF"/>
        </w:rPr>
        <w:t xml:space="preserve">Тип урока: </w:t>
      </w:r>
      <w:r>
        <w:rPr>
          <w:color w:val="000000"/>
        </w:rPr>
        <w:t>комбинированный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Методы:</w:t>
      </w:r>
      <w:r>
        <w:rPr>
          <w:color w:val="000000"/>
        </w:rPr>
        <w:t xml:space="preserve"> частично-поисковые, проблемные, демонстрационные, наглядно-иллюстрационные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Формы работы:</w:t>
      </w:r>
      <w:r>
        <w:rPr>
          <w:color w:val="000000"/>
        </w:rPr>
        <w:t xml:space="preserve"> парная и групповая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фронтальная бесед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сообщения учащихся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обсуждение проблемных вопросов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Оборудование:</w:t>
      </w:r>
    </w:p>
    <w:p>
      <w:pPr>
        <w:pStyle w:val="Normal"/>
        <w:ind w:firstLine="540"/>
        <w:jc w:val="both"/>
        <w:rPr/>
      </w:pPr>
      <w:r>
        <w:rPr/>
        <w:t>лучина, спички, карта звёздного неба, плакат «Строение Солнечной системы», атласы, дополнительная литература о Вселенной, Большая энциклопедия Кирилла и Мефодия, видеозапись экскурсии в музей-заповедник «Томская писаница», запись космической музыки, жетоны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Ход урока:</w:t>
      </w:r>
    </w:p>
    <w:p>
      <w:pPr>
        <w:pStyle w:val="Normal"/>
        <w:ind w:firstLine="540"/>
        <w:jc w:val="both"/>
        <w:rPr/>
      </w:pPr>
      <w:r>
        <w:rPr>
          <w:color w:val="0000FF"/>
          <w:lang w:val="en-US"/>
        </w:rPr>
        <w:t>I</w:t>
      </w:r>
      <w:r>
        <w:rPr>
          <w:color w:val="0000FF"/>
        </w:rPr>
        <w:t>. Организация класса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До начала урока предложить подойти тем детям, кто по уважительной причине не готов  и записать свою фамилию на защитный лист.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Проверьте готовность к уроку. Садитес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66FF"/>
        </w:rPr>
        <w:t xml:space="preserve">- Посмотрите вокруг себя, послушайте музыку, представьте себе (почувствуйте) о чём пойдет речь на уроке? </w:t>
      </w:r>
    </w:p>
    <w:p>
      <w:pPr>
        <w:pStyle w:val="Normal"/>
        <w:ind w:firstLine="540"/>
        <w:jc w:val="both"/>
        <w:rPr/>
      </w:pPr>
      <w:r>
        <w:rPr/>
        <w:t>(Звучит космическая музыка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3366FF"/>
        </w:rPr>
        <w:t xml:space="preserve"> </w:t>
      </w:r>
      <w:r>
        <w:rPr>
          <w:color w:val="3366FF"/>
        </w:rPr>
        <w:t xml:space="preserve">Тема урока «Солнце и звёзды» </w:t>
      </w:r>
      <w:r>
        <w:rPr>
          <w:color w:val="000000"/>
        </w:rPr>
        <w:t>(запись на доске.)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Актуализация опорных знаний.</w:t>
      </w:r>
    </w:p>
    <w:p>
      <w:pPr>
        <w:pStyle w:val="Normal"/>
        <w:ind w:left="52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 xml:space="preserve">-  Оценка за работу на уроке  будет складываться из количества ответов, правильность которых будем определять совместно с вами и вручать за каждый ответ жетон определенного цвета </w:t>
      </w:r>
      <w:r>
        <w:rPr>
          <w:color w:val="993300"/>
        </w:rPr>
        <w:t>(запись на</w:t>
      </w:r>
      <w:r>
        <w:rPr>
          <w:color w:val="000000"/>
        </w:rPr>
        <w:t xml:space="preserve"> </w:t>
      </w:r>
      <w:r>
        <w:rPr>
          <w:color w:val="993300"/>
        </w:rPr>
        <w:t>доске</w:t>
      </w:r>
      <w:r>
        <w:rPr>
          <w:color w:val="3366FF"/>
        </w:rPr>
        <w:t>):</w:t>
      </w:r>
    </w:p>
    <w:p>
      <w:pPr>
        <w:pStyle w:val="Normal"/>
        <w:ind w:firstLine="540"/>
        <w:jc w:val="both"/>
        <w:rPr>
          <w:color w:val="800080"/>
        </w:rPr>
      </w:pPr>
      <w:r>
        <w:rPr>
          <w:color w:val="800080"/>
        </w:rPr>
        <w:t>серый  –   не ответил  на  вопрос</w:t>
      </w:r>
    </w:p>
    <w:p>
      <w:pPr>
        <w:pStyle w:val="Normal"/>
        <w:ind w:firstLine="540"/>
        <w:jc w:val="both"/>
        <w:rPr>
          <w:color w:val="800080"/>
        </w:rPr>
      </w:pPr>
      <w:r>
        <w:rPr>
          <w:color w:val="800080"/>
        </w:rPr>
        <w:t>голубой -  ответ не полный или 1-2 ошибки</w:t>
      </w:r>
    </w:p>
    <w:p>
      <w:pPr>
        <w:pStyle w:val="Normal"/>
        <w:ind w:firstLine="540"/>
        <w:jc w:val="both"/>
        <w:rPr>
          <w:color w:val="800080"/>
        </w:rPr>
      </w:pPr>
      <w:r>
        <w:rPr>
          <w:color w:val="800080"/>
        </w:rPr>
        <w:t>желтый –  3-5 ошибок</w:t>
      </w:r>
    </w:p>
    <w:p>
      <w:pPr>
        <w:pStyle w:val="Normal"/>
        <w:ind w:firstLine="540"/>
        <w:jc w:val="both"/>
        <w:rPr>
          <w:color w:val="800080"/>
        </w:rPr>
      </w:pPr>
      <w:r>
        <w:rPr>
          <w:color w:val="800080"/>
        </w:rPr>
        <w:t>красный -    ответ не правильный</w:t>
      </w:r>
    </w:p>
    <w:p>
      <w:pPr>
        <w:pStyle w:val="Normal"/>
        <w:ind w:firstLine="540"/>
        <w:jc w:val="both"/>
        <w:rPr>
          <w:color w:val="800080"/>
        </w:rPr>
      </w:pPr>
      <w:r>
        <w:rPr>
          <w:color w:val="800080"/>
        </w:rPr>
        <w:t>зелёный –  ответ правильный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3366FF"/>
        </w:rPr>
        <w:t>Какое космическое тело называется звездой?</w:t>
      </w:r>
      <w:r>
        <w:rPr/>
        <w:t xml:space="preserve">  (Шарообразное, раскаленное.)</w:t>
      </w:r>
    </w:p>
    <w:p>
      <w:pPr>
        <w:pStyle w:val="Normal"/>
        <w:ind w:firstLine="540"/>
        <w:jc w:val="both"/>
        <w:rPr/>
      </w:pPr>
      <w:r>
        <w:rPr>
          <w:color w:val="3366FF"/>
        </w:rPr>
        <w:t>- Какая звезда самая яркая?</w:t>
      </w:r>
      <w:r>
        <w:rPr/>
        <w:t xml:space="preserve">  (Днем – Солнце, ночью – Сириус.)</w:t>
      </w:r>
    </w:p>
    <w:p>
      <w:pPr>
        <w:pStyle w:val="Normal"/>
        <w:ind w:firstLine="540"/>
        <w:jc w:val="both"/>
        <w:rPr/>
      </w:pPr>
      <w:r>
        <w:rPr>
          <w:color w:val="3366FF"/>
        </w:rPr>
        <w:t>- Какая звезда самая близкая к Земле?</w:t>
      </w:r>
      <w:r>
        <w:rPr/>
        <w:t xml:space="preserve">  (Солнце)</w:t>
      </w:r>
    </w:p>
    <w:p>
      <w:pPr>
        <w:pStyle w:val="Normal"/>
        <w:ind w:firstLine="540"/>
        <w:jc w:val="both"/>
        <w:rPr/>
      </w:pPr>
      <w:r>
        <w:rPr>
          <w:color w:val="3366FF"/>
        </w:rPr>
        <w:t>- Какого оно цвета днем и вечером?</w:t>
      </w:r>
      <w:r>
        <w:rPr/>
        <w:t xml:space="preserve">  (Желтого, красного.)</w:t>
      </w:r>
    </w:p>
    <w:p>
      <w:pPr>
        <w:pStyle w:val="Normal"/>
        <w:ind w:firstLine="540"/>
        <w:jc w:val="both"/>
        <w:rPr/>
      </w:pPr>
      <w:r>
        <w:rPr>
          <w:color w:val="3366FF"/>
        </w:rPr>
        <w:t>- По какой звезде можно ориентироваться днем, ночью?</w:t>
      </w:r>
      <w:r>
        <w:rPr/>
        <w:t xml:space="preserve">  ( По Солнцу, по Полярной звезде.)</w:t>
      </w:r>
    </w:p>
    <w:p>
      <w:pPr>
        <w:pStyle w:val="Normal"/>
        <w:ind w:firstLine="540"/>
        <w:jc w:val="both"/>
        <w:rPr/>
      </w:pPr>
      <w:r>
        <w:rPr>
          <w:color w:val="3366FF"/>
        </w:rPr>
        <w:t>- Как можно ее найти? Покажите</w:t>
      </w:r>
      <w:r>
        <w:rPr/>
        <w:t xml:space="preserve"> </w:t>
      </w:r>
      <w:r>
        <w:rPr>
          <w:color w:val="3366FF"/>
        </w:rPr>
        <w:t>по карте и в атласах</w:t>
      </w:r>
      <w:r>
        <w:rPr/>
        <w:t xml:space="preserve"> </w:t>
      </w:r>
      <w:r>
        <w:rPr>
          <w:color w:val="993300"/>
        </w:rPr>
        <w:t>(работа в парах).</w:t>
      </w:r>
      <w:r>
        <w:rPr/>
        <w:t xml:space="preserve"> (Полярная,  указывает направление на север, в ручке ковша Малой Медведицы.)</w:t>
      </w:r>
    </w:p>
    <w:p>
      <w:pPr>
        <w:pStyle w:val="Normal"/>
        <w:ind w:firstLine="540"/>
        <w:jc w:val="both"/>
        <w:rPr/>
      </w:pPr>
      <w:r>
        <w:rPr>
          <w:color w:val="3366FF"/>
        </w:rPr>
        <w:t>- Как эту звезду ещё называют?</w:t>
      </w:r>
      <w:r>
        <w:rPr/>
        <w:t xml:space="preserve"> (Путеводная.)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Одинакова ли яркость и цвет звёзд в созвездии Большой Медведицы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FF"/>
        </w:rPr>
      </w:pPr>
      <w:r>
        <w:rPr>
          <w:color w:val="0000FF"/>
        </w:rPr>
        <w:t>4. Подведение итогов актуализации зна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3366FF"/>
        </w:rPr>
      </w:pPr>
      <w:r>
        <w:rPr>
          <w:color w:val="3366FF"/>
        </w:rPr>
        <w:t>- Назовите общую оценку по всем жетона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3366FF"/>
        </w:rPr>
      </w:pPr>
      <w:r>
        <w:rPr>
          <w:color w:val="3366FF"/>
        </w:rPr>
        <w:t xml:space="preserve">- Молодцы! Я довольна вашими знаниями!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5.</w:t>
      </w:r>
      <w:r>
        <w:rPr/>
        <w:t xml:space="preserve"> </w:t>
      </w:r>
      <w:r>
        <w:rPr>
          <w:color w:val="0000FF"/>
        </w:rPr>
        <w:t xml:space="preserve">Поэтическая минутка отдыха.                   </w:t>
      </w:r>
    </w:p>
    <w:p>
      <w:pPr>
        <w:pStyle w:val="Normal"/>
        <w:ind w:firstLine="540"/>
        <w:jc w:val="both"/>
        <w:rPr/>
      </w:pPr>
      <w:r>
        <w:rPr/>
        <w:t>- С. Есенин написал прекрасное стихотворение о звёздах.</w:t>
      </w:r>
    </w:p>
    <w:p>
      <w:pPr>
        <w:pStyle w:val="Normal"/>
        <w:ind w:firstLine="540"/>
        <w:jc w:val="both"/>
        <w:rPr/>
      </w:pPr>
      <w:r>
        <w:rPr/>
        <w:t>Закройте глазки, послушайте и представьте себе картину, описываемую в стихотвор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Звёздочки ясные, звёзды высокие!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Что вы храните в себе, что скрываете?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И почему так, когда вы сияете,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Маните в небо, в объятья широкие?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Смотрите нежно так, сердце ласкаете, 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Звёзды небесные, звёзды далёкие!</w:t>
      </w:r>
    </w:p>
    <w:p>
      <w:pPr>
        <w:pStyle w:val="Normal"/>
        <w:ind w:firstLine="540"/>
        <w:jc w:val="both"/>
        <w:rPr/>
      </w:pPr>
      <w:r>
        <w:rPr/>
        <w:t>(выдержать паузу)</w:t>
      </w:r>
    </w:p>
    <w:p>
      <w:pPr>
        <w:pStyle w:val="Normal"/>
        <w:ind w:firstLine="540"/>
        <w:jc w:val="both"/>
        <w:rPr/>
      </w:pPr>
      <w:r>
        <w:rPr/>
        <w:t>- Понравилось? Что вы представили себ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FF"/>
        </w:rPr>
      </w:pPr>
      <w:r>
        <w:rPr>
          <w:color w:val="0000FF"/>
        </w:rPr>
        <w:t>Изучение нового материала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1.Условия подведения к проблеме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color w:val="3366FF"/>
        </w:rPr>
        <w:t>- Откройте рабочие тетради на стр.25, найдите №37. Прочитайте слова Р. Рождественского выразительно. Знакомы ли они вам? Есть песня на эти слова</w:t>
      </w:r>
      <w:r>
        <w:rPr>
          <w:color w:val="993300"/>
        </w:rPr>
        <w:t xml:space="preserve">. </w:t>
      </w:r>
      <w:r>
        <w:rPr>
          <w:color w:val="3366FF"/>
        </w:rPr>
        <w:t xml:space="preserve"> Рассмотрите рисунок.</w:t>
      </w:r>
    </w:p>
    <w:p>
      <w:pPr>
        <w:pStyle w:val="Normal"/>
        <w:ind w:firstLine="540"/>
        <w:jc w:val="both"/>
        <w:rPr/>
      </w:pPr>
      <w:r>
        <w:rPr>
          <w:color w:val="3366FF"/>
        </w:rPr>
        <w:t>- О чем хотел сказать поэт и художник? Обсудите в парах. Начните объяснение со стрелочки с лицом мальчика.</w:t>
      </w:r>
      <w:r>
        <w:rPr/>
        <w:t xml:space="preserve"> (Объяснение  вести под </w:t>
      </w:r>
      <w:r>
        <w:rPr>
          <w:color w:val="993300"/>
        </w:rPr>
        <w:t>космическую</w:t>
      </w:r>
      <w:r>
        <w:rPr/>
        <w:t xml:space="preserve"> музыку.)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both"/>
        <w:rPr/>
      </w:pPr>
      <w:r>
        <w:rPr/>
        <w:t>(Человек живет в своем доме, который находится в каком-то населённом пункте, в стране России, на планете Земля, которая является третьей планетой от Солнца в Солнечной системе – одной из огромного числа других Галактик. Солнце желтая звезда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66FF"/>
        </w:rPr>
        <w:t xml:space="preserve">- Как вы думаете,  что нового и интересного узнаем сегодня на уроке?  </w:t>
      </w:r>
      <w:r>
        <w:rPr>
          <w:color w:val="000000"/>
        </w:rPr>
        <w:t>(О Солнце и звёздах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3366FF"/>
        </w:rPr>
        <w:t>- А при помощи чего можно изучать звезды, ведь они так далеко находятся от Земли, что свет от них долетает до неё за десятки,</w:t>
      </w:r>
      <w:r>
        <w:rPr/>
        <w:t xml:space="preserve"> </w:t>
      </w:r>
      <w:r>
        <w:rPr>
          <w:color w:val="3366FF"/>
        </w:rPr>
        <w:t>сотни, тысячи лет.</w:t>
      </w:r>
      <w:r>
        <w:rPr/>
        <w:t xml:space="preserve">  (При помощи обсерваторий с огромными телескопами.  Показать  иллюстрации из дополнительной литературы.)</w:t>
      </w:r>
    </w:p>
    <w:p>
      <w:pPr>
        <w:pStyle w:val="Normal"/>
        <w:ind w:firstLine="540"/>
        <w:jc w:val="both"/>
        <w:rPr/>
      </w:pPr>
      <w:r>
        <w:rPr>
          <w:color w:val="993300"/>
        </w:rPr>
        <w:t>- Сколько звезд на небе?</w:t>
      </w:r>
      <w:r>
        <w:rPr/>
        <w:t xml:space="preserve">  (Невооруженным взглядом можно насчитать около 6000.) </w:t>
      </w:r>
      <w:r>
        <w:rPr>
          <w:color w:val="993300"/>
        </w:rPr>
        <w:t>А во Вселенной?</w:t>
      </w:r>
    </w:p>
    <w:p>
      <w:pPr>
        <w:pStyle w:val="Normal"/>
        <w:ind w:firstLine="540"/>
        <w:jc w:val="both"/>
        <w:rPr/>
      </w:pPr>
      <w:r>
        <w:rPr>
          <w:color w:val="993300"/>
        </w:rPr>
        <w:t xml:space="preserve">- </w:t>
      </w:r>
      <w:r>
        <w:rPr>
          <w:color w:val="000000"/>
        </w:rPr>
        <w:t>Послушаем сообщения об этом.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Что интересного вы узнали?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Знаете ли вы, на каком расстоянии от Земли находится Солнце?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(150 млн. км)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2. Почему светят звёзды?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 xml:space="preserve">Организуется работа с проблемными вопросами. 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  <w:t xml:space="preserve">- Попробуйте ответить на вопросы, обсудив свои предположения с соседом,  и выберите правильный ответ. Отвечает один из пары.  </w:t>
      </w:r>
      <w:r>
        <w:rPr>
          <w:color w:val="000000"/>
        </w:rPr>
        <w:t xml:space="preserve">(Вопросы написаны на карточках и розданы на парты заранее.)  </w:t>
      </w:r>
      <w:r>
        <w:rPr>
          <w:color w:val="993300"/>
        </w:rPr>
        <w:t>У вас на парте лежат белые листочки. Переверните и прочитайте вопро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800000"/>
        </w:rPr>
        <w:t xml:space="preserve">1. Как вы считаете, температура звёзд одинаковая? </w:t>
      </w:r>
      <w:r>
        <w:rPr>
          <w:color w:val="993300"/>
        </w:rPr>
        <w:t>Почему так думаете?</w:t>
      </w:r>
      <w:r>
        <w:rPr/>
        <w:t xml:space="preserve"> (Разный цвет звёзд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800000"/>
        </w:rPr>
        <w:t xml:space="preserve">2. Существует мнение, что Солнце ярче и больше других звёзд. А как вы считаете? Почему Солнце кажется ярче и больше других звезд? </w:t>
      </w:r>
      <w:r>
        <w:rPr/>
        <w:t xml:space="preserve"> (Ближе к Земле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800000"/>
        </w:rPr>
        <w:t>3. Представьте себе ситуацию: другая звёзда заняла место Солнца. Что произойдёт с Землёй?</w:t>
      </w:r>
      <w:r>
        <w:rPr/>
        <w:t xml:space="preserve">  (Земля сгорит.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800000"/>
        </w:rPr>
      </w:pPr>
      <w:r>
        <w:rPr>
          <w:rFonts w:eastAsia="Arial"/>
          <w:color w:val="800000"/>
        </w:rPr>
        <w:t xml:space="preserve"> </w:t>
      </w:r>
      <w:r>
        <w:rPr>
          <w:color w:val="800000"/>
        </w:rPr>
        <w:t xml:space="preserve">- У каких звёзд температура вещества выше: у желтых или красноватых? </w:t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540"/>
        <w:jc w:val="both"/>
        <w:rPr/>
      </w:pPr>
      <w:r>
        <w:rPr>
          <w:color w:val="800000"/>
        </w:rPr>
        <w:t>Давайте понаблюдаем за горящей лучиной. Какой цвет у горящей лучины?  А у гаснущей?  (  Желтый, а у гаснущей – красноватый.)</w:t>
      </w:r>
    </w:p>
    <w:p>
      <w:pPr>
        <w:pStyle w:val="Normal"/>
        <w:ind w:firstLine="54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40"/>
        <w:jc w:val="both"/>
        <w:rPr>
          <w:color w:val="800000"/>
        </w:rPr>
      </w:pPr>
      <w:r>
        <w:rPr>
          <w:color w:val="800000"/>
        </w:rPr>
        <w:t xml:space="preserve">- Обобщите всё выше узнанное и </w:t>
      </w:r>
      <w:r>
        <w:rPr>
          <w:color w:val="993300"/>
        </w:rPr>
        <w:t>ответьте</w:t>
      </w:r>
      <w:r>
        <w:rPr>
          <w:color w:val="800000"/>
        </w:rPr>
        <w:t xml:space="preserve"> на вопрос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очему же светят звёзды?  (Раскалённые небесные тела.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Проверка предположений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360"/>
        <w:jc w:val="both"/>
        <w:rPr>
          <w:color w:val="0000FF"/>
        </w:rPr>
      </w:pPr>
      <w:r>
        <w:rPr>
          <w:color w:val="0000FF"/>
        </w:rPr>
        <w:t>- Послушаем сообщения о Солнце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3366FF"/>
        </w:rPr>
      </w:pPr>
      <w:r>
        <w:rPr>
          <w:color w:val="3366FF"/>
        </w:rPr>
        <w:t>- Давайте вернемся к компьютерной программе и посмотрим информацию о Солнце.  (Видео и иллюстрации о Солнце и Солнечном затмении.)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ОЛНЦЕ, центральное тело Солнечной системы, раскаленный плазменный шар, типичная звезда-карлик,  температура поверхности (фотосферы) около 6000 К. Химический состав, определенный из анализа солнечного спектра: водород — около 90%, гелий — 10%, остальные элементы — менее 0,1% (по числу атомов). Источник солнечной энергии — ядерные превращения водорода в гелий в центральной области Солнца, где температура 15 млн.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000000"/>
        </w:rPr>
      </w:pPr>
      <w:r>
        <w:rPr>
          <w:color w:val="000000"/>
        </w:rPr>
        <w:t>СОЛНЕЧНАЯ КОРОНА, внешняя часть солнечной атмосферы, состоит из горячей (1-2 млн. К) разреженной высокоионизованной плазмы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color w:val="000000"/>
        </w:rPr>
        <w:t>ЗАТМЕНИЯ солнечные и лунные, происходят либо когда Земля попадает в тень, отбрасываемую Луной (солнечные затмения), либо когда Луна попадает в тень Земли (лунные затмения). Длительность полных солнечных затмений не превышает 7 мин 30 секунд.  Ежегодно бывает не более 7 затмений (из них не более 3 лунных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000000"/>
        </w:rPr>
      </w:pPr>
      <w:r>
        <w:rPr>
          <w:color w:val="000000"/>
        </w:rPr>
        <w:t>СОЛНЕЧНЫЙ ТЕЛЕСКОП, астрономический инструмент для наблюдений Солнца. Обычно состоит из целостата или гелиостата и оптической системы, дающей изображение Солнца большого масштаб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000000"/>
        </w:rPr>
      </w:pPr>
      <w:r>
        <w:rPr>
          <w:color w:val="000000"/>
        </w:rPr>
        <w:t>СОЛНЦЕСТОЯНИЕ (летнее и зимнее), моменты, когда высота Солнца над горизонтом в полдень соответственно максимальна или минимальна.  Происходит 21-22 июня и 21-22 декабря.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Верны ли были ваши предположения?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both"/>
        <w:rPr/>
      </w:pPr>
      <w:r>
        <w:rPr>
          <w:color w:val="0000FF"/>
        </w:rPr>
        <w:t>3. Значение Солнца и звёзд для людей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Организуется фронтальная беседа по вопросам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color w:val="3366FF"/>
        </w:rPr>
        <w:t>- Какое значение для людей имели раньше и имеют сейчас Солнце и звёзды?</w:t>
      </w:r>
      <w:r>
        <w:rPr/>
        <w:t xml:space="preserve">  (Были вместо компаса, часов, календаря, а сейчас выверяют по ним путь моряки и летчики,  космонавты и астронавты.)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Знаете ли вы, с какой звездой связана легенда о том, почему время перерыва в учебных занятиях осенью, зимой, весной и летом называют каникулами? Вспомните, в 3 классе на уроке русского языка мы писали об этом изложение.</w:t>
      </w:r>
    </w:p>
    <w:p>
      <w:pPr>
        <w:pStyle w:val="Normal"/>
        <w:ind w:firstLine="540"/>
        <w:jc w:val="both"/>
        <w:rPr/>
      </w:pPr>
      <w:r>
        <w:rPr/>
        <w:t>(Древние римляне называли самую яркую звезду в созвездии Большого Пса – Сириус – Каникулой.  Прочитайте об этом в учебнике на стр. 69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66FF"/>
        </w:rPr>
        <w:t xml:space="preserve">- Вспомните поездку в музей-заповедник «Томскую писаницу», экспозицию «Календари и время».  </w:t>
      </w:r>
      <w:r>
        <w:rPr>
          <w:color w:val="000000"/>
        </w:rPr>
        <w:t>Сообщение о зодиаке.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 xml:space="preserve">- У какого народа был звёздный календарь?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66FF"/>
        </w:rPr>
        <w:t>- Что такое Зодиак?</w:t>
      </w:r>
      <w:r>
        <w:rPr>
          <w:color w:val="000000"/>
        </w:rPr>
        <w:t xml:space="preserve">  (На обороте доски сведения о Зодиаке и иллюстрации к нему. Зодиак  греч. зодиакос от зоон – животное ( пояс зодиака), совокупность зодиакальных созвездий, расположенных вдоль большого круга небесной сферы, по которому Солнце совершает свой видимый путь в течение года.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А вы знаете, под каким знаком Зодиака вы родились?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66FF"/>
        </w:rPr>
        <w:t>- А кто знает легенды о своем знаке</w:t>
      </w:r>
      <w:r>
        <w:rPr>
          <w:color w:val="000000"/>
        </w:rPr>
        <w:t xml:space="preserve">?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авайте посмотрим Карту звёздного неба из энциклопедии Кирилла и Мефодия.  Послушайте стихотворение Ю.И. Волишина, который,  образно описал созвездия Зодиака и их последовательное располож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ЗОДИА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Взглянув на пояс Зодиака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Мы в январе заметим Рак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А в феврале заметим Ль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Хранителем его был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В холодном марте злая Дева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Соседка Льва по небу сле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Весы купив себе в апреле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Они спокойно жить хотели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Но в мае страшный Скорпио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У них отнял покой и с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Его убил Стрелец прекрасный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Отца июня сын несчастный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В июле ж братец Козерог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Сон Льва и Девы уберёг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А в августе на много дн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риехал дядя Водо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Из рыб уху он в сентябр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Варил  и кушал на дворе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Зажарил Овна в октябре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Тельца зарезал в нояб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А в декабре, в конце концов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Родилась пара Близнец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3366FF"/>
        </w:rPr>
        <w:t>- Конечно, звёзды влияют на нашу жизнь. И с давних времён люди замечали особенности характера рождённых под тем или иным знаком и составляли Гороскопы. Сегодня их тоже составляют астрологи. Можно почитать, что предсказывает вашему знаку Зодиака Гороскоп на будущий год Жёлтой (Земляной) Крысы или Мыши в книгах, журналах, газетах. Например, «Дарья. Гороскоп». Крыса в Индии – транспортное средство бога учёности Ганеши. В Японии – спутница бога счастья, а в Китае – символ достатка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5. Влияние Солнца на Землю, на всё живое на Земле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3366FF"/>
        </w:rPr>
        <w:t>- Как влияет Солнце на Землю?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Послушайте сообщение  на эту тему.</w:t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lang w:val="en-US"/>
        </w:rPr>
        <w:t>IV</w:t>
      </w:r>
      <w:r>
        <w:rPr>
          <w:color w:val="0000FF"/>
        </w:rPr>
        <w:t>.  Закрепление и систематизация изученного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color w:val="0000FF"/>
        </w:rPr>
        <w:t xml:space="preserve">- </w:t>
      </w:r>
      <w:r>
        <w:rPr>
          <w:color w:val="3366FF"/>
        </w:rPr>
        <w:t>Ну, как, пополнили ваши знания?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 xml:space="preserve">- А теперь давайте посмотрим, сможете ли вы отгадать загадки и ответить на хитрые вопросы. 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  <w:t>- Какие небесные тела являются самосветящимися?</w:t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  <w:t>- Есть ли днём звёзды на небе? Почему мы их не видим?</w:t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  <w:t>- Что астрономы называют созвездиями? Можно ли  нам наблюдать созвездие Южный крест?</w:t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  <w:t>- Что произойдёт с Землёй, если центральное место в Солнечной системе займёт планета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3366FF"/>
        </w:rPr>
        <w:t xml:space="preserve">- Назовите оценки по жетонам.  </w:t>
      </w:r>
      <w:r>
        <w:rPr>
          <w:color w:val="993300"/>
        </w:rPr>
        <w:t>(Записать в журнал и в дневники.)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Чьё сообщение было самое интересное, яркое, хорошо подготовленное? Вручить этому ученику обучающую книжку-раскраску «Познай Вселенную».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  <w:t>- Кто получил 3 и более жетонов, встаньте. Назовите свой знак Зодиака. Вручить им календарики с их знаками  Зодиака.</w:t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Домашнее задание.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  <w:t>- Ответить на вопросы на стр. 70,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  <w:t>- Составить кроссворд о звёздах и созвездиях или подготовить сообщение об освоении космического пространства человеком, по выбору.</w:t>
      </w:r>
    </w:p>
    <w:p>
      <w:pPr>
        <w:pStyle w:val="Normal"/>
        <w:ind w:firstLine="540"/>
        <w:jc w:val="both"/>
        <w:rPr/>
      </w:pPr>
      <w:r>
        <w:rPr>
          <w:color w:val="800000"/>
          <w:sz w:val="48"/>
          <w:szCs w:val="48"/>
        </w:rPr>
        <w:t xml:space="preserve">1. Как вы считаете, температура звёзд одинаковая? </w:t>
      </w:r>
      <w:r>
        <w:rPr>
          <w:color w:val="993300"/>
          <w:sz w:val="48"/>
          <w:szCs w:val="48"/>
        </w:rPr>
        <w:t>Почему так думаете?</w:t>
      </w:r>
      <w:r>
        <w:rPr>
          <w:sz w:val="48"/>
          <w:szCs w:val="48"/>
        </w:rPr>
        <w:t xml:space="preserve"> 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>
          <w:color w:val="800000"/>
          <w:sz w:val="48"/>
          <w:szCs w:val="48"/>
        </w:rPr>
        <w:t xml:space="preserve">2. Существует мнение, что Солнце ярче и больше других звёзд. А как вы считаете? Почему Солнце кажется ярче и больше других звезд? </w:t>
      </w:r>
      <w:r>
        <w:rPr>
          <w:sz w:val="48"/>
          <w:szCs w:val="48"/>
        </w:rPr>
        <w:t xml:space="preserve"> 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Arial"/>
          <w:color w:val="800000"/>
          <w:sz w:val="48"/>
          <w:szCs w:val="48"/>
        </w:rPr>
        <w:t xml:space="preserve">       </w:t>
      </w:r>
      <w:r>
        <w:rPr>
          <w:color w:val="800000"/>
          <w:sz w:val="48"/>
          <w:szCs w:val="48"/>
        </w:rPr>
        <w:t>3. Представьте себе ситуацию: другая звёзда заняла место Солнца. Что произойдёт с Землёй?</w:t>
      </w:r>
      <w:r>
        <w:rPr>
          <w:sz w:val="48"/>
          <w:szCs w:val="48"/>
        </w:rPr>
        <w:t xml:space="preserve">  </w:t>
      </w:r>
    </w:p>
    <w:sectPr>
      <w:footerReference w:type="default" r:id="rId2"/>
      <w:type w:val="nextPage"/>
      <w:pgSz w:w="11906" w:h="16838"/>
      <w:pgMar w:left="144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245"/>
        </w:tabs>
        <w:ind w:left="1245" w:hanging="72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43:00Z</dcterms:created>
  <dc:creator>Семья</dc:creator>
  <dc:description/>
  <cp:keywords/>
  <dc:language>en-US</dc:language>
  <cp:lastModifiedBy>putnik</cp:lastModifiedBy>
  <cp:lastPrinted>2007-11-14T22:54:00Z</cp:lastPrinted>
  <dcterms:modified xsi:type="dcterms:W3CDTF">2009-11-08T10:00:00Z</dcterms:modified>
  <cp:revision>27</cp:revision>
  <dc:subject/>
  <dc:title>Тема урока: Солнце и звёзды</dc:title>
</cp:coreProperties>
</file>