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40"/>
          <w:szCs w:val="40"/>
        </w:rPr>
        <w:t>Знакомство со своим организм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ство – уникальный период жизни человека, в процессе которого формируется  в том числе и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крывая  раздел  «Задачи воспитания и обучения» Программы  в любой возрастной группе мы видим первую задачу - </w:t>
      </w:r>
      <w:r>
        <w:rPr>
          <w:b/>
          <w:sz w:val="28"/>
          <w:szCs w:val="28"/>
        </w:rPr>
        <w:t>сохранять и укреплять здоровье детей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задачами охраны и укрепления здоровья детей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репление здоровь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потребности в здоровом образе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физических качеств и обеспечение нормального уровня физической подготовленности в соответствии с возможностями и состоянием здоровья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реализации потребности в двигательной активности в повседневной жизни;  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остановимся сегодня на первых двух задач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спитание потребности в здоровом образе жизни осуществляется по следующим основны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итие стойких культурно-гигиенических навы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представлений о строении собственного тела, назначении орга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ение уходу за своим телом, навыкам оказания элементарной помощ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 том, что полезно и что вредно для орган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элементарных представлений об окружающей сре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формирование привычки к ежедневным физкультурным упражне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потребности семьи (родителей) ребенка в ЗОЖ и личного примера в укреплении и сохранении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 как большую часть времени дети проводят в д/с основная работа по этим направлениям ложится на наши пл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которые из этих направлений  желательно сделать настолько привычными, чтобы они выполнялись автоматически (например, привитие стойких к.-г. навыков и обучение уходу за своим телом). Занятия по воспитанию потребности в ЗОЖ должны помогать выработать у ребенка осознанное отношение к своему здоровью, умение определить свое состояние и ощущения. Поэтому мы должны действовать по формуле: сначала помоги ребенку осознать, зачем ему это делать, затем научи его в увлекательной форме и только потом приучай выполнять эти действия ежедневно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пример, прежде чем требовать от ребенка ежедневно чистить зубы, воспитатель играет с детьми. Дети с помощью зеркальца рассматривают зубы, узнают, сколько их и какие они, для чего они нужны. Опираясь на прошлый опыт детей (они вспоминают у кого болели зубы, как это было неприятно и страшно было идти к доктору) воспитатель дает мотивационное представление о необходимости ежедневно утром и на ночь чистить зубы ( примеры из книги про кариозных монстров…). Некоторое время воспитатели (родители) контролируют выполнение детьми этой процедуры, затем, привыкнув, дети уже не могут без нее обхо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дошкольном возрасте  предполагается, что дети должны понимать:</w:t>
      </w:r>
    </w:p>
    <w:p>
      <w:pPr>
        <w:pStyle w:val="Normal"/>
        <w:rPr/>
      </w:pPr>
      <w:r>
        <w:rPr>
          <w:sz w:val="28"/>
          <w:szCs w:val="28"/>
        </w:rPr>
        <w:t>- зачем  и как чистить зу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зачем и как нужно беречь глаза, уши; </w:t>
      </w:r>
    </w:p>
    <w:p>
      <w:pPr>
        <w:pStyle w:val="Normal"/>
        <w:rPr/>
      </w:pPr>
      <w:r>
        <w:rPr>
          <w:sz w:val="28"/>
          <w:szCs w:val="28"/>
        </w:rPr>
        <w:t>- что такое правильная осанка и для чего важно ее сберечь на всю жизнь;</w:t>
      </w:r>
    </w:p>
    <w:p>
      <w:pPr>
        <w:pStyle w:val="Normal"/>
        <w:rPr/>
      </w:pPr>
      <w:r>
        <w:rPr>
          <w:sz w:val="28"/>
          <w:szCs w:val="28"/>
        </w:rPr>
        <w:t>-  для чего дошколятам необходим дневной с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где находится сердце и почему оно «стучи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меть понятие о больном и здоровом организме, хорошем и плохом самочувств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чение соблюдения режима дня и необходимость подвижного образа жизни и физических упражнения для укрепления здоров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бенности рационального питания детей и заболевания, связанные с неправильным питанием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Например, тема занятия «Режим дня старших дошкольников» </w:t>
      </w:r>
    </w:p>
    <w:p>
      <w:pPr>
        <w:pStyle w:val="Normal"/>
        <w:rPr/>
      </w:pPr>
      <w:r>
        <w:rPr>
          <w:i/>
          <w:sz w:val="28"/>
          <w:szCs w:val="28"/>
        </w:rPr>
        <w:t>Цели и задачи:</w:t>
      </w:r>
      <w:r>
        <w:rPr>
          <w:sz w:val="28"/>
          <w:szCs w:val="28"/>
        </w:rPr>
        <w:t xml:space="preserve"> - познакомить детей подгот. гр. С режимом дня, убедить их в необходимости строго выполнять 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ить детей планировать свое личное время, опираясь на собственный режим дн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од занятия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тель объясняет , что такое режим дня, его пользу и т.д.(в игровой доступной для детей форм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ктическая работа с детьми: предложить детям выложить режим дня в виде алгоритма (например, геометрических фигур), картинок или разных цветов в нужной последовательност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н – подъем и зарядка – утреннее умывание – завтрак – занятия в д/с – прогулка – игр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занятия – воспитатель вместе с детьми делает выводы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чему необходим режим дня? (для поддержания здоровья и настроен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Что такое режим дня? (распределение во времени действий ребенка за сут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сскажите о своем режиме дня (краткие рассказы детей о своих режим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ема занятия «Личная гигиена и гигиена жилища»</w:t>
      </w:r>
    </w:p>
    <w:p>
      <w:pPr>
        <w:pStyle w:val="Normal"/>
        <w:rPr/>
      </w:pPr>
      <w:r>
        <w:rPr>
          <w:i/>
          <w:sz w:val="28"/>
          <w:szCs w:val="28"/>
        </w:rPr>
        <w:t>Цели и задачи:</w:t>
      </w:r>
      <w:r>
        <w:rPr>
          <w:sz w:val="28"/>
          <w:szCs w:val="28"/>
        </w:rPr>
        <w:t xml:space="preserve"> - научить детей некоторым правилам личной гигиены (уход за лицом, руками, ртом, ногтями, телом, волосами, интимными местами, одеждой, обувью, предметами  бы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дошкольников с понятием «гигиена» (гигиена личная, гигиена жилища) и научить их выполнять правила личной гигие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од занятия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яснение воспитателем, что такое личная гигиена и гигиена жилища (в доступной форме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актическая работа с детьми: вырезать силуэты самых ходовых предметов личной гигиены ( или нарисовать или назвать на букву «М» (мыло, мочалка), «В» (вода, ведро) и т.д. – расческа, ножницы, зуб. щетка, мыло, мочалка и пр.; и предметы, которые используются при уборке помещения – щетка, швабра, губка и пр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дведение итогов занятия: воспитатель делает вывод, что гигиена  (греч. - приносящий здоровье) - меры, обеспечивающие сохранение здоровья, условий жизни, влияющих на здоровье, предупреждающие заболе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Тема занятия: «Советы доктора воды»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Цели и задачи:</w:t>
      </w:r>
      <w:r>
        <w:rPr>
          <w:sz w:val="28"/>
          <w:szCs w:val="28"/>
        </w:rPr>
        <w:t xml:space="preserve"> - привитие навыков здорового образа жизни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звитие потребности в чистоте и правильном уходе за телом челове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од занятия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седа по теме «Советы Доктора Воды»:  Например, вопросы восп-л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умывается кошка? (вылизывает себя языко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чем она это делает? (ответы детей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А как другие животные ухаживают за собой? (слон поливает себя водой из хобота, обезьяны чистят друг друга, медведи часто купают своих медвежат, держа их за шкирку. А когда те подрастут, они сами охотно купаются и т.д.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спомним сказку «Мойдодыр» (чтение отрывка «Рано утром на рассвете…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чем животные чистят свое тело? (ответы дет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плохо быть грязнулей? (никто не захочет с ним дружить, грязные уши – человек плохо слышит, грязная кожа – организм плохо дышит, грязные руки – появляются глисты и др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де больше скапливается грязи на теле человека? Как вы заботитесь о чистоте своего тел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 потом прочитать Советы доктора Воды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 в неделю мойся основатель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тром,  после сна, мой руки, лицо, шею и уш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ждый день мой ноги перед сн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язательно мой руки после: уборки комнаты, туалета, игр, прогулки, общения с животными, работы на огороде, поездки в транспорте и др. (Эти советы можно оформить картинками или алгоритмами, можно жестами показать каждый совет или обыграть как-то ещ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Анализ ситуации – А как же не быть грязнулей? (выслушать краткие рассказы дет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 же можно предложить темы бесед, как «Мои друзья – вода и мыло», «Путешествие в страну здоровья», «Необычное путешествие по городам Здоровья» (например Глазоград – рассмотреть элементарное строение глаза, побеседовать о том как защищать и беречь глаза, выполнить гимнастику для глаз, Ухоград – тоже беседа об ушах, массаж ушных раковин, можно провести игру на проверку слуха; Зубоград –  для чего нужны зубы, различия их у взрослых и детей, рассмотреть простейшее строение зуба, имитация чистки зубов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заключительный этап всех бесед о ЗОЖ Можно провести праздник «В здоровом теле здоровый дух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же как закрепление материала по приобщению к ЗОЖ можно провести неделю здоровья с привлечением родителей (конспекты есть, но без помощи воспитателей не справитьс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комендуется проводить занятия, посвященные приобщению детей к ЗОЖ раз в месяц. Но все равно это приобщение происходит на протяжении всего дня, почти во всех режимных моментах. Мы напоминаем, зачем мыть руки, почему надо выпрямить спину и поставить ровно ноги под столом, зачем застегнуться на все пуговицы, почему надо  закрыть глаза в тихий час, постараться заснуть и дать поспать соседу и т.д. На каждом физкультурном занятии я объясняю, какая польза от того или иного упражнения (одно - для того, чтобы спинка была ровная и красивая, другое – чтобы талия была тонкая, стопы мы массируем, чтобы девочки легко и красиво могли ходить на каблучках и т.д.) Также можно индивидуально проводить такие игры, ка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Что можно делать…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лазами – глядеть, присматриваться, высматривать, читать, смотреть телевизор, увидеть красивое дерево и т.п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уками – шить, мастерить, рисовать, подтягиваться …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убами – улыбаться, смеяться, дуть…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огами -   бежать, играть в мяч,  ходить по лужам …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убами – жевать, кусать, грызть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Собери предложение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ена, зубы, утро, чистить, кажд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тон, любая,  гулять, погода, 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тр, бассейн, любить, плав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Сравни!»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еловек и кот.  Человек и обезьяна.   Человек и кук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Составь рассказ по картинкам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агаются картинки на разные режимные моменты в нарушенной последовательности. Ребенок должен их сложить в правильной последова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гут также помочь  книги  «Уроки Мойдодыра», «Когда, зачем и почему?» С. Афонькин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1:59:00Z</dcterms:created>
  <dc:creator>Надежда</dc:creator>
  <dc:description/>
  <cp:keywords/>
  <dc:language>en-US</dc:language>
  <cp:lastModifiedBy>Надежда</cp:lastModifiedBy>
  <dcterms:modified xsi:type="dcterms:W3CDTF">2006-10-11T11:49:00Z</dcterms:modified>
  <cp:revision>10</cp:revision>
  <dc:subject/>
  <dc:title>Детство – уникальный период жизни человека, в процессе которого формируется  в том числе и здоровье</dc:title>
</cp:coreProperties>
</file>