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емы календарно-тематического планиров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оспитательно-образовательной работ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во второй младшей - средней групп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«Лесовичок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на 2012 – 2013 уч.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14"/>
        <w:gridCol w:w="374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Те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дравствуй, детский сад!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– 14 сент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ОНИТОРИН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 – 28 сент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олотая осен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– 12 октября</w:t>
            </w:r>
          </w:p>
        </w:tc>
      </w:tr>
      <w:tr>
        <w:trPr>
          <w:trHeight w:val="3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ары осен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– 26 окт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жарная безопас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 октября – 2 но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икие и домашние животны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– 16 но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тиц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 – 23 ноя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ранспо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 ноября – 7 дека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орожная безопас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– 14 дека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овый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 – 28 декаб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У кого какие шубки?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– 18 янва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има, зимние развлеч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 января – 1 февра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бе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– 15 февра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День защитников Отече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февраля – 1 мар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мочка любим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– 15 мар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доровь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– 29 мар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ес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– 12 апр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аша деревн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– 30 апр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емь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– 17 ма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МОНИТОРИН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– 31 мая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2:00Z</dcterms:created>
  <dc:creator>егор</dc:creator>
  <dc:description/>
  <cp:keywords/>
  <dc:language>en-US</dc:language>
  <cp:lastModifiedBy>егор</cp:lastModifiedBy>
  <dcterms:modified xsi:type="dcterms:W3CDTF">2012-10-09T15:52:00Z</dcterms:modified>
  <cp:revision>2</cp:revision>
  <dc:subject/>
  <dc:title>Темы календарно-тематического планирования</dc:title>
</cp:coreProperties>
</file>