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 xml:space="preserve">Выступление </w:t>
      </w:r>
    </w:p>
    <w:p>
      <w:pPr>
        <w:pStyle w:val="Normal"/>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 xml:space="preserve">на окружной зимней методической неделе </w:t>
      </w:r>
    </w:p>
    <w:p>
      <w:pPr>
        <w:pStyle w:val="Normal"/>
        <w:jc w:val="center"/>
        <w:rPr/>
      </w:pPr>
      <w:r>
        <w:rPr>
          <w:rFonts w:eastAsia="Times New Roman" w:cs="Times New Roman"/>
          <w:b/>
          <w:bCs/>
          <w:color w:val="auto"/>
          <w:sz w:val="32"/>
          <w:szCs w:val="32"/>
          <w:lang w:val="ru-RU" w:bidi="ar-SA"/>
        </w:rPr>
        <w:t xml:space="preserve">(для работников ДОУ) музыкального руководителя  </w:t>
      </w:r>
    </w:p>
    <w:p>
      <w:pPr>
        <w:pStyle w:val="Normal"/>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 xml:space="preserve">структурного подразделения «детский сад» ГБОУ СОШ "Центр образования" пос. Варламово </w:t>
      </w:r>
    </w:p>
    <w:p>
      <w:pPr>
        <w:pStyle w:val="Normal"/>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Елены Викторовны Ковригиной</w:t>
      </w:r>
    </w:p>
    <w:p>
      <w:pPr>
        <w:pStyle w:val="Normal"/>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Приобщение детей к русской национальной культуре через организацию праздника Масленица".</w:t>
      </w:r>
    </w:p>
    <w:p>
      <w:pPr>
        <w:pStyle w:val="Normal"/>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r>
    </w:p>
    <w:p>
      <w:pPr>
        <w:pStyle w:val="Normal"/>
        <w:jc w:val="both"/>
        <w:rPr>
          <w:rFonts w:eastAsia="Times New Roman" w:cs="Times New Roman"/>
          <w:b w:val="false"/>
          <w:b w:val="false"/>
          <w:bCs w:val="false"/>
          <w:i/>
          <w:i/>
          <w:iCs/>
          <w:color w:val="auto"/>
          <w:sz w:val="28"/>
          <w:szCs w:val="34"/>
          <w:lang w:val="ru-RU" w:bidi="ar-SA"/>
        </w:rPr>
      </w:pPr>
      <w:r>
        <w:rPr>
          <w:rFonts w:eastAsia="Times New Roman" w:cs="Times New Roman"/>
          <w:b w:val="false"/>
          <w:bCs w:val="false"/>
          <w:i/>
          <w:iCs/>
          <w:color w:val="auto"/>
          <w:sz w:val="28"/>
          <w:szCs w:val="34"/>
          <w:lang w:val="ru-RU" w:bidi="ar-SA"/>
        </w:rPr>
        <w:t>Слайд 1. Титульный.</w:t>
      </w:r>
    </w:p>
    <w:p>
      <w:pPr>
        <w:pStyle w:val="Normal"/>
        <w:jc w:val="both"/>
        <w:rPr>
          <w:rFonts w:eastAsia="Times New Roman" w:cs="Times New Roman"/>
          <w:b w:val="false"/>
          <w:b w:val="false"/>
          <w:bCs w:val="false"/>
          <w:i w:val="false"/>
          <w:i w:val="false"/>
          <w:iCs w:val="false"/>
          <w:color w:val="auto"/>
          <w:sz w:val="28"/>
          <w:szCs w:val="34"/>
          <w:lang w:val="ru-RU" w:bidi="ar-SA"/>
        </w:rPr>
      </w:pPr>
      <w:r>
        <w:rPr>
          <w:rFonts w:eastAsia="Times New Roman" w:cs="Times New Roman"/>
          <w:b w:val="false"/>
          <w:bCs w:val="false"/>
          <w:i w:val="false"/>
          <w:iCs w:val="false"/>
          <w:color w:val="auto"/>
          <w:sz w:val="28"/>
          <w:szCs w:val="34"/>
          <w:lang w:val="ru-RU" w:bidi="ar-SA"/>
        </w:rPr>
        <w:tab/>
        <w:t>Уважаемые участники, я хочу поделиться с вами педагогическим  опытом по приобщению детей к русской национальной культуре через организацию праздника Масленицы.</w:t>
      </w:r>
    </w:p>
    <w:p>
      <w:pPr>
        <w:pStyle w:val="Normal"/>
        <w:jc w:val="both"/>
        <w:rPr>
          <w:rFonts w:eastAsia="Times New Roman" w:cs="Times New Roman"/>
          <w:b w:val="false"/>
          <w:b w:val="false"/>
          <w:bCs w:val="false"/>
          <w:i w:val="false"/>
          <w:i w:val="false"/>
          <w:iCs w:val="false"/>
          <w:color w:val="auto"/>
          <w:sz w:val="28"/>
          <w:szCs w:val="34"/>
          <w:lang w:val="ru-RU" w:bidi="ar-SA"/>
        </w:rPr>
      </w:pPr>
      <w:r>
        <w:rPr>
          <w:rFonts w:eastAsia="Times New Roman" w:cs="Times New Roman"/>
          <w:b w:val="false"/>
          <w:bCs w:val="false"/>
          <w:i w:val="false"/>
          <w:iCs w:val="false"/>
          <w:color w:val="auto"/>
          <w:sz w:val="28"/>
          <w:szCs w:val="34"/>
          <w:lang w:val="ru-RU" w:bidi="ar-SA"/>
        </w:rPr>
      </w:r>
    </w:p>
    <w:p>
      <w:pPr>
        <w:pStyle w:val="Normal"/>
        <w:jc w:val="both"/>
        <w:rPr/>
      </w:pPr>
      <w:r>
        <w:rPr>
          <w:rFonts w:eastAsia="Times New Roman" w:cs="Times New Roman"/>
          <w:b w:val="false"/>
          <w:bCs w:val="false"/>
          <w:i/>
          <w:iCs/>
          <w:color w:val="auto"/>
          <w:sz w:val="28"/>
          <w:szCs w:val="34"/>
          <w:lang w:val="ru-RU" w:bidi="ar-SA"/>
        </w:rPr>
        <w:t>Слайд 2. ФГТ.</w:t>
      </w:r>
      <w:r>
        <w:rPr>
          <w:rFonts w:eastAsia="Times New Roman" w:cs="Times New Roman"/>
          <w:b w:val="false"/>
          <w:bCs w:val="false"/>
          <w:i w:val="false"/>
          <w:iCs w:val="false"/>
          <w:color w:val="auto"/>
          <w:sz w:val="28"/>
          <w:szCs w:val="34"/>
          <w:lang w:val="ru-RU" w:bidi="ar-SA"/>
        </w:rPr>
        <w:t xml:space="preserve"> </w:t>
      </w:r>
    </w:p>
    <w:p>
      <w:pPr>
        <w:pStyle w:val="Normal"/>
        <w:ind w:left="0" w:right="0" w:firstLine="708"/>
        <w:jc w:val="both"/>
        <w:rPr/>
      </w:pPr>
      <w:r>
        <w:rPr>
          <w:rFonts w:eastAsia="Times New Roman" w:cs="Times New Roman"/>
          <w:color w:val="auto"/>
          <w:sz w:val="28"/>
          <w:szCs w:val="28"/>
          <w:lang w:val="ru-RU" w:bidi="ar-SA"/>
        </w:rPr>
        <w:t xml:space="preserve">В 2009 году приказом министерства образования и науки РФ утверждены «Федеральные государственные требования к  структуре основной общеобразовательной программы дошкольного образования». Впервые  в истории российского образования ФГТ являются документом, который на федеральном уровне определяет, какой должна быть программа дошкольного учреждения, какие она определяет цели, содержание и как организован образовательный процесс. </w:t>
        <w:tab/>
        <w:t>С этого времени воспитательный процесс в нашем ДОУ строится с учетом данных требований.</w:t>
        <w:tab/>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Одной из задач образовательной области «Социализация» является «воспитывать у ребенка чувства гордости за страну, в которой он живет». Современная социокультурная ситуация также выдвигает на первый план требование признания социальной значимости народной культуры, которая является источником духовности каждого человека. Т.е. приобщение детей к русской национальной культуре является актуальной проблемой современного дошкольного образования.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Приобщение подрастающего поколения к традициям народных праздников - это приобщение к культурным ценностям и достижениям народа, воспитание духовности, национальной самобытности, восприятия красоты и гармонии. С помощью праздников осуществлялась связь поколений, укреплялись межличностные взаимоотношения в группах людей, восполнялся дефицит общения, удовлетворялись эмоциональные и психологические потребности людей. Образный поэтический язык обрядности являлся одним из средств исконно народной педагогики, этики и эстетики, с помощью которых всегда просто, мудро и ненавязчиво от поколения к поколению передавались всем понятные истины, нормы человеческого общения. И в настоящее время народные обрядовые праздники не потеряли своего значения.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i/>
          <w:i/>
          <w:iCs/>
          <w:color w:val="auto"/>
          <w:sz w:val="28"/>
          <w:szCs w:val="28"/>
          <w:lang w:val="ru-RU" w:bidi="ar-SA"/>
        </w:rPr>
      </w:pPr>
      <w:r>
        <w:rPr>
          <w:rFonts w:eastAsia="Times New Roman" w:cs="Times New Roman"/>
          <w:i/>
          <w:iCs/>
          <w:color w:val="auto"/>
          <w:sz w:val="28"/>
          <w:szCs w:val="28"/>
          <w:lang w:val="ru-RU" w:bidi="ar-SA"/>
        </w:rPr>
        <w:t>Слайд 3. Маслениц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Я расскажу о традициях празднования Масленицы- самого веселого, шумного народного праздника - в нашем саду..</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Традиции празднования Масленицы пришли к нам из глубоких веков.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И даже во времена, когда многие народные и религиозные праздники были забыты, люди с радостью собирались на торжественные «Проводы русской зимы» и предавались масленичным удовольствиям и забавам. Щедро и весело праздновали предки этот праздник- проводы зимы. Состязались в стиле в кулачных боях, брали штурмом заранее сооруженную крепость- городок из снега, катались на санях с горы. И не было в году праздника, равного Масленице по размаху и щедрости.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i/>
          <w:i/>
          <w:iCs/>
          <w:color w:val="auto"/>
          <w:sz w:val="28"/>
          <w:szCs w:val="28"/>
          <w:lang w:val="ru-RU" w:bidi="ar-SA"/>
        </w:rPr>
      </w:pPr>
      <w:r>
        <w:rPr>
          <w:rFonts w:eastAsia="Times New Roman" w:cs="Times New Roman"/>
          <w:i/>
          <w:iCs/>
          <w:color w:val="auto"/>
          <w:sz w:val="28"/>
          <w:szCs w:val="28"/>
          <w:lang w:val="ru-RU" w:bidi="ar-SA"/>
        </w:rPr>
        <w:t>Слайд 4. Маслениц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В течении всей Масленицы люди пекут блины, пряженцы, оладьи. В народном быту Масленица слывет честную, а по разгульности и раздолью – широкую, так как русский человек в эти дни придается широкому разгулу.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Отсюда – поговорка: «Не житье, а Масленица» или «Душа моя – Масленица, перепелиные косточки, бумажное житье, сахарные твои уста, сладкая твоя речь, красная краса, русая коса, тридцати братьев сестра, сорока бабушек внучка, трех матерей дочка, киночка, ясочка, ты ж моя перепелочк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ab/>
        <w:t>Любимые русские забавы – катанья с гор на салазках, лубках, санях и на бересте, на лыжах  и прочее…</w:t>
      </w:r>
    </w:p>
    <w:p>
      <w:pPr>
        <w:pStyle w:val="Normal"/>
        <w:jc w:val="both"/>
        <w:rPr/>
      </w:pPr>
      <w:r>
        <w:rPr>
          <w:rFonts w:eastAsia="Times New Roman" w:cs="Times New Roman"/>
          <w:color w:val="auto"/>
          <w:sz w:val="28"/>
          <w:szCs w:val="28"/>
          <w:lang w:val="ru-RU" w:bidi="ar-SA"/>
        </w:rPr>
        <w:tab/>
        <w:t xml:space="preserve">При Петре Великом Масленичные потехи происходили близ Красных ворот, где Петр </w:t>
      </w:r>
      <w:r>
        <w:rPr>
          <w:rFonts w:eastAsia="Times New Roman" w:cs="Times New Roman"/>
          <w:color w:val="auto"/>
          <w:sz w:val="28"/>
          <w:szCs w:val="28"/>
          <w:lang w:val="en-US" w:bidi="ar-SA"/>
        </w:rPr>
        <w:t>I</w:t>
      </w:r>
      <w:r>
        <w:rPr>
          <w:rFonts w:eastAsia="Times New Roman" w:cs="Times New Roman"/>
          <w:color w:val="auto"/>
          <w:sz w:val="28"/>
          <w:szCs w:val="28"/>
          <w:lang w:val="ru-RU" w:bidi="ar-SA"/>
        </w:rPr>
        <w:t xml:space="preserve"> сам в понедельник на Масленице открывал масленичное торжество, покачавшись со своими офицерами на качеля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Каждый день  Масленичной недели имел свое «имечко»: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онедельник – Встреча (Восхвалени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торник – Заигрыш (катание с гор, состязание в сил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Среда – Лакомка (не пора ли печь блин);</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Четверг – Широкий (разгул, частушк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ятница – Тещины вечер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Суббота – Заловкина посиделки (начинали корить Масленицу, вечером вывозили за деревни и сжигали чучело Маслениц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 нашем детском саду тоже создалась традиция отмечать этот древний праздник, ведь издавна русские люди старались встречать, а особенно провожать Масленицу достойно, чтобы потом не жить весь год «в горькой беде». Русская пословица говорит «Хоть с себя что заложи, а Масленицу проводить». Традиционно масленичные гуляния – это целая неделя различных развлечен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i/>
          <w:i/>
          <w:iCs/>
          <w:color w:val="auto"/>
          <w:sz w:val="28"/>
          <w:szCs w:val="28"/>
          <w:lang w:val="ru-RU" w:bidi="ar-SA"/>
        </w:rPr>
      </w:pPr>
      <w:r>
        <w:rPr>
          <w:rFonts w:eastAsia="Times New Roman" w:cs="Times New Roman"/>
          <w:i/>
          <w:iCs/>
          <w:color w:val="auto"/>
          <w:sz w:val="28"/>
          <w:szCs w:val="28"/>
          <w:lang w:val="ru-RU" w:bidi="ar-SA"/>
        </w:rPr>
        <w:t xml:space="preserve">Слайд 5. ПОНЕДЕЛЬНИК «Встреча».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недельник – первый день,</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ab/>
        <w:t>Целый день нам петь не лень.</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ab/>
        <w:t>Милу Масленицу встречае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оспеваем, восхваляем.</w:t>
      </w:r>
    </w:p>
    <w:p>
      <w:pPr>
        <w:pStyle w:val="Normal"/>
        <w:jc w:val="both"/>
        <w:rPr/>
      </w:pPr>
      <w:r>
        <w:rPr>
          <w:rFonts w:eastAsia="Times New Roman" w:cs="Times New Roman"/>
          <w:color w:val="auto"/>
          <w:sz w:val="28"/>
          <w:szCs w:val="28"/>
          <w:lang w:val="ru-RU" w:bidi="ar-SA"/>
        </w:rPr>
        <w:tab/>
        <w:t xml:space="preserve">В этот день полагается устраивать и раскатывать ледяные горки, чем дальше катятся салазки, чем громче шум и смех над горкой, тем лучше будет урожай, длиннее лен. А еще для того, чтобы лучше росли растения, нужно качаться на качелях – чем выше, тем лучше. В старину москвичи Масленицу справляли у Красных ворот. И здесь сам царь Петр Великий открывал Масленицу и катался на качелях с офицерами. </w:t>
      </w:r>
    </w:p>
    <w:p>
      <w:pPr>
        <w:pStyle w:val="Normal"/>
        <w:jc w:val="both"/>
        <w:rPr/>
      </w:pPr>
      <w:r>
        <w:rPr>
          <w:rFonts w:eastAsia="Times New Roman" w:cs="Times New Roman"/>
          <w:color w:val="auto"/>
          <w:sz w:val="28"/>
          <w:szCs w:val="28"/>
          <w:lang w:val="ru-RU" w:bidi="ar-SA"/>
        </w:rPr>
        <w:tab/>
        <w:t>В нашем детском саду эта тематическая неделя, начинается с оформления книжных выставок об этом обрядовом празднике. Воспитатели проводят беседу с детьми на эту тему, рассматривают и читают произведения художественной литературы. Педагог по изо рисует исторические картинки празднования «Масленицы» на Руси (по опубликованным материалам), вешаем эти картинки в группах, в фойе. В помещениях детского сада размещаем  плакаты со следующими поговорками «Блин, добр, не один»; «Блин брюху не порча»; «Блин – не клин, брюхо не расколет»; «На горах покататься, в блинах поваляться»; «Без блина не Масленица, без пирога не именинник</w:t>
      </w:r>
      <w:r>
        <w:rPr>
          <w:rStyle w:val="Style15"/>
          <w:rFonts w:eastAsia="Times New Roman" w:cs="Times New Roman"/>
          <w:vanish w:val="false"/>
          <w:color w:val="auto"/>
          <w:sz w:val="28"/>
          <w:szCs w:val="28"/>
          <w:lang w:val="ru-RU" w:bidi="ar-SA"/>
        </w:rPr>
        <w:commentReference w:id="0"/>
      </w:r>
      <w:r>
        <w:rPr>
          <w:rFonts w:eastAsia="Times New Roman" w:cs="Times New Roman"/>
          <w:color w:val="auto"/>
          <w:sz w:val="28"/>
          <w:szCs w:val="28"/>
          <w:lang w:val="ru-RU" w:bidi="ar-SA"/>
        </w:rPr>
        <w:t>». На прогулке дети катаются с горок и раскатываются на качеля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i/>
          <w:i/>
          <w:iCs/>
          <w:color w:val="auto"/>
          <w:sz w:val="28"/>
          <w:szCs w:val="28"/>
          <w:lang w:val="ru-RU" w:bidi="ar-SA"/>
        </w:rPr>
      </w:pPr>
      <w:r>
        <w:rPr>
          <w:rFonts w:eastAsia="Times New Roman" w:cs="Times New Roman"/>
          <w:i/>
          <w:iCs/>
          <w:color w:val="auto"/>
          <w:sz w:val="28"/>
          <w:szCs w:val="28"/>
          <w:lang w:val="ru-RU" w:bidi="ar-SA"/>
        </w:rPr>
        <w:t xml:space="preserve">Слайд 6. ВТОРНИК: «Заигрыш». </w:t>
      </w:r>
    </w:p>
    <w:p>
      <w:pPr>
        <w:pStyle w:val="Normal"/>
        <w:rPr/>
      </w:pPr>
      <w:r>
        <w:rPr>
          <w:rFonts w:eastAsia="Times New Roman" w:cs="Times New Roman"/>
          <w:color w:val="auto"/>
          <w:sz w:val="28"/>
          <w:szCs w:val="28"/>
          <w:lang w:val="ru-RU" w:bidi="ar-SA"/>
        </w:rPr>
        <w:t xml:space="preserve">          </w:t>
      </w:r>
      <w:r>
        <w:rPr>
          <w:rFonts w:eastAsia="Times New Roman" w:cs="Times New Roman"/>
          <w:i w:val="false"/>
          <w:iCs w:val="false"/>
          <w:color w:val="auto"/>
          <w:sz w:val="28"/>
          <w:szCs w:val="28"/>
          <w:lang w:val="ru-RU" w:bidi="ar-SA"/>
        </w:rPr>
        <w:t>А во вторник-  второй день:</w:t>
      </w:r>
    </w:p>
    <w:p>
      <w:pPr>
        <w:pStyle w:val="Normal"/>
        <w:rPr>
          <w:rFonts w:eastAsia="Times New Roman" w:cs="Times New Roman"/>
          <w:i w:val="false"/>
          <w:i w:val="false"/>
          <w:iCs w:val="false"/>
          <w:color w:val="auto"/>
          <w:sz w:val="28"/>
          <w:szCs w:val="28"/>
          <w:lang w:val="ru-RU" w:bidi="ar-SA"/>
        </w:rPr>
      </w:pPr>
      <w:r>
        <w:rPr>
          <w:rFonts w:eastAsia="Times New Roman" w:cs="Times New Roman"/>
          <w:i w:val="false"/>
          <w:iCs w:val="false"/>
          <w:color w:val="auto"/>
          <w:sz w:val="28"/>
          <w:szCs w:val="28"/>
          <w:lang w:val="ru-RU" w:bidi="ar-SA"/>
        </w:rPr>
        <w:tab/>
        <w:t xml:space="preserve">Заиграем, запоем, </w:t>
      </w:r>
    </w:p>
    <w:p>
      <w:pPr>
        <w:pStyle w:val="Normal"/>
        <w:jc w:val="both"/>
        <w:rPr>
          <w:rFonts w:eastAsia="Times New Roman" w:cs="Times New Roman"/>
          <w:i w:val="false"/>
          <w:i w:val="false"/>
          <w:iCs w:val="false"/>
          <w:color w:val="auto"/>
          <w:sz w:val="28"/>
          <w:szCs w:val="28"/>
          <w:lang w:val="ru-RU" w:bidi="ar-SA"/>
        </w:rPr>
      </w:pPr>
      <w:r>
        <w:rPr>
          <w:rFonts w:eastAsia="Times New Roman" w:cs="Times New Roman"/>
          <w:i w:val="false"/>
          <w:iCs w:val="false"/>
          <w:color w:val="auto"/>
          <w:sz w:val="28"/>
          <w:szCs w:val="28"/>
          <w:lang w:val="ru-RU" w:bidi="ar-SA"/>
        </w:rPr>
        <w:tab/>
        <w:t>В карусели всех зове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 этот день начинаются веселые игры. Педагоги детского сада начинают вторник масленичной недели с веселых народных игр. На протяжении всего дня дети веселятся, играют в народные подвижные игры, потешаются. Наиболее любимыми развлечениями детей являются хороводы "Как на тоненький ледок", "Метелица", "Снежки"; игры «Зимушка»,  «Золотые ворота» и др.</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i/>
          <w:i/>
          <w:iCs/>
          <w:color w:val="auto"/>
          <w:sz w:val="28"/>
          <w:szCs w:val="28"/>
          <w:lang w:val="ru-RU" w:bidi="ar-SA"/>
        </w:rPr>
      </w:pPr>
      <w:r>
        <w:rPr>
          <w:rFonts w:eastAsia="Times New Roman" w:cs="Times New Roman"/>
          <w:i/>
          <w:iCs/>
          <w:color w:val="auto"/>
          <w:sz w:val="28"/>
          <w:szCs w:val="28"/>
          <w:lang w:val="ru-RU" w:bidi="ar-SA"/>
        </w:rPr>
        <w:t xml:space="preserve">Слайд 7. СРЕДА: «Лакомка».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плясали и попели,</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ab/>
        <w:t>Ну а вкусно не поели,</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ab/>
        <w:t>Третий день уже иде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К угощениям зовет.</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ак на масляной недел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ab/>
        <w:t>Из трубы блины летели!</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ab/>
        <w:t>Ой, блины, блины, блин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ы блиночки мо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Название этого дня говорит само за себя. В этот день хозяйки поступают по поговорке: «Что есть в печи – все на стол мечи!» на первом месте в ряду угощения, конечно, блины. Блин символизирует все чаще появляющееся солнце, олицетворяющее круговорот в жизни и природе. Ритуально съедение блина - во славу весны, плодородия земли.  </w:t>
      </w:r>
    </w:p>
    <w:p>
      <w:pPr>
        <w:pStyle w:val="Normal"/>
        <w:jc w:val="both"/>
        <w:rPr/>
      </w:pPr>
      <w:r>
        <w:rPr>
          <w:rFonts w:eastAsia="Times New Roman" w:cs="Times New Roman"/>
          <w:color w:val="auto"/>
          <w:sz w:val="28"/>
          <w:szCs w:val="28"/>
          <w:lang w:val="ru-RU" w:bidi="ar-SA"/>
        </w:rPr>
        <w:tab/>
        <w:t xml:space="preserve">Традиционно в этот день организуются конкурсы – чаепитие для родителей в группах. </w:t>
        <w:tab/>
        <w:t>Родители стараются и проявляют фантазии в оформлении блюд. Ну и, конечно, победителями в этом конкурсе становятся все те, кто проявил фантазию. Лучшим подарком для участников в этом конкурсе выступает хорошее настроение ребятишек.</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pPr>
      <w:r>
        <w:rPr>
          <w:rFonts w:eastAsia="Times New Roman" w:cs="Times New Roman"/>
          <w:i/>
          <w:iCs/>
          <w:color w:val="auto"/>
          <w:sz w:val="28"/>
          <w:szCs w:val="28"/>
          <w:lang w:val="ru-RU" w:bidi="ar-SA"/>
        </w:rPr>
        <w:t>Слайд 8 .ЧЕТВЕРГ: «Разгуляй».</w:t>
      </w:r>
      <w:r>
        <w:rPr>
          <w:rFonts w:eastAsia="Times New Roman" w:cs="Times New Roman"/>
          <w:color w:val="auto"/>
          <w:sz w:val="28"/>
          <w:szCs w:val="28"/>
          <w:lang w:val="ru-RU"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Четверг, пятницу, субботу</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ab/>
        <w:t>Мы не ходим на работу,</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ab/>
        <w:t>Заняты частушка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есней, топотушкам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В этот день, чтобы помочь солнцу прогнать зиму, устраивают катания на лошадях «по солнышку» (по часовой стрелке вокруг деревни). Главное мужское дело в этот день – оборона и взятие снежного городка.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Мужчины и молодые парни с азартом включаются в битву, а женщины, старики и дети выступают в роли зрителей, строгих судей и страстных болельщиков.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Традиционно в этот день организуются подвижные игры, шуточные эстафеты, викторины на знание народных традиц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pPr>
      <w:r>
        <w:rPr>
          <w:rFonts w:eastAsia="Times New Roman" w:cs="Times New Roman"/>
          <w:color w:val="auto"/>
          <w:sz w:val="28"/>
          <w:szCs w:val="28"/>
          <w:lang w:val="ru-RU" w:bidi="ar-SA"/>
        </w:rPr>
        <w:tab/>
      </w:r>
      <w:r>
        <w:rPr>
          <w:rFonts w:eastAsia="Times New Roman" w:cs="Times New Roman"/>
          <w:i/>
          <w:iCs/>
          <w:color w:val="auto"/>
          <w:sz w:val="28"/>
          <w:szCs w:val="28"/>
          <w:lang w:val="ru-RU" w:bidi="ar-SA"/>
        </w:rPr>
        <w:t>Слайд 9. ПЯТНИЦА: «Тещины вечер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В этот день зять едет «к теще на блины», а теща зятя привечает, угощает.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Мы организуем праздник обычно в пятницу, делая его игровым импровизационным, веселым и радостным для каждого ребенка. Этот праздник не требующий специальной подготовки детей. Праздник проводим более камерно. Важно создать веселую праздничную атмосферу.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С самого утра в детском саду звучат русские народные песни, наигрыши, музыкальные пьесы на ему Масленицы. Утро пятницы начинается с приглашения на праздник для детей соломенной куклой, разрисованной по описанию данному в рассказе об истории празднования. Соломенная кукла в кафтане, шапке, с кушаком, ноги – в лаптях проносится по возрастным группам и приглашает ребят на проводы зим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К этому празднику требуется предварительная подготовка: просим родителей и детей приготовить им костюмы: цыганок, шутов, пиратов, клоунов, драконов, крестьян. Напоминаем родителям, чтобы костюмы делали не дорогостоящие (так как дети будут веселиться в них на улице, кататься на горках). Украшаем санки детей колокольчиками, погремушками. Иногда получается пригласить карету с лошадью, чтобы дети могли испытать счастье катания на лошадях.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Начинаем веселье сначала в музыкальном зале.  Скоморох- взрослый созывает всех такими словами-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К нам сюда собирайся народ,</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Сегодня вас веселье жде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Игры, аттракционы, чудеса из чудес!</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Спешите! Времени осталось в обрез!</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Далее планируется различный игровой и музыкальный репертуар из текущей работы. При разработке сценария народного праздника особое внимание выделяется подбору словестно – музыкальных, драматических, игровых и хореографических произведений обрядово – календарного фольклора. Произведения соответствуют содержанию праздника, высоко художественные, интересные и доступные для ребят. </w:t>
      </w:r>
    </w:p>
    <w:p>
      <w:pPr>
        <w:pStyle w:val="Normal"/>
        <w:jc w:val="both"/>
        <w:rPr/>
      </w:pPr>
      <w:r>
        <w:rPr>
          <w:rFonts w:eastAsia="Times New Roman" w:cs="Times New Roman"/>
          <w:color w:val="auto"/>
          <w:sz w:val="28"/>
          <w:szCs w:val="28"/>
          <w:lang w:val="ru-RU" w:bidi="ar-SA"/>
        </w:rPr>
        <w:tab/>
        <w:t>Такие как танец «Сударушка», «Барыня»; игры: «Шаловливые сосульки» (по примеру салочек), хоровод : «Как зима с весною встречалася»,  песни: «Масленица», «Блины», «Пляска матрешек», ансамбль «Лошкар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Главным показателем успешности праздника является эмоциональная окрашенность атмосферы. Эту атмосферу определят естественность поведения детей, заинтересованность, радостные эмоции, рождаемые действиями  персонажа. Чем больше на празднике сюрпризов, тем больше праздник соответствует главному назначению – радовать дет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Насыщенность народного праздника творческими импровизациями, сюрпризными моментами стимулирует интерес детей, усиливает их впечатления и переживания, обогащает художественное и эстетическое восприятие. А главное, обеспечивает естественное приобщение детей к национальным традициям, утверждает в их сознании фундаментальные духовные и эстетические ценности.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Далее празднование переходит на улицу, где помимо катания с гор, детям предлагаются подвижные игры: «Гуси- лебеди», «Лошадки», «Догонялки» (игра на лыжах), «Карельские гонки» (игра на санках), «Два мороза» и т.д.</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осле таких забав на воздухе у детей разыгрывается аппети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Вот тут самое время угостить их традиционным кушанием Масленицы – блинами.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Нашим дружным коллектива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 эти дни желаем мы ва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сем знакомым не знакомы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Чтобы блин не вышел комо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Чтоб не вышел комом блин</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Блин под номером один!</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Чтоб на славу вышел он</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И все прочее -  в догон!...</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sectPr>
      <w:footerReference w:type="default" r:id="rId2"/>
      <w:type w:val="nextPage"/>
      <w:pgSz w:w="11906" w:h="16838"/>
      <w:pgMar w:left="850" w:right="850" w:gutter="0" w:header="0" w:top="850"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0-00-00T00:00:00Z" w:initials="Sony">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49:00Z</dcterms:created>
  <dc:creator>Sony</dc:creator>
  <dc:description/>
  <dc:language>en-US</dc:language>
  <cp:lastModifiedBy>Sony</cp:lastModifiedBy>
  <cp:lastPrinted>2012-01-25T13:52:00Z</cp:lastPrinted>
  <dcterms:modified xsi:type="dcterms:W3CDTF">2012-01-24T18:05:00Z</dcterms:modified>
  <cp:revision>3</cp:revision>
  <dc:subject/>
  <dc:title>Приобщение детей к русской национальной культуре через организа</dc:title>
</cp:coreProperties>
</file>