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widowControl/>
        <w:spacing w:lineRule="auto" w:line="24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04900" cy="1803400"/>
            <wp:effectExtent l="0" t="0" r="0" b="0"/>
            <wp:wrapTight wrapText="bothSides">
              <wp:wrapPolygon edited="0">
                <wp:start x="-184" y="0"/>
                <wp:lineTo x="-184" y="21484"/>
                <wp:lineTo x="21600" y="21484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1"/>
          <w:rFonts w:cs="Arial" w:ascii="Arial Narrow" w:hAnsi="Arial Narrow"/>
          <w:sz w:val="28"/>
          <w:szCs w:val="28"/>
        </w:rPr>
        <w:t>Образовательная область «Безопасность»</w:t>
      </w:r>
    </w:p>
    <w:p>
      <w:pPr>
        <w:pStyle w:val="Style56"/>
        <w:widowControl/>
        <w:spacing w:lineRule="auto" w:line="240"/>
        <w:ind w:hanging="0"/>
        <w:jc w:val="both"/>
        <w:rPr>
          <w:rStyle w:val="FontStyle253"/>
          <w:rFonts w:ascii="Arial Narrow" w:hAnsi="Arial Narrow" w:cs="Arial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ind w:firstLine="567"/>
        <w:jc w:val="both"/>
        <w:rPr>
          <w:rStyle w:val="FontStyle253"/>
          <w:rFonts w:ascii="Arial Narrow" w:hAnsi="Arial Narrow" w:cs="Arial"/>
          <w:b/>
          <w:b/>
          <w:sz w:val="24"/>
          <w:szCs w:val="24"/>
        </w:rPr>
      </w:pPr>
      <w:r>
        <w:rPr>
          <w:rStyle w:val="FontStyle253"/>
          <w:rFonts w:cs="Arial" w:ascii="Arial Narrow" w:hAnsi="Arial Narrow"/>
          <w:b/>
          <w:sz w:val="24"/>
          <w:szCs w:val="24"/>
        </w:rPr>
        <w:t xml:space="preserve">Цели: </w:t>
      </w:r>
    </w:p>
    <w:p>
      <w:pPr>
        <w:pStyle w:val="Style56"/>
        <w:widowControl/>
        <w:spacing w:lineRule="auto" w:line="240"/>
        <w:ind w:firstLine="567"/>
        <w:jc w:val="both"/>
        <w:rPr>
          <w:rStyle w:val="FontStyle253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253"/>
          <w:rFonts w:cs="Arial" w:ascii="Arial Narrow" w:hAnsi="Arial Narrow"/>
          <w:sz w:val="24"/>
          <w:szCs w:val="24"/>
        </w:rPr>
        <w:t>формирования основ безопасности собственной жизнедеятельности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253"/>
          <w:rFonts w:ascii="Arial Narrow" w:hAnsi="Arial Narrow" w:cs="Arial"/>
          <w:sz w:val="24"/>
          <w:szCs w:val="24"/>
        </w:rPr>
      </w:pPr>
      <w:r>
        <w:rPr>
          <w:rStyle w:val="FontStyle253"/>
          <w:rFonts w:cs="Arial" w:ascii="Arial Narrow" w:hAnsi="Arial Narrow"/>
          <w:sz w:val="24"/>
          <w:szCs w:val="24"/>
        </w:rPr>
        <w:t>формирования предпосылок экологического сознания (безопасности окружающего мира).</w:t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253"/>
          <w:rFonts w:ascii="Arial Narrow" w:hAnsi="Arial Narrow" w:cs="Arial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Arial" w:ascii="Arial Narrow" w:hAnsi="Arial Narrow"/>
          <w:b/>
          <w:sz w:val="24"/>
          <w:szCs w:val="24"/>
        </w:rPr>
        <w:t>Задачи:</w:t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253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253"/>
          <w:rFonts w:cs="Arial" w:ascii="Arial Narrow" w:hAnsi="Arial Narrow"/>
          <w:sz w:val="24"/>
          <w:szCs w:val="24"/>
        </w:rPr>
        <w:t xml:space="preserve">формирование представлений об опасных для человека и окружающего мира природы ситуациях и способах поведения </w:t>
      </w:r>
      <w:r>
        <w:rPr>
          <w:rStyle w:val="FontStyle207"/>
          <w:rFonts w:cs="Arial" w:ascii="Arial Narrow" w:hAnsi="Arial Narrow"/>
          <w:sz w:val="24"/>
          <w:szCs w:val="24"/>
        </w:rPr>
        <w:t xml:space="preserve">в </w:t>
      </w:r>
      <w:r>
        <w:rPr>
          <w:rStyle w:val="FontStyle253"/>
          <w:rFonts w:cs="Arial" w:ascii="Arial Narrow" w:hAnsi="Arial Narrow"/>
          <w:sz w:val="24"/>
          <w:szCs w:val="24"/>
        </w:rPr>
        <w:t>них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253"/>
          <w:rFonts w:cs="Arial" w:ascii="Arial Narrow" w:hAnsi="Arial Narrow"/>
          <w:sz w:val="24"/>
          <w:szCs w:val="24"/>
        </w:rPr>
        <w:t xml:space="preserve">приобщение </w:t>
      </w:r>
      <w:r>
        <w:rPr>
          <w:rStyle w:val="FontStyle245"/>
          <w:rFonts w:cs="Arial" w:ascii="Arial Narrow" w:hAnsi="Arial Narrow"/>
          <w:i w:val="false"/>
          <w:sz w:val="24"/>
          <w:szCs w:val="24"/>
        </w:rPr>
        <w:t xml:space="preserve">к </w:t>
      </w:r>
      <w:r>
        <w:rPr>
          <w:rStyle w:val="FontStyle253"/>
          <w:rFonts w:cs="Arial" w:ascii="Arial Narrow" w:hAnsi="Arial Narrow"/>
          <w:sz w:val="24"/>
          <w:szCs w:val="24"/>
        </w:rPr>
        <w:t xml:space="preserve">правилам </w:t>
      </w:r>
      <w:r>
        <w:rPr>
          <w:rStyle w:val="FontStyle207"/>
          <w:rFonts w:cs="Arial" w:ascii="Arial Narrow" w:hAnsi="Arial Narrow"/>
          <w:sz w:val="24"/>
          <w:szCs w:val="24"/>
        </w:rPr>
        <w:t xml:space="preserve">безопасного для </w:t>
      </w:r>
      <w:r>
        <w:rPr>
          <w:rStyle w:val="FontStyle253"/>
          <w:rFonts w:cs="Arial" w:ascii="Arial Narrow" w:hAnsi="Arial Narrow"/>
          <w:sz w:val="24"/>
          <w:szCs w:val="24"/>
        </w:rPr>
        <w:t>человека и окружающего мира природы поведения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253"/>
          <w:rFonts w:cs="Arial" w:ascii="Arial Narrow" w:hAnsi="Arial Narrow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 Narrow" w:hAnsi="Arial Narrow" w:cs="Arial"/>
        </w:rPr>
      </w:pPr>
      <w:r>
        <w:rPr>
          <w:rStyle w:val="FontStyle253"/>
          <w:rFonts w:cs="Arial" w:ascii="Arial Narrow" w:hAnsi="Arial Narrow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  <w:r>
        <w:rPr>
          <w:rStyle w:val="FontStyle234"/>
          <w:rFonts w:cs="Times New Roman" w:ascii="Arial Narrow" w:hAnsi="Arial Narrow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567" w:leader="none"/>
        </w:tabs>
        <w:ind w:left="567" w:hanging="567"/>
        <w:jc w:val="both"/>
        <w:rPr>
          <w:rStyle w:val="FontStyle227"/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</w:rPr>
      </w:r>
    </w:p>
    <w:p>
      <w:pPr>
        <w:pStyle w:val="Style18"/>
        <w:widowControl/>
        <w:ind w:firstLine="709"/>
        <w:rPr/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303"/>
          <w:rFonts w:ascii="Arial Narrow" w:hAnsi="Arial Narrow" w:cs="Times New Roman"/>
          <w:sz w:val="24"/>
          <w:szCs w:val="24"/>
        </w:rPr>
      </w:pPr>
      <w:r>
        <w:rPr>
          <w:rStyle w:val="FontStyle207"/>
          <w:rFonts w:cs="Times New Roman" w:ascii="Arial Narrow" w:hAnsi="Arial Narrow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О правилах пожарной безопасности.</w:t>
      </w:r>
      <w:r>
        <w:rPr>
          <w:rStyle w:val="FontStyle207"/>
          <w:rFonts w:cs="Times New Roman" w:ascii="Arial Narrow" w:hAnsi="Arial Narrow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Style111"/>
        <w:widowControl/>
        <w:spacing w:lineRule="auto" w:line="240"/>
        <w:ind w:firstLine="709"/>
        <w:rPr>
          <w:rStyle w:val="FontStyle209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24"/>
          <w:szCs w:val="24"/>
        </w:rPr>
      </w:pPr>
      <w:r>
        <w:rPr>
          <w:rStyle w:val="FontStyle209"/>
          <w:rFonts w:cs="Times New Roman" w:ascii="Arial Narrow" w:hAnsi="Arial Narrow"/>
          <w:sz w:val="24"/>
          <w:szCs w:val="24"/>
        </w:rPr>
        <w:t>О</w:t>
      </w:r>
      <w:r>
        <w:rPr>
          <w:rStyle w:val="FontStyle209"/>
          <w:rFonts w:cs="Times New Roman" w:ascii="Arial Narrow" w:hAnsi="Arial Narrow"/>
          <w:b w:val="false"/>
          <w:sz w:val="24"/>
          <w:szCs w:val="24"/>
        </w:rPr>
        <w:t xml:space="preserve"> </w:t>
      </w:r>
      <w:r>
        <w:rPr>
          <w:rStyle w:val="FontStyle207"/>
          <w:rFonts w:cs="Times New Roman" w:ascii="Arial Narrow" w:hAnsi="Arial Narrow"/>
          <w:b/>
          <w:sz w:val="24"/>
          <w:szCs w:val="24"/>
        </w:rPr>
        <w:t>правилах безопасности дорожного движения</w:t>
      </w:r>
      <w:r>
        <w:rPr>
          <w:rStyle w:val="FontStyle207"/>
          <w:rFonts w:cs="Times New Roman" w:ascii="Arial Narrow" w:hAnsi="Arial Narrow"/>
          <w:sz w:val="24"/>
          <w:szCs w:val="24"/>
        </w:rPr>
        <w:t xml:space="preserve">.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Закреплять представления детей о правилах поведения с незнакомыми людь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Закреплять знания о правилах дорожного движения и поведения на улице. Расширять знания о светофор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 xml:space="preserve">Закреплять знания детей </w:t>
      </w:r>
      <w:r>
        <w:rPr>
          <w:rStyle w:val="FontStyle234"/>
          <w:rFonts w:cs="Times New Roman" w:ascii="Arial Narrow" w:hAnsi="Arial Narrow"/>
          <w:sz w:val="24"/>
          <w:szCs w:val="24"/>
        </w:rPr>
        <w:t xml:space="preserve">о </w:t>
      </w:r>
      <w:r>
        <w:rPr>
          <w:rStyle w:val="FontStyle207"/>
          <w:rFonts w:cs="Times New Roman" w:ascii="Arial Narrow" w:hAnsi="Arial Narrow"/>
          <w:sz w:val="24"/>
          <w:szCs w:val="24"/>
        </w:rPr>
        <w:t>специальном транспор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 xml:space="preserve">Закреплять знания </w:t>
      </w:r>
      <w:r>
        <w:rPr>
          <w:rStyle w:val="FontStyle234"/>
          <w:rFonts w:cs="Times New Roman" w:ascii="Arial Narrow" w:hAnsi="Arial Narrow"/>
          <w:sz w:val="24"/>
          <w:szCs w:val="24"/>
        </w:rPr>
        <w:t xml:space="preserve">о </w:t>
      </w:r>
      <w:r>
        <w:rPr>
          <w:rStyle w:val="FontStyle207"/>
          <w:rFonts w:cs="Times New Roman" w:ascii="Arial Narrow" w:hAnsi="Arial Narrow"/>
          <w:sz w:val="24"/>
          <w:szCs w:val="24"/>
        </w:rPr>
        <w:t>правилах поведения в общественном транспор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Style94"/>
        <w:widowControl/>
        <w:tabs>
          <w:tab w:val="clear" w:pos="708"/>
          <w:tab w:val="left" w:pos="7018" w:leader="none"/>
        </w:tabs>
        <w:spacing w:lineRule="auto" w:line="240"/>
        <w:ind w:firstLine="709"/>
        <w:jc w:val="both"/>
        <w:rPr>
          <w:rStyle w:val="FontStyle227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8"/>
        <w:widowControl/>
        <w:ind w:firstLine="709"/>
        <w:rPr/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предпосылок экологического сознания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 xml:space="preserve">Продолжать формировать навыки культуры поведения </w:t>
      </w:r>
      <w:r>
        <w:rPr>
          <w:rStyle w:val="FontStyle226"/>
          <w:rFonts w:cs="Times New Roman" w:ascii="Arial Narrow" w:hAnsi="Arial Narrow"/>
          <w:sz w:val="24"/>
          <w:szCs w:val="24"/>
        </w:rPr>
        <w:t xml:space="preserve">в </w:t>
      </w:r>
      <w:r>
        <w:rPr>
          <w:rStyle w:val="FontStyle207"/>
          <w:rFonts w:cs="Times New Roman" w:ascii="Arial Narrow" w:hAnsi="Arial Narrow"/>
          <w:sz w:val="24"/>
          <w:szCs w:val="24"/>
        </w:rPr>
        <w:t>природе. Расширять представления о способах правильного взаимодействия с расте</w:t>
        <w:softHyphen/>
        <w:t>ниями и животными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Расширять представления о том, что в природе все взаимосвязано (на</w:t>
        <w:softHyphen/>
        <w:t>пример, одно и то же растение может быть ядовитым для человека и лекарс</w:t>
        <w:softHyphen/>
        <w:t>твенными для животного; вредные для человека насекомые могут быть пищей для земноводных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Напоминать детям, что рвать растения и есть их нельз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sz w:val="24"/>
          <w:szCs w:val="24"/>
        </w:rPr>
        <w:t>Закреплять представление о том, что следует одеваться по погоде.</w:t>
      </w:r>
    </w:p>
    <w:p>
      <w:pPr>
        <w:pStyle w:val="Normal"/>
        <w:jc w:val="center"/>
        <w:rPr>
          <w:rStyle w:val="FontStyle207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ерспективное планирование: </w:t>
      </w:r>
      <w:r>
        <w:rPr>
          <w:rFonts w:cs="Arial Narrow" w:ascii="Arial Narrow" w:hAnsi="Arial Narrow"/>
          <w:b/>
        </w:rPr>
        <w:t>О.о. «Безопасность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нтябрь – ноябрь 2011 г.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ен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бъяснить детям, что приятная внешность незнакомого человека не всегда означает добрые намерени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Внешность человека может быть обманчив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к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на улице, научить детей правильно себя вести в таких ситуация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Незнакомец на улице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Чтение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К.Чуковский «Котауси и Мауси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С.Маршак «Сказка о глупом мышонке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овые тренинг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Но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дома, научить детей правильно себя вести в таких ситуация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Незнакомец дом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овые тренинги.</w:t>
            </w:r>
          </w:p>
        </w:tc>
      </w:tr>
    </w:tbl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Знакомство с правилами безопасного дорожного движен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16"/>
          <w:szCs w:val="16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Прогул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ен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Целевая прогулка к перекрестку, на котором работают два светофора (пешеходный и транспортный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аблюдение: за ремонтными работами, знакомство с предупреждающим знаком «Ремонт дороги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рганизованная образовательная деятельность: «Дорожная азбука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а в футбол на специально отведенной площадк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идактическая игра: «Собери картинку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крашивание картинок с дорожными ситуациями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Беседы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Какому светофору подчиняется пешеход, если на перекрестке работают два светофор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Регулировщик и его сигналы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Знаки бывают разные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тгадывание загадок о знак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атривание «типичных ловушек» на макете «Улица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Чтение: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Конструирование: «Транспорт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Продуктивные виды деятельности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аппликация «Грузовой автомобиль на улицах город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исование «Скорая помощь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к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огулка по улице: закрепить знания культуры поведения при ходьбе по тротуару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рганизованная образовательная деятельность: «По дороге в детский сад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а «Улица» (введение роли сотрудник ГИБДД, регулировщик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астольная игра: «Автотрасса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Чтение: С.Михалков «Дядя Степа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Но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Целевая прогулка к остановке: наблюдение за посадкой в транспорт и выходом пассажиров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огулка в музей: закрепить знания культуры поведения при ходьбе по тротуару, правила поведения пассажиров в транспорте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рганизованная образовательная деятельность: «В городском транспорте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Беседа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Готовы ли мы стать пассажирами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О необходимости помогать пожилым, уступать место в транспорте при необходимости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атривание типичных ошибок «Обзор закрыт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ешение проблемных ситуаций.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Знакомство детей с правилами пожарной безопасност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ен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Выявить знания детей о правилах противопожарной безопас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одолжать знакомить детей с работой пожарных, воспитывать уважительное отношение к их нелегкому труду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иагностика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каз воспитателя, рассматривание иллюстраций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идактическая игра: «Собери картинку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к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знания детей об электроприборах и правилах их использования для избежание несчастных случаев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знания о пожароопасных предмета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ы: «Наши помощники – электроприборы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бсуждение пословиц и поговоро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Но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ascii="Arial Narrow" w:hAnsi="Arial Narrow"/>
                <w:sz w:val="24"/>
                <w:szCs w:val="24"/>
              </w:rPr>
              <w:t>Познакомить детей с тем, как огонь используется человеком в добрых целях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cs="Times New Roman"/>
              </w:rPr>
            </w:pPr>
            <w:r>
              <w:rPr>
                <w:rStyle w:val="FontStyle207"/>
                <w:rFonts w:ascii="Arial Narrow" w:hAnsi="Arial Narrow"/>
                <w:sz w:val="24"/>
                <w:szCs w:val="24"/>
              </w:rPr>
              <w:t>Закрепи знания о возникновении пожара, о том, чем он опасен для жизн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cs="Times New Roman"/>
              </w:rPr>
            </w:pPr>
            <w:r>
              <w:rPr>
                <w:rStyle w:val="FontStyle207"/>
                <w:rFonts w:ascii="Arial Narrow" w:hAnsi="Arial Narrow"/>
                <w:sz w:val="24"/>
                <w:szCs w:val="24"/>
              </w:rPr>
              <w:t>Закрепить знания детей о пользе и вреде огн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cs="Times New Roman"/>
              </w:rPr>
            </w:pPr>
            <w:r>
              <w:rPr>
                <w:rStyle w:val="FontStyle207"/>
                <w:rFonts w:ascii="Arial Narrow" w:hAnsi="Arial Narrow"/>
                <w:sz w:val="24"/>
                <w:szCs w:val="24"/>
              </w:rPr>
              <w:t>Беседа: «Огонь добрый и злой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cs="Times New Roman"/>
              </w:rPr>
            </w:pPr>
            <w:r>
              <w:rPr>
                <w:rStyle w:val="FontStyle207"/>
                <w:rFonts w:ascii="Arial Narrow" w:hAnsi="Arial Narrow"/>
                <w:sz w:val="24"/>
                <w:szCs w:val="24"/>
              </w:rPr>
              <w:t>ТРИЗ: «Огонь добрый - огонь злой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Чтение: С.Я. Маршак «Рассказ о неизвестном герое».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9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предпосылок экологического сознания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ен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звивать у детей понимание того, что планета Земля – наш общий дом, в котором живут звери, птицы, рыбы, насекомые, а человек – часть природы; что на жизнь и здоровье человека и животных влияет чистота водоемов, почвы и воздушной сред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В природе все взаимосвяза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к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аучить детей различать грибы, познакомить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ширять представления о том, что в природе все взаимосвязано (на</w:t>
              <w:softHyphen/>
              <w:t>пример, одно и то же растение может быть ядовитым для человека и лекарс</w:t>
              <w:softHyphen/>
              <w:t>твенными для животног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Съедобные и несъедобные гриб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Но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о съедобными ягодами и ядовитыми растениями, научить различать их и правильно называть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Съедобные ягоды и ядовитые растения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а: «Съедобное – несъедобное».</w:t>
            </w:r>
          </w:p>
        </w:tc>
      </w:tr>
    </w:tbl>
    <w:p>
      <w:pPr>
        <w:pStyle w:val="Normal"/>
        <w:jc w:val="center"/>
        <w:rPr>
          <w:rStyle w:val="FontStyle207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ерспективное планирование: </w:t>
      </w:r>
      <w:r>
        <w:rPr>
          <w:rFonts w:cs="Arial Narrow" w:ascii="Arial Narrow" w:hAnsi="Arial Narrow"/>
          <w:b/>
        </w:rPr>
        <w:t>О.о. «Безопасность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кабрь – февраль 2011 – 2012 г.г.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ека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отреть и обсудить с детьми ситуации насильственных действий со стороны взрослого на улице, научить их соответствующим правилам поведени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Насильственные действия незнакомого взрослого на улице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овые тренинг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Янва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отреть и обсудить с детьми типичные опасные ситуации возможных контактов с его старшими приятелями, научить говорить «нет», если старший приятель попытается вовлечь его в опасную ситуацию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Ребенок и его старшие приятели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овые тренинг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Февра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, к кому можно обратиться за помощью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есоответствие приятной внешности и добрых намерений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Как бы ты поступил в данной ситуации», «Как не потеряться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быгрывание и обсуждение ситуаций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идактическая игра: «Добрый или злой человек».</w:t>
            </w:r>
          </w:p>
        </w:tc>
      </w:tr>
    </w:tbl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Знакомство с правилами безопасного дорожного движен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16"/>
          <w:szCs w:val="16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280"/>
        <w:gridCol w:w="430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Прогул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екабрь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Азбука пешехода: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прещающие дорожные зна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южетно – ролевая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Улица» (объединена с играми «Школа», «Семья»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Целевая прогулк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по улицам микрорайона «Дорожная азбука» с рассматриванием дорожных знаков и местом их установки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ая игра: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знай по описанию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Закончи предложение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Объясни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Какой это знак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Четвертый лишний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Запрещающие знаки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Составление рассказов 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 опорным словам (дорога, пешеход, машина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тгадывание загадок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о знак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ие игр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ставь рассказ про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мная веревочк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бери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Дорожная грамот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знай по описанию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Решение кроссвордов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Чтение: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В.Семернин. Запрещается – разрешается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Январь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Азбука пешехода: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едупреждающие дорожные зна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южетно – ролевая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Улица» (объединена с играми «Школа», «Семья»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Целевая прогулк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 ходьба по тротуару, придерживаясь правой стороны, на узком расстоянии пропустить вперед девочк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ая игра: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знай по описанию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Закончи предложение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Объясни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Какой это знак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Предупреждающие знаки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тгадывание загадок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о знак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ие игр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ставь рассказ про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мная веревочк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бери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Дорожная грамота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Февраль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Азбука пешехода: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едписывающие дорожные зна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Целевая прогулк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 выбор безопасного места для игры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Предписывающие знаки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тгадывание загадок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о знак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ие игр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ставь рассказ про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мная веревочк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бери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Дорожная грамот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Литературное кафе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тихи и загадки о дорожном порядке»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Знакомство детей с правилами пожарной безопасност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ека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Активизировать знания о пожароопасных предметах и орудиях, с помощью которых нужно тушить пожар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нятие: «Знакомство с пожарным щитом в ДОУ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бсуждение опасных ситуаций при украшении новогодней ёл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Янва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ширять знания детей о работе пожарных, воспитывать уважение к людям этой професси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Экскурсия в пожарное деп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Февра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ширять знания о пожарной безопасности, о том, как избежать пожароопасных ситуаций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Учить вызывать пожарны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Ни ночью, ни днём не балуйтесь, дети, с огнём!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Чтение: Е.Новичихин «Ноль – один»</w:t>
            </w:r>
          </w:p>
        </w:tc>
      </w:tr>
    </w:tbl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предпосылок экологического сознания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ека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 правилами поведения на улице зимо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Формировать ответственное отношение к вопросам личной безопас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накомить с мерами по предотвращению травматизма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Безопасность зимой при любой погоде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Сюжетно-ролевая игра: «Больниц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пыты со льдом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Целевая прогулка по участку (учить понимать опасность гололеда для человека и транспор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Янва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о средствами, необходимыми для оказания первой медицинской помощи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одолжать знакомить с таким специальным транспортом, как «машина скорой медицинской помощи», его назначение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Формировать понимание важности быстрого оказания врачом первой помощ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Воспитывать уважение к труду медиков, работающих на «скорой помощи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Работа врача на «скорой помощи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Игра – тренинг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Как вызвать «скорую помощь?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Если малыш поранился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идактическая игра: «Назови предм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Февра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Формировать представление о том, кто такие спасатели, что они должны уметь делать, какими качествами должны обладать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Воспитывать уважение к труду спасателей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Беседа: «Знакомство с работой спасателей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Игра – инсценировка: «Спасатели» (побуждать к выполнению в игре определенных действий, оказание первой медицинской помощи)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идактическая игра: «Что делать?»</w:t>
            </w:r>
          </w:p>
        </w:tc>
      </w:tr>
    </w:tbl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16"/>
          <w:szCs w:val="16"/>
        </w:rPr>
      </w:pPr>
      <w:r>
        <w:rPr/>
      </w:r>
    </w:p>
    <w:p>
      <w:pPr>
        <w:pStyle w:val="Normal"/>
        <w:rPr>
          <w:rStyle w:val="FontStyle227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ерспективное планирование</w:t>
      </w:r>
      <w:r>
        <w:rPr>
          <w:rFonts w:cs="Arial Narrow" w:ascii="Arial Narrow" w:hAnsi="Arial Narrow"/>
          <w:b/>
          <w:sz w:val="24"/>
          <w:szCs w:val="24"/>
        </w:rPr>
        <w:t>: О.о. «Безопасность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март - май 2012 г.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основ безопасности собственной жизнедеятельности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знания детей о предметах быта, правилах пользования им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родолжать учить детей убирать все предметы в строго отведенные мест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Предметы быт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Каждому опасному предмету – свое место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ая игра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: «Найди свое мест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Апр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  с детьми типичные опасные ситуации возможных контактов с незнакомыми людьми дома и на улице, продолжать учить детей правильно себя вести в таких ситуация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 –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Сказка про колобка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ая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»Если …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и уточнить знания детей по безопасному поведению в быту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Выявить знания </w:t>
            </w: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детей </w:t>
            </w:r>
            <w:r>
              <w:rPr>
                <w:rStyle w:val="FontStyle227"/>
                <w:rFonts w:cs="Arial" w:ascii="Arial Narrow" w:hAnsi="Arial Narrow"/>
                <w:b w:val="false"/>
                <w:sz w:val="24"/>
                <w:szCs w:val="24"/>
              </w:rPr>
              <w:t>основ безопасности собственной жизнедеятель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Итоговое занятие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: «»Увлекательное путешествие в мир здорового и безопасного образа жизни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агностика.</w:t>
            </w:r>
          </w:p>
        </w:tc>
      </w:tr>
    </w:tbl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Знакомство с правилами безопасного дорожного движен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16"/>
          <w:szCs w:val="16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280"/>
        <w:gridCol w:w="430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Прогул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Целевая прогулка к школе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закрепить знания о школе, знаке «Дети»</w:t>
            </w: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Игровая ситуация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Вежливые  дети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Знаки сервис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Отгадывание загадок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о знак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ие игр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ставь рассказ про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Умная веревочка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Собери знак»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Дорожная грамота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Целевая прогулка к автобусной остановке: 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аблюдать за переходом проезжей части пешеходами после выхода из транспорта, уточнить правило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оставление рассказ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Мой путь от дома до школы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Примерный пешеход», «Примерный пассажир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ие игр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Люди на дорожных знаках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Три письм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Чтение: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Я.Пишумов Самый лучший пешеход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южетно – ролевая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Улица»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выполнение правил дорожного движения при езде на велосипед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оставление рассказа по набору игрушек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машина, кукла с перевязанной рукой, мяч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ая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Найди отличия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Чтение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 Кончаловская. Самокат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КВН 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 правилам безопасности движения.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>
          <w:rStyle w:val="FontStyle207"/>
          <w:rFonts w:cs="Times New Roman" w:ascii="Arial Narrow" w:hAnsi="Arial Narrow"/>
          <w:b/>
          <w:sz w:val="24"/>
          <w:szCs w:val="24"/>
        </w:rPr>
        <w:t>Знакомство детей с правилами пожарной безопасност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 историей электрической лампочк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лять навыки безопасного обращения с электроприбор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Беседы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Новое путешествие в прошлое электрической лампочки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Почему, если лампочка лопнет, она еще и хлопнет?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Апр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 жизнью древнего человек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Дать понятие о том, что такое открытие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Рассказать об открытии огня древним человеком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Беседы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Огонь – важное открытие древнего человек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Как человек огонь приручил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дактические игры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Угадай электрический прибор», «Кому что нужно для работы»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лять правила пожарной безопасности при обращении с электроприборам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акрепить представления о труде пожарны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Совершенствовать знания о правилах пожарной безопас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Выявить знания детей о правилах противопожарной безопасност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Пожарная безопасность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Викторина: 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В мире электроприборов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Диагностика.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>
          <w:rStyle w:val="FontStyle227"/>
          <w:rFonts w:cs="Arial" w:ascii="Arial Narrow" w:hAnsi="Arial Narrow"/>
          <w:sz w:val="24"/>
          <w:szCs w:val="24"/>
        </w:rPr>
        <w:t>Формирование предпосылок экологического сознания</w:t>
      </w:r>
    </w:p>
    <w:p>
      <w:pPr>
        <w:pStyle w:val="Style18"/>
        <w:widowControl/>
        <w:ind w:firstLine="709"/>
        <w:jc w:val="both"/>
        <w:rPr>
          <w:rStyle w:val="FontStyle227"/>
          <w:rFonts w:ascii="Arial Narrow" w:hAnsi="Arial Narrow" w:cs="Arial"/>
          <w:sz w:val="24"/>
          <w:szCs w:val="2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4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ся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 правилами поведения на улице  в период таяния снега на крышах и образования сосулек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Формировать ответственное отношение к вопросам личной безопас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Знакомить с мерами по предотвращению травматизма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: «Осторожно, сосульки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Сюжетно-ролевая игра: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Больница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Целевая прогулка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по участку (учить понимать опасность сосулек для человека и транспор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Апр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 правилами поведения во время гроз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Беседа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: «Гроза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Отгадывание загадок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Народные пословицы и приметы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Ма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Познакомить детей с лекарственными растениями, сформировать представления о простейших способах использования некоторых растений для лечения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Выявить уровень сформированности экологического сознания у детей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 xml:space="preserve">Беседа: 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>«Лекарственные растения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Arial Narrow" w:hAnsi="Arial Narrow"/>
                <w:b/>
                <w:sz w:val="24"/>
                <w:szCs w:val="24"/>
              </w:rPr>
              <w:t>Викторина</w:t>
            </w:r>
            <w:r>
              <w:rPr>
                <w:rStyle w:val="FontStyle207"/>
                <w:rFonts w:cs="Times New Roman" w:ascii="Arial Narrow" w:hAnsi="Arial Narrow"/>
                <w:sz w:val="24"/>
                <w:szCs w:val="24"/>
              </w:rPr>
              <w:t xml:space="preserve"> «Что, где, когда?»</w:t>
            </w:r>
          </w:p>
        </w:tc>
      </w:tr>
    </w:tbl>
    <w:p>
      <w:pPr>
        <w:pStyle w:val="Normal"/>
        <w:shd w:fill="FFFFFF" w:val="clear"/>
        <w:spacing w:lineRule="exact" w:line="211"/>
        <w:rPr>
          <w:rStyle w:val="FontStyle227"/>
          <w:rFonts w:ascii="Arial Narrow" w:hAnsi="Arial Narrow" w:cs="Arial"/>
          <w:sz w:val="16"/>
          <w:szCs w:val="16"/>
        </w:rPr>
      </w:pPr>
      <w:r>
        <w:rPr/>
      </w:r>
    </w:p>
    <w:p>
      <w:pPr>
        <w:pStyle w:val="Normal"/>
        <w:widowControl/>
        <w:bidi w:val="0"/>
        <w:spacing w:lineRule="auto" w:line="276"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color w:val="F5C34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5C348"/>
      <w:kern w:val="2"/>
      <w:sz w:val="39"/>
      <w:szCs w:val="3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13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9:00Z</dcterms:created>
  <dc:creator>София</dc:creator>
  <dc:description/>
  <dc:language>en-US</dc:language>
  <cp:lastModifiedBy>София</cp:lastModifiedBy>
  <dcterms:modified xsi:type="dcterms:W3CDTF">2013-04-06T16:19:00Z</dcterms:modified>
  <cp:revision>2</cp:revision>
  <dc:subject/>
  <dc:title/>
</cp:coreProperties>
</file>