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11520" w:dyaOrig="12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5.6pt;margin-top:5.4pt;width:99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9568715" r:id="rId2"/>
        </w:objec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лимпиада по окружающему миру для 4 класс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тур (классный)</w:t>
      </w:r>
    </w:p>
    <w:p>
      <w:pPr>
        <w:pStyle w:val="Heading1"/>
        <w:ind w:left="360" w:hanging="0"/>
        <w:rPr/>
      </w:pPr>
      <w:r>
        <w:rPr/>
        <w:tab/>
        <w:t>Фамилия, имя ____</w:t>
      </w:r>
      <w:r>
        <w:rPr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В какой природной зоне встречаются названные растения и        животные?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А) Ель, сосна, пальма, лиственница, пихта – </w:t>
        <w:tab/>
        <w:t>______________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ab/>
        <w:t xml:space="preserve">Б) Верблюд, варан, олень, скорпион – </w:t>
        <w:tab/>
        <w:tab/>
        <w:t>______________ 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В каком лесу растут только дубы? Подчеркни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ab/>
        <w:t>А) березняк Б) дубрава В) бор Г) рощ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Как называется беличье гнездо? Подчеркни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ab/>
        <w:t>А) берлога Б) дупло В) гайно Г) логово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«Допиши словечко»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Добавь к слогу БЕ буквы, чтобы получились названия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Зверя ………………………………..</w:t>
        <w:tab/>
        <w:tab/>
        <w:t>Птицы ………………………….</w:t>
        <w:tab/>
        <w:t>Дерева ………………………………</w:t>
        <w:tab/>
        <w:tab/>
        <w:t>Цветка ………………………..</w:t>
      </w:r>
      <w:r>
        <w:rPr>
          <w:rFonts w:cs="Arial" w:ascii="Arial" w:hAnsi="Arial"/>
          <w:sz w:val="28"/>
          <w:szCs w:val="28"/>
        </w:rPr>
        <w:tab/>
        <w:t>Рыбы ………………………………..</w:t>
        <w:tab/>
        <w:tab/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Ответь на вопросы:</w:t>
      </w:r>
    </w:p>
    <w:p>
      <w:pPr>
        <w:pStyle w:val="Style1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☼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Название этого дерева происходит от слова «лист», а вот листьев на нём как раз и нет. Что это за дерево? …………………………………………………</w:t>
      </w:r>
    </w:p>
    <w:p>
      <w:pPr>
        <w:pStyle w:val="Style1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☼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Это растение на разных языках называется почти одинаково. У поляков оно – «позёмка», у немцев – «земляная ягода». По–русски её название звучит похоже. Как называется эта ароматная лесная ягода? …………………………….</w:t>
      </w:r>
    </w:p>
    <w:p>
      <w:pPr>
        <w:pStyle w:val="Style1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☼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Эта огромная ягода родом из Азии. Её родственники – дыня, тыква и огурец. В некоторых районах пустыни Калахари она является почти единственным источником влаги. Назови её. ………………………………………..</w:t>
      </w:r>
    </w:p>
    <w:p>
      <w:pPr>
        <w:pStyle w:val="Style1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☼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Этих птиц ещё в Древней Греции использовали для отправки сообщений на дальние расстояния. Что это за птицы? …………………………………………..</w:t>
      </w:r>
    </w:p>
    <w:p>
      <w:pPr>
        <w:pStyle w:val="Style14"/>
        <w:spacing w:before="280" w:after="280"/>
        <w:rPr/>
      </w:pPr>
      <w:r>
        <w:rPr>
          <w:rFonts w:cs="Arial" w:ascii="Arial" w:hAnsi="Arial"/>
          <w:b/>
          <w:bCs/>
          <w:sz w:val="28"/>
          <w:szCs w:val="28"/>
        </w:rPr>
        <w:t>☼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И насекомое, и морское ластоногое, и крупный рогатый скот, а название одно. Назови всех. ……………………………………………………………………….</w:t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07:00Z</dcterms:created>
  <dc:creator>kuk</dc:creator>
  <dc:description/>
  <cp:keywords/>
  <dc:language>en-US</dc:language>
  <cp:lastModifiedBy>kuk</cp:lastModifiedBy>
  <cp:lastPrinted>2007-02-06T20:25:00Z</cp:lastPrinted>
  <dcterms:modified xsi:type="dcterms:W3CDTF">2007-02-06T15:29:00Z</dcterms:modified>
  <cp:revision>1</cp:revision>
  <dc:subject/>
  <dc:title/>
</cp:coreProperties>
</file>