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24638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6340" cy="6400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66340" cy="6400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2530</wp:posOffset>
            </wp:positionH>
            <wp:positionV relativeFrom="paragraph">
              <wp:posOffset>635</wp:posOffset>
            </wp:positionV>
            <wp:extent cx="2463800" cy="635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45720</wp:posOffset>
            </wp:positionV>
            <wp:extent cx="1073150" cy="10693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8"/>
          <w:szCs w:val="28"/>
        </w:rPr>
        <w:t>Олимпиада по окружающему миру для 3 класса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тур (школьный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/>
        <w:t>Фамилия, имя _________________________________Класс ________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веть на вопрос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Дикая свинья - это ………………………………………………………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Кто поёт под водой? 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Назови реку, название которой связано с именем человека.      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Самая плодородная почва – это…………………………….. …………………………………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Назови три символа любого Государства? 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540"/>
        <w:rPr/>
      </w:pPr>
      <w:r>
        <w:rPr>
          <w:rFonts w:cs="Arial" w:ascii="Arial" w:hAnsi="Arial"/>
        </w:rPr>
        <w:t>Как называется должность главы нашего Государства? ……………………………………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Имя волка – вожака стаи по «Книге джунглей» Р. Киплинга? ………………………………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Целебная ягода на болоте? 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Сколько на земле океанов? ……………………………………………………………………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Какая птица выводит птенцов зимой?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едини понятия с соответствующим названием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Спутник</w:t>
        <w:tab/>
        <w:tab/>
        <w:tab/>
        <w:tab/>
        <w:tab/>
        <w:t>Россия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Планета</w:t>
        <w:tab/>
        <w:tab/>
        <w:tab/>
        <w:tab/>
        <w:tab/>
        <w:t>Иртяш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Материк</w:t>
        <w:tab/>
        <w:tab/>
        <w:tab/>
        <w:tab/>
        <w:tab/>
        <w:t>Москва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Страна</w:t>
        <w:tab/>
        <w:tab/>
        <w:tab/>
        <w:tab/>
        <w:tab/>
        <w:t>Плутон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Столица</w:t>
        <w:tab/>
        <w:tab/>
        <w:tab/>
        <w:tab/>
        <w:tab/>
        <w:t>Азия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Река</w:t>
        <w:tab/>
        <w:tab/>
        <w:tab/>
        <w:tab/>
        <w:tab/>
        <w:tab/>
        <w:t>Луна</w:t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Звезда</w:t>
        <w:tab/>
        <w:tab/>
        <w:tab/>
        <w:tab/>
        <w:tab/>
        <w:t>Северная Америка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Часть света</w:t>
        <w:tab/>
        <w:tab/>
        <w:tab/>
        <w:tab/>
        <w:tab/>
        <w:t>Сириу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награммы»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ереставь местами буквы, чтобы получить слова: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Поделочный камень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Х А М А И Т Л</w:t>
      </w:r>
      <w:r>
        <w:rPr>
          <w:rFonts w:cs="Arial" w:ascii="Arial" w:hAnsi="Arial"/>
        </w:rPr>
        <w:tab/>
        <w:tab/>
        <w:t>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Дерево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З Ё Р А Б Е</w:t>
      </w:r>
      <w:r>
        <w:rPr>
          <w:rFonts w:cs="Arial" w:ascii="Arial" w:hAnsi="Arial"/>
        </w:rPr>
        <w:tab/>
        <w:tab/>
        <w:tab/>
        <w:t>……………………………….</w:t>
        <w:tab/>
      </w:r>
      <w:r>
        <w:rPr>
          <w:rFonts w:cs="Arial" w:ascii="Arial" w:hAnsi="Arial"/>
          <w:b/>
        </w:rPr>
        <w:t>Насекомое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К Р О З Е С Т А</w:t>
      </w:r>
      <w:r>
        <w:rPr>
          <w:rFonts w:cs="Arial" w:ascii="Arial" w:hAnsi="Arial"/>
        </w:rPr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Птица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Б О Л Ь У Г</w:t>
      </w:r>
      <w:r>
        <w:rPr>
          <w:rFonts w:cs="Arial" w:ascii="Arial" w:hAnsi="Arial"/>
        </w:rPr>
        <w:tab/>
        <w:tab/>
        <w:tab/>
        <w:t>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черкни слова, которые относятся к живой природе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Солнце, берёза, камни, воздух, мухомор, бобр, вода, снегопад,  окунь, скворец, коза, лун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Эрудит»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Смолу этого дерева используют в стоматологии для лечения болезней дёсен. Что это за дерево?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Почему куры, индейки и другие птицы глотают мелкие камушки?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..</w:t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9:00Z</dcterms:created>
  <dc:creator>kuk</dc:creator>
  <dc:description/>
  <cp:keywords/>
  <dc:language>en-US</dc:language>
  <cp:lastModifiedBy>kuk</cp:lastModifiedBy>
  <cp:lastPrinted>2007-02-18T22:59:00Z</cp:lastPrinted>
  <dcterms:modified xsi:type="dcterms:W3CDTF">2007-02-18T17:59:00Z</dcterms:modified>
  <cp:revision>9</cp:revision>
  <dc:subject/>
  <dc:title>  </dc:title>
</cp:coreProperties>
</file>