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людей, живущих в современном обществе, множество проблем. Но, пожалуй, одной из самых острых и насущных является проблема сохранения окружающей среды. Мы уже привыкли к разговорам о том, что мир стоит на грани экологической катастрофы, что на земле исчезают все новые и новые виды растений и животных, мы физически страдаем от загрязнения воздуха, воды, почвы. Погруженные в повседневные дела и заботы, мы, к сожалению, забываем, что мир живой и неживой природы не вечен. Он не может бесконечно сопротивляться пагубному влиянию природы, и поэтому я считаю, что основы экологического воспитания должны закладываться еще в младшем дошкольном возрасте.</w:t>
      </w:r>
    </w:p>
    <w:p>
      <w:pPr>
        <w:pStyle w:val="Normal"/>
        <w:rPr/>
      </w:pPr>
      <w:r>
        <w:rPr>
          <w:sz w:val="28"/>
          <w:szCs w:val="28"/>
        </w:rPr>
        <w:t>Дошкольный возраст самоценный этап в развитии экологической культуры личности. В этом возрасте ребенок начинает выделять себя из окружающей среды, развивается эмоционально-ценностное отношение к окружающему, которое появляется во взаимодействиях ребенка с природой, в осознании с неразрывностью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ияние природы на ребенка огромно. Дети ежедневно в той или иной форме соприкасаются с ее объектами или явлениями: </w:t>
      </w:r>
    </w:p>
    <w:p>
      <w:pPr>
        <w:pStyle w:val="Normal"/>
        <w:rPr/>
      </w:pPr>
      <w:r>
        <w:rPr>
          <w:sz w:val="28"/>
          <w:szCs w:val="28"/>
        </w:rPr>
        <w:t>- на прогулках наблюдают за птицами и насекомыми;</w:t>
      </w:r>
    </w:p>
    <w:p>
      <w:pPr>
        <w:pStyle w:val="Normal"/>
        <w:rPr/>
      </w:pPr>
      <w:r>
        <w:rPr>
          <w:sz w:val="28"/>
          <w:szCs w:val="28"/>
        </w:rPr>
        <w:t>- наблюдают за падающими снежинками;</w:t>
      </w:r>
    </w:p>
    <w:p>
      <w:pPr>
        <w:pStyle w:val="Normal"/>
        <w:rPr/>
      </w:pPr>
      <w:r>
        <w:rPr>
          <w:sz w:val="28"/>
          <w:szCs w:val="28"/>
        </w:rPr>
        <w:t>- слушают стихи, рассказы;</w:t>
      </w:r>
    </w:p>
    <w:p>
      <w:pPr>
        <w:pStyle w:val="Normal"/>
        <w:rPr/>
      </w:pPr>
      <w:r>
        <w:rPr>
          <w:sz w:val="28"/>
          <w:szCs w:val="28"/>
        </w:rPr>
        <w:t>- дома смотрят телепередачи о животном и растительном мире Земли;</w:t>
      </w:r>
    </w:p>
    <w:p>
      <w:pPr>
        <w:pStyle w:val="Normal"/>
        <w:rPr/>
      </w:pPr>
      <w:r>
        <w:rPr>
          <w:sz w:val="28"/>
          <w:szCs w:val="28"/>
        </w:rPr>
        <w:t>- ухаживают за растениями и животными в уголке природы.</w:t>
      </w:r>
    </w:p>
    <w:p>
      <w:pPr>
        <w:pStyle w:val="Normal"/>
        <w:rPr/>
      </w:pPr>
      <w:r>
        <w:rPr>
          <w:sz w:val="28"/>
          <w:szCs w:val="28"/>
        </w:rPr>
        <w:t xml:space="preserve">Объекты природы привлекают дошкольников прежде всего красотой, яркостью красок, разнообразием и это является источником первых конкретных знаний и радостных переживаний, часто запоминающихся на всю жизнь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многих лет в нашем детском саду ведётся экологическое воспитание дошкольников. Это одно из основных направлений работы нашего дошкольного учреждения, которое ведётся через все виды деятельности. Наше дошкольное учреждение находится в экологически чистом районе, рядом – лес, озёра. Здесь дети дышат чистым воздухом, постоянно контактируют с природой. Исходя из этого, приоритетом в своей работе я определила тему: “Воспитание у детей начальной экологической культуры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и года назад я начала работу в ясельной группе и решила, начиная с раннего возраста, обучать детей любить и бережно относиться к природе, ведь в этом возрасте детям интересно все окружающее вокруг, они внимательно слушают и запоминают увиденную и услышанную информацию. Я начала формировать естественное представление у детей как метод закладки нового отношения к природе. </w:t>
      </w:r>
    </w:p>
    <w:p>
      <w:pPr>
        <w:pStyle w:val="Normal"/>
        <w:rPr/>
      </w:pPr>
      <w:r>
        <w:rPr>
          <w:sz w:val="28"/>
          <w:szCs w:val="28"/>
        </w:rPr>
        <w:t xml:space="preserve">Самое простое, с чего мы начали  - это чтение добрых книг о зверятах, разглядывание и изучение животных и птиц в детской энциклопедии для самых маленьких, развивающие игры с использованием зверей, походы в экологическую группу, где я разрешала детям покормить рыбок, погладить кролика, послушать пение попугайчиков, понаблюдать за черепахой, полюбоваться растениями. Все это развивает навык доброжелательного общения с прир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вой младшей группе я начала работу по экологии с того, что составила перспективный план работы на год, приобрела необходимую литературу, подобрала конспекты занятий. Затем я  оформила уголок природы таким образом, чтобы детям было удобно ухаживать и наблюдать за растениями. Приходя в экологическую группу, я подводила детей к пониманию того, что растениям на окнах нужна вода, попугаю в клетке – зёрна, шиншилле и кролику – сено, морковка, рыбкам и черепахе – корм и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у моих воспитанников появилось желание наблюдать за животными, стремление ухаживать за ними. Ухаживая за обитателями экологической группы, дети получают и расширяют знания о том, что им необходимо для правильного роста и в повседневной жизни. Таким образом, дети привыкают к “братьям нашим меньшим”, привязываются к ним, беспокоятся о них, с огромным удовольствием рассказывают о них род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е место в моей работе занимает игра — несложна сюжетная или подвижная, с имитацией движений животных, со звукоподражанием им. С самого начала года я и в первой, и во второй младших группах многократно рассказываю и разыгрываю сказки, начиная с «Репки». Дед, который вырастил в своем огороде хорошую репку, «приходит» на занятия с «фруктово-овощной» тематикой (в его огороде растет не только репа, а в саду растут яблоки и разные ягоды), знакомит детей с самыми разными плодами, участвует в их обследовании, дает попробовать их детям.</w:t>
      </w:r>
    </w:p>
    <w:p>
      <w:pPr>
        <w:pStyle w:val="Normal"/>
        <w:rPr/>
      </w:pPr>
      <w:r>
        <w:rPr>
          <w:sz w:val="28"/>
          <w:szCs w:val="28"/>
        </w:rPr>
        <w:t>Тему домашних животных я представляла с помощью Бабы и Деда из «Курочки Рябы», у которых, кроме кур, живут корова, коза, лошадь и другие животные. На занятия «приходит» либо Дед, либо Баба, рассказывают то о корове с теленком, то о козе с козлятами, показывают, как они их кормят травой, сеном, поят водой. Я даю возможность детям на правах помощников поучаствовать в этих операциях - они кормят сеном игрушечных (или изображенных на картине) коров и коз, пасут их, строят для них сараи, сами подражают их действиям и зв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игра позволяет малышам познавать сельскую действительность, развивает их игровые умения, воображение, закрепляет знание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сказок мною используются другие произведения фольклора, стихи, сюжеты которых обыгрываютс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мощью родителей я приобрела дидактические игры «Дикие животные», «Домашние животные», «Ягоды», «Грибы», «Овощи». В интернете я нашла экологические сказки, которые помогают детям уточнить и упрочить полученные представления об объектах природы, активизировать познавательную и речевую деятельность, стимулировать разнообразные переживания: доброжелательность, сострадание, желание оказать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формировать у детей чувство сопричастности ко всему живому, привить детям ответственность перед каждым живым существом, будь то растение или животное – я начала использовать эколого-психологические тренинги. На несколько минут мы с детьми «превращаемся» в жучков, бабочек, божьих коровок, котят и зайчиков. Понять муравья, бабочку, травинку ребенок сможет тогда, когда себя представит в их роли, посмотрит на мир их глаз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дневно, во время прогулок, мы  с детьми наблюдаем за погодой, изменениями в природе, прилетающими на участок птицами, за насекомыми, любуемся красотой окружающей природы. Летом мы  выращиваем на грядке лук и зелень для нашего стола, а также ухаживаем за цветами на клум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ом своей работы я считаю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группе созданы условия, способствующие развитию элементарных экологических знаний, воспитанию экологической культуры у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имеют первоначальные представления о живой и неживой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ют основные потребности растений и животных (тепло, вода, пищ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ют характерные особенности времен года, </w:t>
      </w:r>
    </w:p>
    <w:p>
      <w:pPr>
        <w:pStyle w:val="Normal"/>
        <w:rPr/>
      </w:pPr>
      <w:r>
        <w:rPr>
          <w:sz w:val="28"/>
          <w:szCs w:val="28"/>
        </w:rPr>
        <w:t>- с удовольствием принимают участие в уходе за растениями, обитателями живого уго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бережнее относятся не только к животным, за которыми они ухаживают, но и к тем живым существам, которых они раньше и не замечали, например, к насекомым. </w:t>
        <w:br/>
        <w:t xml:space="preserve">           Ведя работу по воспитанию экологической культуры, я уверена, что ребенок, которого мы выпускаем из детского сада в большую жизнь, сумеет постоять за окружающий нас мир, сумеет помочь нуждающему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32:00Z</dcterms:created>
  <dc:creator>Антон</dc:creator>
  <dc:description/>
  <cp:keywords/>
  <dc:language>en-US</dc:language>
  <cp:lastModifiedBy>Администратор</cp:lastModifiedBy>
  <cp:lastPrinted>2010-05-04T23:56:00Z</cp:lastPrinted>
  <dcterms:modified xsi:type="dcterms:W3CDTF">2012-10-09T13:55:00Z</dcterms:modified>
  <cp:revision>4</cp:revision>
  <dc:subject/>
  <dc:title>ОБОБЩЕНИЕ ОПЫТОМ НА ТЕМУ: "ЭКОЛОГИЧЕСКОЕ ВОСПИТАНИЕ ДОШКОЛЬНИКОВ" </dc:title>
</cp:coreProperties>
</file>