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школьный возраст является важным периодом для формирования личности ребёнка. В этот период формируются такие качества как уверенность в своих силах, целеустремленность, самостоятельность, владение средствами общения и взаимодействия со взрослыми и сверстниками, умение управлять своим поведением. Всё это является важнейшими предпосылками для самореализации личности ребёнка, а так же необходимым условием готовности ребёнка к обучению в школе.  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Школа требует особой организации поведения  детей. Ученик должен внимательно выполнить задание и не отвлекаться другими делами, самостоятельно доводить работу до конца, не бояться трудностей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обные требования, хотя и в меньшей степени, предъявляются ребёнку и в детском саду. Но как показывает практика, многие дети неуверенны в своих силах, проявляют пассивность, с трудом идут на контакт со взрослыми и сверстниками. Формирование у детей дошкольного возраста умение преодолевать своё неблагополучие происходит в различных видах деятельности, в непосредственном общении со взрослыми и сверстниками. Одним из видов такой деятельности является художественный труд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удожественный труд является обязательным компонентом развития базовых и творческих способностей ребёнка, важнейшим средством умственного, художественно-эстетического развития и нравственного воспитания, позволяет развивать у детей начала конструктивных умений и навыков, способствует духовному развитию.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 Рукоделие гармонично воздействует на целостное развитие ребёнка, на формирование его характера, способствуют развитию мелкой моторики рук, координации движений руки и глаза, необходимых для успешного овладения в школе различными  графическими деятельностями, и, прежде всего письмом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сожалению, в основной общеобразовательной программе дошкольного образования уделяется мало времени образовательной деятельности с детьми по художественному труду. Поэтому особое значение приобретает кружковая работа.</w:t>
      </w:r>
    </w:p>
    <w:p>
      <w:pPr>
        <w:pStyle w:val="C1"/>
        <w:spacing w:lineRule="auto" w:line="288"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На занятиях кружка идет углубление, расширение и практическое применение приобретенных знаний в непосредственно образовательной деятельности.  Каждому ребёнку даётся возможность развивать свои индивидуальные, познавательные, эстетические и творческие способности.</w:t>
      </w:r>
    </w:p>
    <w:p>
      <w:pPr>
        <w:pStyle w:val="C1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шей группе организован кружок «Чудеса своими руками».  Работа кружка направлена на создание условий для самореализации, развитие мелкой моторики рук и творческих способностей детей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spacing w:lineRule="auto" w:line="288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знакомить со свойствами материалов: бумага, природные материалы, соленое тесто и т.д.;</w:t>
      </w:r>
    </w:p>
    <w:p>
      <w:pPr>
        <w:pStyle w:val="Style16"/>
        <w:numPr>
          <w:ilvl w:val="0"/>
          <w:numId w:val="1"/>
        </w:numPr>
        <w:spacing w:lineRule="auto" w:line="288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показать разнообразные приемы работы с названными материалами;</w:t>
      </w:r>
    </w:p>
    <w:p>
      <w:pPr>
        <w:pStyle w:val="Style16"/>
        <w:numPr>
          <w:ilvl w:val="0"/>
          <w:numId w:val="1"/>
        </w:numPr>
        <w:spacing w:lineRule="auto" w:line="288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учить создавать композиции из разных природных материалов;</w:t>
      </w:r>
    </w:p>
    <w:p>
      <w:pPr>
        <w:pStyle w:val="Style16"/>
        <w:numPr>
          <w:ilvl w:val="0"/>
          <w:numId w:val="1"/>
        </w:numPr>
        <w:spacing w:lineRule="auto" w:line="288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ображение, творчество, художественный вкус,  целеустремленность, уверенность в себе;</w:t>
      </w:r>
    </w:p>
    <w:p>
      <w:pPr>
        <w:pStyle w:val="Style16"/>
        <w:numPr>
          <w:ilvl w:val="0"/>
          <w:numId w:val="1"/>
        </w:numPr>
        <w:spacing w:lineRule="auto" w:line="288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богащать речь детей, расширять словарный запас; </w:t>
      </w:r>
    </w:p>
    <w:p>
      <w:pPr>
        <w:pStyle w:val="Style16"/>
        <w:numPr>
          <w:ilvl w:val="0"/>
          <w:numId w:val="1"/>
        </w:numPr>
        <w:spacing w:lineRule="auto" w:line="288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 работать коллективно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а кружка «Чудеса своими руками» проходит по  четырем разделам: 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аздел: «Чудеса бумажного царства»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смотря на то, что бумага является самым доступным материалом для рукоделия, </w:t>
      </w:r>
      <w:r>
        <w:rPr>
          <w:rFonts w:cs="Times New Roman" w:ascii="Times New Roman" w:hAnsi="Times New Roman"/>
          <w:sz w:val="28"/>
          <w:szCs w:val="28"/>
          <w:shd w:fill="F4F4F4" w:val="clear"/>
        </w:rPr>
        <w:t xml:space="preserve">изготовление красочных поделок из неё увлекательное и полезное занятие. </w:t>
      </w:r>
      <w:r>
        <w:rPr>
          <w:rFonts w:cs="Times New Roman" w:ascii="Times New Roman" w:hAnsi="Times New Roman"/>
          <w:sz w:val="28"/>
          <w:szCs w:val="28"/>
        </w:rPr>
        <w:t xml:space="preserve">Дети с удовольствием работают с бумагой, потому что она легко поддается обработке. Особенно привлекательны для детей нетрадиционные техники работы с бумагой: рванная, скомканная, гофрированная бумага, бумажные салфетки  и т. д. Необычное сочетание материалов и инструментов, доступность, простота техники исполнения удовлетворяет в них исследовательскую потребность, пробуждает чувство радости, успеха, развивает трудовые умения и навыки.  </w:t>
      </w:r>
      <w:r>
        <w:rPr>
          <w:rFonts w:cs="Times New Roman" w:ascii="Times New Roman" w:hAnsi="Times New Roman"/>
          <w:sz w:val="28"/>
          <w:szCs w:val="28"/>
          <w:shd w:fill="F4F4F4" w:val="clear"/>
        </w:rPr>
        <w:t xml:space="preserve">Детей  привлекает  возможность самим создать такие поделки из бумаги, которые будут использованы для оформления уголка группы, подарены родителям. Такая деятельность </w:t>
      </w:r>
      <w:r>
        <w:rPr>
          <w:rFonts w:cs="Times New Roman" w:ascii="Times New Roman" w:hAnsi="Times New Roman"/>
          <w:sz w:val="28"/>
          <w:szCs w:val="28"/>
        </w:rPr>
        <w:t xml:space="preserve">позволяет детям быстро достичь желаемого результата, а так же </w:t>
      </w:r>
      <w:r>
        <w:rPr>
          <w:rFonts w:cs="Times New Roman" w:ascii="Times New Roman" w:hAnsi="Times New Roman"/>
          <w:sz w:val="28"/>
          <w:szCs w:val="28"/>
          <w:shd w:fill="F4F4F4" w:val="clear"/>
        </w:rPr>
        <w:t xml:space="preserve">имеет большое значение в развитии творческого воображения детей, фантазии, художественного вкуса, аккуратности, умения бережно и экономно использовать материал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sz w:val="28"/>
          <w:szCs w:val="28"/>
          <w:shd w:fill="F4F4F4" w:val="clear"/>
          <w:lang w:val="en-US"/>
        </w:rPr>
        <w:t xml:space="preserve">II </w:t>
      </w:r>
      <w:r>
        <w:rPr>
          <w:rFonts w:cs="Times New Roman" w:ascii="Times New Roman" w:hAnsi="Times New Roman"/>
          <w:sz w:val="28"/>
          <w:szCs w:val="28"/>
          <w:shd w:fill="F4F4F4" w:val="clear"/>
        </w:rPr>
        <w:t xml:space="preserve">раздел: </w:t>
      </w:r>
      <w:r>
        <w:rPr>
          <w:rFonts w:cs="Times New Roman" w:ascii="Times New Roman" w:hAnsi="Times New Roman"/>
          <w:sz w:val="28"/>
          <w:szCs w:val="28"/>
        </w:rPr>
        <w:t>«Природные дары»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родный материал – кладовая для развития детского творчества. Детей необходимо учить использовать его в работе по изготовлению различных поделок, игрушек. С этой целью в нашей группе создана природная мастерская, в которой храниться собранный вместе с детьми  природный материал. Знакомясь с природным материалом, ребёнок творит, выдумывает, узнает много нового об инструментах, необходимых для работы, осваивает технологические приемы и способы обработки материалов, учится анализировать и оценивать собственную деятельность.</w:t>
      </w:r>
    </w:p>
    <w:p>
      <w:pPr>
        <w:pStyle w:val="Normal"/>
        <w:spacing w:lineRule="atLeast" w:line="3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аздел: «Чудеса из соленого теста»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0"/>
          <w:sz w:val="28"/>
          <w:szCs w:val="28"/>
        </w:rPr>
        <w:t xml:space="preserve">Лепка имеет большое значение для обучения и воспитания детей дошкольного возраста. Она способствует развитию зрительного восприятия, памяти, образного мышления, привитию ручных умений и навыков, необходимых для успешного обучения в школе. </w:t>
      </w:r>
    </w:p>
    <w:p>
      <w:pPr>
        <w:pStyle w:val="C9"/>
        <w:spacing w:before="0" w:after="0"/>
        <w:jc w:val="both"/>
        <w:rPr/>
      </w:pPr>
      <w:r>
        <w:rPr>
          <w:rStyle w:val="C0"/>
          <w:sz w:val="28"/>
          <w:szCs w:val="28"/>
        </w:rPr>
        <w:t xml:space="preserve">Соленое тесто в последние годы стало очень популярным материалом для лепки. Тесто – материал очень эластичный, </w:t>
      </w:r>
      <w:r>
        <w:rPr>
          <w:sz w:val="28"/>
          <w:szCs w:val="28"/>
        </w:rPr>
        <w:t>безвредный,  приятен для рук и даёт такие возможности при лепке, которых нет при работе с пластилином, глиной и другими мягкими материалами</w:t>
      </w:r>
      <w:r>
        <w:rPr>
          <w:rStyle w:val="C0"/>
          <w:sz w:val="28"/>
          <w:szCs w:val="28"/>
        </w:rPr>
        <w:t>.</w:t>
      </w:r>
    </w:p>
    <w:p>
      <w:pPr>
        <w:pStyle w:val="C9"/>
        <w:spacing w:before="0" w:after="0"/>
        <w:jc w:val="both"/>
        <w:rPr/>
      </w:pPr>
      <w:r>
        <w:rPr>
          <w:sz w:val="28"/>
          <w:szCs w:val="28"/>
        </w:rPr>
        <w:t>Занятия с соленым тестом комплексно воздействуют на развитие ребёнка – повышают сенсорную чувствительность, способствуют тонкому восприятию формы, фактуры, веса, пластики, развивают воображение, пространственное мышление, мелкую моторику, синхронизируют работу обеих рук, способствуют усидчивости и внимательности, а также раскрывают в ребёнке творческое нача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ужковой работе дети узнают, что соленое тесто обладает свойственными только ему качествам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охладного теста лепить лучше, оно хорошо держит форму и не плыв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ет липнуть к рукам, если использовать во время работы му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и детали изделия склеиваются при помощи 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оры и линии на тесте лучше не нацарапывать, а вдавлив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шком тонко раскатанное тесто рвется, а слишком толстое выглядит груб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ходясь на воздухе, покрывается корочкой, поэтому его следует накрывать пленкой.</w:t>
      </w:r>
    </w:p>
    <w:p>
      <w:pPr>
        <w:pStyle w:val="Normal"/>
        <w:spacing w:lineRule="atLeast" w:line="33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оздаем   натюрморты,  украшения (бусы, браслеты), различные фигурки и т.д. Для украшения изделий используем  бусинки, пайетки, ленточки, ракушки, семена, плоды . В результате - неплохие работы, которыми можно украсить дом, подарить. Довольны и дети, и родители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дел: </w:t>
      </w:r>
      <w:r>
        <w:rPr>
          <w:rFonts w:cs="Times New Roman" w:ascii="Times New Roman" w:hAnsi="Times New Roman"/>
          <w:sz w:val="28"/>
          <w:szCs w:val="28"/>
        </w:rPr>
        <w:t>«Макаронные фантазии»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настоящее время существует огромное количество разнообразных материалов, предоставляющих огромный простор для детского творчества. Но как интересно бывает сделать что-нибудь необычное из вполне обычных материалов, найти нестандартное применение тому, к чему все уже привыкли.  В ходе активного поиска выяснилось, что вермишель, рожки, макароны, лапша - это не только макаронные изделия, но и отличный поделочный материал. Доступность и разнообразие макаронных изделий позволяют широко использовать данный материал в работе с детьми.</w:t>
      </w:r>
    </w:p>
    <w:p>
      <w:pPr>
        <w:pStyle w:val="C6"/>
        <w:spacing w:lineRule="atLeast" w:line="337" w:before="0" w:after="0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Работа  с применением  макаронных изделий способствуют развитию  сенсомоторики, согласованности  в работе  глаза  и руки, совершенствованию координации  движений, гибкости, точности  в  выполнении  действий. В процессе  работы  постепенно  образуется  система  специальных  навыков  и умений. Большое  влияние такая  деятельность  оказывает  на  умственное  развитие ребенка, на  развитие  его  мышления, развивают  любознательность  и наблюдательность.   </w:t>
      </w:r>
    </w:p>
    <w:p>
      <w:pPr>
        <w:pStyle w:val="C3"/>
        <w:spacing w:lineRule="atLeast" w:line="337" w:before="0" w:after="0"/>
        <w:ind w:firstLine="72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А какие замечательные, удивительные работы получаются из макаронных изделий! Картины, сувениры, бусы, шкатулки, вазочки – все это  воспитанники с большим удовольствием делают из различных макаронных изделий (колесиков, палочек, звездочек, бантиков, перьев, ракушек). </w:t>
      </w:r>
      <w:r>
        <w:rPr>
          <w:sz w:val="28"/>
          <w:szCs w:val="28"/>
          <w:shd w:fill="FFFFFF" w:val="clear"/>
        </w:rPr>
        <w:t>Раскрашивать макаронные изделия  детям очень нравится – гуашь замечательно ложится – получается яркий устойчивый цвет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hd w:fill="F4F4F4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терес детей к работе помогают поддерживать разнообразные приёмы и методы, нетрадиционные техники, которые придают занятиям увлекательную форму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едование занятий разного вида рукоделия даёт возможность наиболее полно реализовать свои творческие способности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sz w:val="28"/>
          <w:szCs w:val="28"/>
          <w:shd w:fill="F4F4F4" w:val="clear"/>
        </w:rPr>
      </w:r>
    </w:p>
    <w:p>
      <w:pPr>
        <w:pStyle w:val="Style16"/>
        <w:spacing w:lineRule="auto" w:line="28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288" w:before="0" w:after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Занятия в кружке заинтересовывают и увлекают ребят своей необычностью, возможностью применять выдумку, фантазию, осуществлять поиск разных приемов и способов действий, творчески общаться друг с другом. Ребята овладевают умением подбирать и комбинировать материалы, целесообразно его использовать. Изготовление поделок из различных материалов </w:t>
      </w:r>
      <w:r>
        <w:rPr>
          <w:bCs/>
          <w:iCs/>
          <w:sz w:val="28"/>
          <w:szCs w:val="28"/>
          <w:shd w:fill="FDFDF7" w:val="clear"/>
        </w:rPr>
        <w:t>развивают воображение и фантазию у детей, позволяют им выразить себя в творчестве, испытать радость от процесса созидания, способствуют развитию художественных навыков.</w:t>
      </w:r>
      <w:r>
        <w:rPr>
          <w:b/>
          <w:bCs/>
          <w:i/>
          <w:iCs/>
          <w:sz w:val="27"/>
          <w:szCs w:val="27"/>
          <w:shd w:fill="FDFDF7" w:val="clear"/>
        </w:rPr>
        <w:t xml:space="preserve"> </w:t>
      </w:r>
      <w:r>
        <w:rPr>
          <w:rFonts w:eastAsia="Calibri"/>
          <w:sz w:val="28"/>
          <w:szCs w:val="28"/>
        </w:rPr>
        <w:t xml:space="preserve">Такая работа позволяет реализовать задуманное, творить и видеть конечный результат. </w:t>
      </w:r>
      <w:r>
        <w:rPr>
          <w:rStyle w:val="C5"/>
          <w:rFonts w:eastAsia="Calibri"/>
          <w:b/>
          <w:sz w:val="28"/>
          <w:szCs w:val="28"/>
        </w:rPr>
        <w:t> </w:t>
      </w:r>
      <w:r>
        <w:rPr>
          <w:rFonts w:eastAsia="Calibri"/>
          <w:sz w:val="28"/>
          <w:szCs w:val="28"/>
        </w:rPr>
        <w:t>Всё это способствует творческому развитию дошкольников, формированию желания заниматься интересным и полезным трудом.</w:t>
      </w:r>
    </w:p>
    <w:p>
      <w:pPr>
        <w:pStyle w:val="Style15"/>
        <w:shd w:fill="FFFFFF" w:val="clear"/>
        <w:spacing w:lineRule="auto" w:line="288" w:before="0" w:after="0"/>
        <w:rPr/>
      </w:pPr>
      <w:r>
        <w:rPr>
          <w:rStyle w:val="C5"/>
          <w:rFonts w:eastAsia="Calibri"/>
          <w:b/>
          <w:sz w:val="28"/>
          <w:szCs w:val="28"/>
        </w:rPr>
        <w:t> </w:t>
      </w:r>
      <w:r>
        <w:rPr>
          <w:rStyle w:val="C5"/>
          <w:rFonts w:eastAsia="Calibri"/>
          <w:b/>
          <w:sz w:val="28"/>
          <w:szCs w:val="28"/>
        </w:rPr>
        <w:t>В результате совместной продуктивной деятельности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88" w:before="0" w:after="0"/>
        <w:ind w:left="0" w:hanging="0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Развивать творческие способности у детей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88" w:before="0" w:after="0"/>
        <w:ind w:left="0" w:hanging="0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Совершенствовать  мелкую моторику рук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88" w:before="0" w:after="0"/>
        <w:ind w:left="0" w:hanging="0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Сформировать умения и навыки работы с различными материалами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88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ывать аккуратность, самостоятельность при выполнении творческих   заданий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88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должать учить  работать коллективно, умению договариваться.</w:t>
      </w:r>
    </w:p>
    <w:p>
      <w:pPr>
        <w:pStyle w:val="Style15"/>
        <w:shd w:fill="FFFFFF" w:val="clear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вижу, всё, что мы делаем, детям интересно! Они уверенны в себе и радуются своим успехам, ведь высшее проявление педагогической успешности – улыбка на лицах наших детей!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спективное планирование кружка 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«Чудеса своими руками» в старшей групп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620"/>
        <w:gridCol w:w="3676"/>
        <w:gridCol w:w="2626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содержа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материалы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Осеннее дерево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крепить умения в выкладывании из природного материал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осковые мелки. Листья и семена деревьев (береза, клен, тополь, рябина). Клей ПВА.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Сказочные рыбки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ражнять техники выкладывания из макаронных изделий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каронные изделия различной формы. Клей ПВА, цветная бумага.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Бумажные фантазии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ражнять в изображении композиций из салфеток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Цветные салфетки, клей ПВА, ножницы.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Лесная сказка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креплять умения детей в выкладывании дерева из природного материала. Развивать чувство композиции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ртон цветной, природный материал(веточки и листья деревьев), клей ПВА.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Модница Сова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ражнять в изображении композиций из салфеток.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своение техники обрывной аппликации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Цветные салфетки, клей ПВА, ножницы.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Снегири прилетели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ражнять в изображении композиций из салфеток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Цветные салфетки, клей ПВА, ножницы, цветная бумага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Снеговик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ить создавать композицию из ватных дисков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атные диски, клей ПВА, пенопласт.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Новогодняя ёлка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ить создавать  поделки из соленого теста. Показать разные приемы оформления лепных фигурок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отовое соленое тесто, красивые бусины, пайетки, гуашь.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Веселый щенок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ражнять техники выкладывания из макаронных изделий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личные макаронные изделия, трафарет щенка, клей ПВА.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Звонкие колокольчики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ить создавать объемные полые поделки из соленого теста. Показать разные приемы оформления лепных фигурок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Готовое соленое тесто, красивые бусины, пайетки, гуашь.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Радостное солнышко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ражнять техники выкладывания из макаронных издел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личные макаронные изделия, трафарет солнышка, клей ПВА.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Весёлый ёжик»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ить создавать фигурки животных из соленого тест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отовое соленое тесто, гуашь, клей ПВА.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Дом на лесной опушке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крепить умения в выкладывании поделок из природного материал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ртон цветной, природный материал (веточки и листья деревьев, шишки, желуди), клей ПВА.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Барашек»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ражнять техники выкладывания из макаронных издел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личные макаронные изделия, трафарет сбарашка, клей ПВА.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Подводный мир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вершенствовать умения детей в лепке из крупы и макаронных изделий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ист с изображением рыбок, крупа, макаронные изделия, клей ПВА.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Плетенки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вершенствовать умения детей в лепке из соленого тест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отовое цветное  соленое тесто, иллюстрации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Друг детства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ражнять техники выкладывания из сосновых шишек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ист с изображением мордочки медведя, сосновые шишки, клей ПВА.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Весенние цветы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ить создавать красивую композицию  цветов из цветных салфеток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рафареты цветов, цветные салфетки, природный материл, клей ПВА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8:08:00Z</dcterms:created>
  <dc:creator>Admin</dc:creator>
  <dc:description/>
  <cp:keywords/>
  <dc:language>en-US</dc:language>
  <cp:lastModifiedBy>Admin</cp:lastModifiedBy>
  <dcterms:modified xsi:type="dcterms:W3CDTF">2014-01-12T14:26:00Z</dcterms:modified>
  <cp:revision>5</cp:revision>
  <dc:subject/>
  <dc:title/>
</cp:coreProperties>
</file>