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Лексическая тема: «Осень. Деревья»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ррекционно-образовательные задачи:</w:t>
      </w:r>
    </w:p>
    <w:p>
      <w:pPr>
        <w:pStyle w:val="Style14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общить первичные представления об осени по существенным признакам сезона;</w:t>
      </w:r>
    </w:p>
    <w:p>
      <w:pPr>
        <w:pStyle w:val="Style14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рмировать представления о многообразии природных явлений осенью, о сезонных изменениях в природе;</w:t>
      </w:r>
    </w:p>
    <w:p>
      <w:pPr>
        <w:pStyle w:val="Style14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ить детей узнавать деревья по листьям, плодам, семенам, характерным особенностям стволов;</w:t>
      </w:r>
    </w:p>
    <w:p>
      <w:pPr>
        <w:pStyle w:val="Style14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нкретизировать представления детей о жизни диких животных осенью, о подготовке диких животных к зимовке; </w:t>
      </w:r>
    </w:p>
    <w:p>
      <w:pPr>
        <w:pStyle w:val="Style14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ширять пассивный словарь и активизировать в речи существительные, прилагательные, глаголы  по теме «Осень. Деревья»;</w:t>
      </w:r>
      <w:r>
        <w:rPr>
          <w:rFonts w:cs="Arial Narrow" w:ascii="Arial Narrow" w:hAnsi="Arial Narrow"/>
          <w:b/>
          <w:sz w:val="24"/>
          <w:szCs w:val="24"/>
        </w:rPr>
        <w:t xml:space="preserve">    </w:t>
      </w:r>
    </w:p>
    <w:p>
      <w:pPr>
        <w:pStyle w:val="Style14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вершенствовать грамматический строй речи (образование множественного числа существительных мужского, женского, среднего рода в именительном падеже; образование формы родительного падежа существительных; согласование слов в предложении в роде, числе и падеже; согласование существительных мужского рода с прилагательными в единственном и множественном числе; образование существительных с уменьшительно – ласкательными суффиксами).</w:t>
      </w:r>
    </w:p>
    <w:p>
      <w:pPr>
        <w:pStyle w:val="Style1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ррекционно-развивающие задачи:</w:t>
      </w:r>
    </w:p>
    <w:p>
      <w:pPr>
        <w:pStyle w:val="Style14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ктивизировать речевую деятельность детей;</w:t>
      </w:r>
    </w:p>
    <w:p>
      <w:pPr>
        <w:pStyle w:val="Style14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ствовать развитию зрительного и слухового внимания;</w:t>
      </w:r>
    </w:p>
    <w:p>
      <w:pPr>
        <w:pStyle w:val="Style14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ствовать развитию диалогической речи, дыхания, мышления, конструктивного праксиса, общей, тонкой и артикуляционной моторики.</w:t>
      </w:r>
    </w:p>
    <w:p>
      <w:pPr>
        <w:pStyle w:val="Style1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ррекционно-воспитательные задачи:</w:t>
      </w:r>
    </w:p>
    <w:p>
      <w:pPr>
        <w:pStyle w:val="Style14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спитание любви и бережного отношения к природе.</w:t>
      </w:r>
    </w:p>
    <w:p>
      <w:pPr>
        <w:pStyle w:val="Style14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7"/>
        <w:gridCol w:w="1037"/>
        <w:gridCol w:w="7229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ловарь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уществительные: </w:t>
            </w: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осень, туча, дождь, туман, погода, листопад, грязь, земля, сырость, одежда, зонт,  листья, деревья, береза, дуб, липа, рябина, сосна, елка, осина, клён, урожай, фрукты, овощи, время года</w:t>
            </w:r>
          </w:p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Прилагательные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жёлтый, красный, сухой, мелкий, холодный, мокрый, хмурый, осенний, косой, унылый, пасмурный, перелётные, золотая (осень), серые (дни), проливной, моросящий.</w:t>
            </w:r>
          </w:p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Глаголы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желтеть, увядать, опадать, засыпать, замерзать, собирать, улетать, лить, дуть, наступать, вянуть, моросить, срывать (листья), расписать, хмуриться, облетать, накрапывать.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речия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мокро, сыро, холодно, солнечно, ненастно, пасмурно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Направление развити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Коммуникация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Организованная образовательная деятельность: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оставление описательного рассказа с использованием моделей: «Осень»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Интеграция ОО: «Познание» (ФЦКМ), «Чтение художественной литературы», «Физическая культура»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Свободное общение на основе личного опыта детей: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«Прогулка в осенний лес семьей». </w:t>
            </w:r>
          </w:p>
          <w:p>
            <w:pPr>
              <w:pStyle w:val="Style1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Индивидуальная работа: </w:t>
            </w:r>
            <w:r>
              <w:rPr>
                <w:rFonts w:cs="Arial" w:ascii="Arial Narrow" w:hAnsi="Arial Narrow"/>
                <w:sz w:val="24"/>
                <w:szCs w:val="24"/>
              </w:rPr>
              <w:t>по плану учителя - логопеда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Артикуляционная гимнастика: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4"/>
                <w:szCs w:val="24"/>
              </w:rPr>
              <w:t>1. «Лопаточка» - березовый листочек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4"/>
                <w:szCs w:val="24"/>
              </w:rPr>
              <w:t>2. «Иголочка» - хвойная иголочка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4"/>
                <w:szCs w:val="24"/>
              </w:rPr>
              <w:t>3. «Ветер качает деревья» - «Качали»</w:t>
            </w:r>
          </w:p>
          <w:p>
            <w:pPr>
              <w:pStyle w:val="Style1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Упражнения: </w:t>
            </w:r>
          </w:p>
          <w:p>
            <w:pPr>
              <w:pStyle w:val="Style1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«Осенние листочки» (развитие длительного направленного плавного выдоха);</w:t>
            </w:r>
          </w:p>
          <w:p>
            <w:pPr>
              <w:pStyle w:val="Style1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«Капли дождя» (учить воспроизводить простой ритм) 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«Минутка тишины» (развитие слухового восприятия)</w:t>
            </w:r>
          </w:p>
          <w:p>
            <w:pPr>
              <w:pStyle w:val="Style1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Дидактические игры и упражнения: 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«Жадина» </w:t>
            </w:r>
            <w:r>
              <w:rPr>
                <w:rFonts w:cs="Arial" w:ascii="Arial Narrow" w:hAnsi="Arial Narrow"/>
                <w:sz w:val="24"/>
                <w:szCs w:val="24"/>
              </w:rPr>
              <w:t>(введение в речь личного местоимения мой, моя, мои)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«Один – много»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образование множественного числа существительных);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«Назови ласково»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с мячом (образование существительных с уменьшительно-ласкательными суффиксами)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«Когда это бывает?» </w:t>
            </w:r>
            <w:r>
              <w:rPr>
                <w:rFonts w:cs="Arial" w:ascii="Arial Narrow" w:hAnsi="Arial Narrow"/>
                <w:sz w:val="24"/>
                <w:szCs w:val="24"/>
              </w:rPr>
              <w:t>(развитие речевого слуха, внимания, памяти, мышления);</w:t>
            </w:r>
          </w:p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«Разноцветные листья» </w:t>
            </w:r>
            <w:r>
              <w:rPr>
                <w:rFonts w:cs="Arial Narrow" w:ascii="Arial Narrow" w:hAnsi="Arial Narrow"/>
                <w:sz w:val="24"/>
                <w:szCs w:val="24"/>
              </w:rPr>
              <w:t>(развитие цветовосприятия, цветоразличения; согласование существительных мужского рода с прилагательными в единственном и множественном числе);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old1"/>
                <w:rFonts w:cs="Arial Narrow" w:ascii="Arial Narrow" w:hAnsi="Arial Narrow"/>
                <w:sz w:val="24"/>
                <w:szCs w:val="24"/>
                <w:u w:val="single"/>
              </w:rPr>
              <w:t>«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eastAsia="ru-RU"/>
              </w:rPr>
              <w:t>Я начну, а ты закончи</w:t>
            </w:r>
            <w:r>
              <w:rPr>
                <w:rStyle w:val="Bold1"/>
                <w:rFonts w:cs="Arial Narrow" w:ascii="Arial Narrow" w:hAnsi="Arial Narrow"/>
                <w:sz w:val="24"/>
                <w:szCs w:val="24"/>
                <w:u w:val="single"/>
              </w:rPr>
              <w:t>»</w:t>
            </w:r>
            <w:r>
              <w:rPr>
                <w:rStyle w:val="Bold1"/>
                <w:rFonts w:cs="Arial Narrow" w:ascii="Arial Narrow" w:hAnsi="Arial Narrow"/>
                <w:b w:val="false"/>
                <w:sz w:val="24"/>
                <w:szCs w:val="24"/>
              </w:rPr>
              <w:t xml:space="preserve"> (р</w:t>
            </w:r>
            <w:r>
              <w:rPr>
                <w:rFonts w:cs="Arial Narrow" w:ascii="Arial Narrow" w:hAnsi="Arial Narrow"/>
                <w:sz w:val="24"/>
                <w:szCs w:val="24"/>
              </w:rPr>
              <w:t>асширение пассивного словаря и активизация в речи существительных, прилагательных по теме «Осень»);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Подбери слова»;</w:t>
            </w:r>
          </w:p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Осенние листочки»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учить составлять предложения по совершенному действию и вопросам с использованием имен существительных единственного и множественного числа);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Куда упал листочек», «Откуда Катя взяла листочек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формировать понимание и правильное употребление в речи предлогов «на», «с»)</w:t>
            </w:r>
          </w:p>
          <w:p>
            <w:pPr>
              <w:pStyle w:val="Style1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Речь с движением: </w:t>
            </w:r>
            <w:r>
              <w:rPr>
                <w:rFonts w:cs="Arial" w:ascii="Arial Narrow" w:hAnsi="Arial Narrow"/>
                <w:sz w:val="24"/>
                <w:szCs w:val="24"/>
              </w:rPr>
              <w:t>упражнение «Дождик»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Пальчиковая гимнастика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</w:rPr>
              <w:t>«Осенние листочки»</w:t>
            </w:r>
          </w:p>
          <w:p>
            <w:pPr>
              <w:pStyle w:val="Style1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еновые листья (ладошки напряжены, пальцы разведены в стороны),</w:t>
              <w:br/>
              <w:t>дубовые листья (пальцы прямые, плотно прижаты друг к другу).</w:t>
            </w:r>
          </w:p>
          <w:p>
            <w:pPr>
              <w:pStyle w:val="Style1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Развитие мелкой мотор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color w:val="333333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333333"/>
                <w:sz w:val="24"/>
                <w:szCs w:val="24"/>
              </w:rPr>
              <w:t>Упражнение «Обведем кленовый лист по точкам и раскрасим» (Н.В.Нищева Тетрадь № 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Упражнение «Обведём каплю и зонтик по точкам» (Н.В. Нищева, тетрадь №1</w:t>
            </w:r>
            <w:r>
              <w:rPr>
                <w:rFonts w:cs="Tahoma" w:ascii="Arial Narrow" w:hAnsi="Arial Narrow"/>
                <w:color w:val="333333"/>
                <w:sz w:val="24"/>
                <w:szCs w:val="24"/>
              </w:rPr>
              <w:t>);</w:t>
              <w:br/>
            </w:r>
            <w:r>
              <w:rPr>
                <w:rFonts w:cs="Tahoma" w:ascii="Arial Narrow" w:hAnsi="Arial Narrow"/>
                <w:sz w:val="24"/>
                <w:szCs w:val="24"/>
              </w:rPr>
              <w:t>Самомассаж «Осень» (Н.А.Лукина, с.3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Упражнение «Капелька к капельке – струйка дождя» (нанизывание кругов голубого цвета на проволо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Упражнение «Дорожка в осеннем парке» (лист картона с пластилиновой дорожкой, горох). </w:t>
            </w:r>
          </w:p>
          <w:p>
            <w:pPr>
              <w:pStyle w:val="Style1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Познание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250"/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</w:rPr>
              <w:t>Формирование целостной картины мира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рганизованная образовательная деятельность: </w:t>
            </w:r>
            <w:r>
              <w:rPr>
                <w:rFonts w:cs="Arial Narrow" w:ascii="Arial Narrow" w:hAnsi="Arial Narrow"/>
                <w:sz w:val="24"/>
                <w:szCs w:val="24"/>
              </w:rPr>
              <w:t>«Осень в гости к нам пришла». Интеграция ОО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«Коммуникация», «Чтение художественной литературы», «Физическая культура».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Беседа: </w:t>
            </w:r>
            <w:r>
              <w:rPr>
                <w:rFonts w:cs="Arial Narrow" w:ascii="Arial Narrow" w:hAnsi="Arial Narrow"/>
                <w:sz w:val="24"/>
                <w:szCs w:val="24"/>
              </w:rPr>
              <w:t>«Как дикие животные готовятся к зиме»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ассматривание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иллюстраций, картин, фотографий по  теме «Осень» и беседа по ним  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ссказ воспитателя по картине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«Ранняя осень»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Экскурсия: </w:t>
            </w:r>
            <w:r>
              <w:rPr>
                <w:rFonts w:cs="Arial Narrow" w:ascii="Arial Narrow" w:hAnsi="Arial Narrow"/>
                <w:sz w:val="24"/>
                <w:szCs w:val="24"/>
              </w:rPr>
              <w:t>«Осенний парк»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ассматривание листьев </w:t>
            </w:r>
            <w:r>
              <w:rPr>
                <w:rFonts w:cs="Arial Narrow" w:ascii="Arial Narrow" w:hAnsi="Arial Narrow"/>
                <w:sz w:val="24"/>
                <w:szCs w:val="24"/>
              </w:rPr>
              <w:t>березы, дуба, клёна, рябины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ассматривание </w:t>
            </w:r>
            <w:r>
              <w:rPr>
                <w:rFonts w:cs="Arial Narrow" w:ascii="Arial Narrow" w:hAnsi="Arial Narrow"/>
                <w:sz w:val="24"/>
                <w:szCs w:val="24"/>
              </w:rPr>
              <w:t>изображения осеннего дерева (строение дерева, называние частей дерева), рассматривание плодов различных деревьев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бучение отгадыванию загадок </w:t>
            </w:r>
            <w:r>
              <w:rPr>
                <w:rFonts w:cs="Arial Narrow" w:ascii="Arial Narrow" w:hAnsi="Arial Narrow"/>
                <w:sz w:val="24"/>
                <w:szCs w:val="24"/>
              </w:rPr>
              <w:t>об осени с опорой на картинки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сследовательская деятельность: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матривание и сравнение листьев деревьев (по форме, размеру, цвету);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ойства мокрого песка.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блюдения в природе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за погодными явлениям (за направлением и силой ветра,  дождём, солнцем, облаками); листопадом и разноцветными листьями; как одеты прохожие; какие разные деревья; осенние цветы; за сезонными изменениями в природе; 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Дидактические игры: 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Что перепутал художник»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развитие зрительного восприятия, внимания, памяти, мышления)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«Разноцветные листья»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закрепление навыка различения листьев разных деревьев) 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Подбери признак»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развитие мышления, памяти; уточнить представления детей об основных приметах осени);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Лето или осень?»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 мячом (закрепить знания детьми признаков осени);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«Назовите, одним словом»; 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Четвертый лишний»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учить детей выделять в предметах их существенный признак и делать на этой основе необходимые обобщения, активизировать предметный словарь);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Что изменилось?», «Чего не стало?»;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Собери картинку»;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old1"/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24"/>
                <w:u w:val="single"/>
              </w:rPr>
              <w:t>«Что бывает в это время года»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закрепить понятие о явлениях, происходящих в данное время года);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Когда это бывает?»;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Приметы осени»;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eastAsia="ru-RU"/>
              </w:rPr>
              <w:t>К названному дереву – беги!»;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eastAsia="ru-RU"/>
              </w:rPr>
              <w:t>«Найди дерево  по  описанию»;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“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С какой ветки детки”,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Д/и "Найди дерево по семенам".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Д/и "Найди лист такой, как покажу"</w:t>
            </w:r>
          </w:p>
          <w:p>
            <w:pPr>
              <w:pStyle w:val="Style14"/>
              <w:jc w:val="both"/>
              <w:rPr>
                <w:rStyle w:val="FontStyle250"/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Style w:val="FontStyle250"/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</w:rPr>
              <w:t>Познавательно исследовательская и продуктивная (конструктивная) деятельность</w:t>
            </w:r>
          </w:p>
          <w:p>
            <w:pPr>
              <w:pStyle w:val="Style1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Организованная образовательная деятельность: </w:t>
            </w:r>
            <w:r>
              <w:rPr>
                <w:rFonts w:cs="Arial" w:ascii="Arial Narrow" w:hAnsi="Arial Narrow"/>
                <w:sz w:val="24"/>
                <w:szCs w:val="24"/>
              </w:rPr>
              <w:t>«Осенний букет» Интеграция ОО: «Познание» (ФЦКМ, ФЭМП), «Коммуникация», «Музыка», «Физическая культура»</w:t>
            </w:r>
          </w:p>
          <w:p>
            <w:pPr>
              <w:pStyle w:val="Style14"/>
              <w:rPr>
                <w:rStyle w:val="FontStyle250"/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250"/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</w:rPr>
              <w:t>Формирование элементарных математических представлений</w:t>
            </w:r>
          </w:p>
          <w:p>
            <w:pPr>
              <w:pStyle w:val="Style1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Организованная образовательная деятельность: </w:t>
            </w:r>
            <w:r>
              <w:rPr>
                <w:rFonts w:cs="Arial" w:ascii="Arial Narrow" w:hAnsi="Arial Narrow"/>
                <w:sz w:val="24"/>
                <w:szCs w:val="24"/>
              </w:rPr>
              <w:t>Занятие № 4. Интеграция ОО: «Познание» (ФЦКМ), «Коммуникация», «Физическая культура»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Раскладываем листочки»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ориентировка в пространстве: справа, слева, вверху, внизу) 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Посчитаем листочки»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соотношение слов «один», «два», «много», «ни одного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Сбор листочков»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упражнение детей в счете в пределах  5, сравнение множеств)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Посчитай листочки в зашумленном рисунке»;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Сравни деревья по высоте»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упражнять в сравнении двух предметов по высоте, обозначая словами: высокий - низкий; выше – ниже)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четные палочки 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струкция: 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 Выложи столько счетных палочек, сколько листочков  я покажу.</w:t>
            </w:r>
          </w:p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 Выложи столько счетных палочек, сколько названий деревьев  услышишь.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Прокатывание палочек по пальчикам и  ладошке  при прочтении стихотворения: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мечание: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ри выкладывании дети используют одноименные пальчики правой и левой рук.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для выполнения задания используются шестигранные палочки.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Организованная образовательная деятельность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чтение стихотворения И.Токмаковой «Ветрено». Интеграция ОО: «Познание» (ФЦКМ), «Коммуникация», «Социализация», «Музыка»</w:t>
            </w:r>
          </w:p>
          <w:p>
            <w:pPr>
              <w:pStyle w:val="Style1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Разучивание стихотворения: </w:t>
            </w:r>
            <w:r>
              <w:rPr>
                <w:rFonts w:cs="Arial" w:ascii="Arial Narrow" w:hAnsi="Arial Narrow"/>
                <w:sz w:val="24"/>
                <w:szCs w:val="24"/>
              </w:rPr>
              <w:t>И. Кишко «Дует, дует ветер…»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тение:</w:t>
            </w:r>
          </w:p>
          <w:p>
            <w:pPr>
              <w:pStyle w:val="Style14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тихотворение: «На что похожи листья?» </w:t>
            </w:r>
          </w:p>
          <w:p>
            <w:pPr>
              <w:pStyle w:val="Style14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тихотворение: В. Приходько «Вот и осень»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тихотворение: А. Плещеев «Скучная картина»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казка: Н. Сладков «Осень на пороге».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Социализ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Fonts w:ascii="Arial Narrow" w:hAnsi="Arial Narrow" w:cs="Arial Narrow"/>
                <w:i/>
                <w:i/>
                <w:color w:val="444444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Экскурсии:</w:t>
            </w:r>
            <w:r>
              <w:rPr>
                <w:rFonts w:cs="Arial Narrow" w:ascii="Arial Narrow" w:hAnsi="Arial Narrow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 участку детского сада; в осенний парк</w:t>
            </w:r>
          </w:p>
          <w:p>
            <w:pPr>
              <w:pStyle w:val="Style1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южетно-ролевая игра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«Семья на пикнике в осеннем лесу», «Овощной магазин»</w:t>
            </w:r>
          </w:p>
          <w:p>
            <w:pPr>
              <w:pStyle w:val="Style14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4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Театрализованные игры:</w:t>
            </w:r>
          </w:p>
          <w:p>
            <w:pPr>
              <w:pStyle w:val="Style14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 xml:space="preserve">1. Упражнение на снятие мышечного напряжения: 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4"/>
                <w:szCs w:val="24"/>
              </w:rPr>
              <w:t>Дети стоят в кругу, закрыв глаза.</w:t>
            </w:r>
          </w:p>
          <w:p>
            <w:pPr>
              <w:pStyle w:val="Style14"/>
              <w:jc w:val="both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еновые листья (ладошки напряжены, пальцы разведены в стороны),</w:t>
              <w:br/>
              <w:t>дубовые листья (пальцы прямые, плотно прижаты друг к другу).</w:t>
            </w:r>
          </w:p>
          <w:p>
            <w:pPr>
              <w:pStyle w:val="Style14"/>
              <w:jc w:val="both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2. Пальчиковый игротренинг для развития  моторики рук, необходимой для свободного кукловождения: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4"/>
                <w:szCs w:val="24"/>
              </w:rPr>
              <w:t>1.</w:t>
            </w:r>
            <w:r>
              <w:rPr>
                <w:rStyle w:val="StrongEmphasis"/>
                <w:rFonts w:cs="Arial" w:ascii="Arial Narrow" w:hAnsi="Arial Narrow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</w:rPr>
              <w:t>«Осенние листочки»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см. карточка)</w:t>
            </w:r>
          </w:p>
          <w:p>
            <w:pPr>
              <w:pStyle w:val="Style14"/>
              <w:rPr>
                <w:rStyle w:val="StrongEmphasis"/>
                <w:rFonts w:ascii="Arial Narrow" w:hAnsi="Arial Narrow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4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3. Артикуляционная гимнастика</w:t>
            </w:r>
          </w:p>
          <w:p>
            <w:pPr>
              <w:pStyle w:val="Style14"/>
              <w:rPr>
                <w:rStyle w:val="StrongEmphasis"/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 Дыхательное упражнение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«Осенние листочки» (развитие длительного направленного плавного выдоха)  </w:t>
            </w:r>
          </w:p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 На уровне лиц детей подвешены вырезанные из бумаги листья деревьев (зеленый, красный, желтый). Дети поочередно дуют на лист определенного цвета, не надувая щек.</w:t>
            </w:r>
          </w:p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Усложнение: дети, следуя указаниям педагога, дуют на свои листики (не надувая щек), изображая при этом то «слабый ветерок», то «сильный ветер», то «ветер, колышущий листья». </w:t>
            </w:r>
          </w:p>
          <w:p>
            <w:pPr>
              <w:pStyle w:val="Style14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br/>
              <w:t xml:space="preserve">5. </w:t>
            </w: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 xml:space="preserve">Развитие интонационной выразительности:  </w:t>
            </w:r>
          </w:p>
          <w:p>
            <w:pPr>
              <w:pStyle w:val="Style14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4"/>
                <w:szCs w:val="24"/>
              </w:rPr>
              <w:t>Спросить голосом Ворона у животных и птиц  о  готовности к холодам   (по сказке «Осень на пороге» Н.Сладкова)</w:t>
            </w:r>
          </w:p>
          <w:p>
            <w:pPr>
              <w:pStyle w:val="Style14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6. Развитие пластической выразительности при создании образа:</w:t>
            </w:r>
          </w:p>
          <w:p>
            <w:pPr>
              <w:pStyle w:val="Style14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4"/>
                <w:szCs w:val="24"/>
              </w:rPr>
              <w:t>Изобразить листочки, падающие с дерева и кружащиеся</w:t>
            </w:r>
          </w:p>
          <w:p>
            <w:pPr>
              <w:pStyle w:val="Style14"/>
              <w:tabs>
                <w:tab w:val="clear" w:pos="708"/>
                <w:tab w:val="left" w:pos="2660" w:leader="none"/>
              </w:tabs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7. Развитие выразительной мимики:</w:t>
            </w:r>
          </w:p>
          <w:p>
            <w:pPr>
              <w:pStyle w:val="Style14"/>
              <w:tabs>
                <w:tab w:val="clear" w:pos="708"/>
                <w:tab w:val="left" w:pos="2660" w:leader="none"/>
              </w:tabs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Изобразить грустное настроение в ненастный день, радость от листопада.</w:t>
            </w:r>
          </w:p>
          <w:p>
            <w:pPr>
              <w:pStyle w:val="Style14"/>
              <w:tabs>
                <w:tab w:val="clear" w:pos="708"/>
                <w:tab w:val="left" w:pos="2660" w:leader="none"/>
              </w:tabs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Изобразить как капуста важничает, морковка сердится  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4"/>
                <w:szCs w:val="24"/>
              </w:rPr>
              <w:t>(по стихотворению Ю.Тувима «Овощи») – закрепление.</w:t>
            </w:r>
          </w:p>
          <w:p>
            <w:pPr>
              <w:pStyle w:val="Style14"/>
              <w:tabs>
                <w:tab w:val="clear" w:pos="708"/>
                <w:tab w:val="left" w:pos="2660" w:leader="none"/>
              </w:tabs>
              <w:jc w:val="both"/>
              <w:rPr>
                <w:rStyle w:val="StrongEmphasis"/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8. Этюд:</w:t>
            </w:r>
          </w:p>
          <w:p>
            <w:pPr>
              <w:pStyle w:val="Style14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4"/>
                <w:szCs w:val="24"/>
              </w:rPr>
              <w:t>Веселый дождик, дождик уснул, дождик растет (по песне «</w:t>
            </w:r>
          </w:p>
          <w:p>
            <w:pPr>
              <w:pStyle w:val="Style14"/>
              <w:tabs>
                <w:tab w:val="clear" w:pos="708"/>
                <w:tab w:val="left" w:pos="2660" w:leader="none"/>
              </w:tabs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2660" w:leader="none"/>
              </w:tabs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2660" w:leader="none"/>
              </w:tabs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Труд</w:t>
            </w:r>
          </w:p>
          <w:p>
            <w:pPr>
              <w:pStyle w:val="Style14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Знакомство с профессиями: </w:t>
            </w:r>
            <w:r>
              <w:rPr>
                <w:rFonts w:cs="Arial" w:ascii="Arial Narrow" w:hAnsi="Arial Narrow"/>
                <w:sz w:val="24"/>
                <w:szCs w:val="24"/>
              </w:rPr>
              <w:t>дворник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Хозяйственно – бытовой труд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уборка опавшей листвы; со</w:t>
            </w:r>
            <w:r>
              <w:rPr>
                <w:rFonts w:cs="Arial Narrow" w:ascii="Arial Narrow" w:hAnsi="Arial Narrow"/>
                <w:sz w:val="24"/>
                <w:szCs w:val="24"/>
              </w:rPr>
              <w:t>берем ветки – сделаем участок красивым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учной труд: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готовление осенних букетов для мам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руд в природе: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бор листьев для гербария</w:t>
            </w:r>
          </w:p>
          <w:p>
            <w:pPr>
              <w:pStyle w:val="Style14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Безопас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StrongEmphasis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ь детей соблюдать правила участия в играх с песком: беречь постройки, сделанные из песка другими детьми, не кидаться песком, игра с песком “Стройка”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Беседы с детьми: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Почему могут быть опасны старые засохшие деревья?»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 Почему опасно бегать с палками?»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Художественное творчество</w:t>
            </w:r>
          </w:p>
          <w:p>
            <w:pPr>
              <w:pStyle w:val="Style14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Организованная образовательная деятельность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Лепка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пластилинография «Осеннее дерево». Интеграция ОО: «Познание» (ФЦКМ), «Коммуникация», «Социализация»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исование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«Кисть рябинки, гроздь калинки»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Интеграция ОО: «Познание» (ФЦКМ), «Коммуникация»</w:t>
            </w:r>
          </w:p>
          <w:p>
            <w:pPr>
              <w:pStyle w:val="Style1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овместная деятельность: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бведение по контуру листьев, раскрашивание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лушание музыки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П.И.Чайковский «Осенняя песня» из альбома «Времена года», м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уз. Т. Попатенко, сл. Е. Авдиенко “Листопад”; </w:t>
            </w:r>
          </w:p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ние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“Зайка”, муз В. Карасевой, сл. Н. Френкель; </w:t>
            </w:r>
          </w:p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пражнение с осенними веткам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“Вальс”, муз. А. Дворжака; </w:t>
            </w:r>
          </w:p>
          <w:p>
            <w:pPr>
              <w:pStyle w:val="Style1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узыкальная игра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“Не выпустим”, муз. Т.Ломовой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Подвижная игра: </w:t>
            </w:r>
            <w:r>
              <w:rPr>
                <w:rFonts w:cs="Arial Narrow" w:ascii="Arial Narrow" w:hAnsi="Arial Narrow"/>
                <w:sz w:val="24"/>
                <w:szCs w:val="24"/>
              </w:rPr>
              <w:t>“Мы веселые ребята”, "Поймай листок", " Листопад"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Подвижная игра и прыжками: </w:t>
            </w:r>
            <w:r>
              <w:rPr>
                <w:rFonts w:cs="Arial Narrow" w:ascii="Arial Narrow" w:hAnsi="Arial Narrow"/>
                <w:sz w:val="24"/>
                <w:szCs w:val="24"/>
              </w:rPr>
              <w:t>«Перепрыгни через ручеек»</w:t>
            </w:r>
          </w:p>
          <w:p>
            <w:pPr>
              <w:pStyle w:val="Style1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Упражнения в ходьбе: 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на носках, высоко поднимая колени, приставным шагом вперед.</w:t>
            </w:r>
          </w:p>
          <w:p>
            <w:pPr>
              <w:pStyle w:val="Style1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Упражнения в беге: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колонне, со сменой направления.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пражнения с мячом: 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окатывание мяча друг другу, в ворота (ширина 40 – 50 см) с расстояния 1.5 – 2 м;</w:t>
            </w:r>
          </w:p>
          <w:p>
            <w:pPr>
              <w:pStyle w:val="Style14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бросание мяча вверх и ловля (не менее 3 -4 раз).</w:t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4"/>
                <w:szCs w:val="24"/>
              </w:rPr>
              <w:t>Здоров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Беседа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«Могут ли деревья  лечить?», «О пользе деревьев и кустарников»  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Style1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рганизация предметно – развивающей среды</w:t>
      </w:r>
    </w:p>
    <w:p>
      <w:pPr>
        <w:pStyle w:val="Style14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 средней группе  для детей с ОВЗ (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 xml:space="preserve"> вида) № 14 «Бельчата»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а 2012 – 2013 учебный год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ктябрь  2012 года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звивающий цент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еделя, лексическая те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вая недел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сень. Деревь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нтр нау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боры открыток</w:t>
            </w:r>
            <w:r>
              <w:rPr>
                <w:rFonts w:cs="Arial Narrow" w:ascii="Arial Narrow" w:hAnsi="Arial Narrow"/>
                <w:sz w:val="24"/>
                <w:szCs w:val="24"/>
              </w:rPr>
              <w:t>, картинок, фотографий по темам: «Осень», «Деревья»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лакат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«Деревья»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ербарий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«Осенние листья»;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ляжи овощей;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тинки для фланелеграфа - листья;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/и: «Четвертый лишний»;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/и: «Собери картинку»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/и: «Назови одним словом»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одели: </w:t>
            </w:r>
            <w:r>
              <w:rPr>
                <w:rFonts w:cs="Arial Narrow" w:ascii="Arial Narrow" w:hAnsi="Arial Narrow"/>
                <w:sz w:val="24"/>
                <w:szCs w:val="24"/>
              </w:rPr>
              <w:t>характерные признаки сез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нтр тру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еное тесто разных цветов, доски для леп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нтр занимательной матема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четный материал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листочки большие и маленькие, зеленые и желтые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еометрические фигуры, счетные палочки, елки разной высоты, еловые шишки разного размера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атериалы для ориентировки на листе бумаги</w:t>
            </w:r>
            <w:r>
              <w:rPr>
                <w:rFonts w:cs="Arial Narrow" w:ascii="Arial Narrow" w:hAnsi="Arial Narrow"/>
                <w:sz w:val="24"/>
                <w:szCs w:val="24"/>
              </w:rPr>
              <w:t>: листья разных деревьев, дерев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Литературно – художественный цент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Картотеки: </w:t>
            </w:r>
            <w:r>
              <w:rPr>
                <w:rFonts w:cs="Arial Narrow" w:ascii="Arial Narrow" w:hAnsi="Arial Narrow"/>
                <w:sz w:val="24"/>
                <w:szCs w:val="24"/>
              </w:rPr>
              <w:t>загадки, стихотворения  по теме «Осень. Деревья»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Художественная литература: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Энциклопедия природы для малышей; стихи и рассказа русских писателей «Времена года»; Е. Носов «Хитрюга»; стихи русских поэтов «Приметы осени»; Я.Аким «Где ты ходишь, осень?»; русские народные сказки «Лесные хоромы»; Ю.Збанадский «Щедрый ежик»; сказки: «Репка», «Вершки и корешки»;  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нтр творч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Трафареты и шаблоны: </w:t>
            </w:r>
          </w:p>
          <w:p>
            <w:pPr>
              <w:pStyle w:val="Style1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«Листья»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аскраски: 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Осень», «Деревья», «Листочки»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атериалы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цветные карандаши, восковые мелки, фломастеры, акварельные краски, кисти, пластилин, стеки, дощечки для леп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нтр  безопас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ила поведения в лес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нтр иг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трибуты для сюжетно – ролевых игр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«</w:t>
            </w:r>
            <w:r>
              <w:rPr>
                <w:rFonts w:cs="Arial" w:ascii="Arial Narrow" w:hAnsi="Arial Narrow"/>
                <w:sz w:val="24"/>
                <w:szCs w:val="24"/>
              </w:rPr>
              <w:t>Семья на пикнике в осеннем лесу</w:t>
            </w:r>
            <w:r>
              <w:rPr>
                <w:rFonts w:cs="Arial Narrow" w:ascii="Arial Narrow" w:hAnsi="Arial Narrow"/>
                <w:sz w:val="24"/>
                <w:szCs w:val="24"/>
              </w:rPr>
              <w:t>», «Овощной магазин»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стольно – печатные игры:</w:t>
            </w:r>
          </w:p>
          <w:p>
            <w:pPr>
              <w:pStyle w:val="Style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мино «Овощи – ягоды», «Овощи – фрукты»; лото «Времена года», «Когда это бывает?», «Во саду ли, в огороде», лото «Растения»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Дидактические игры: </w:t>
            </w:r>
          </w:p>
          <w:p>
            <w:pPr>
              <w:pStyle w:val="Style1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Листопад», «Вершки и корешки», «Парные картинки», лабиринт «Осенние запасы», «Найди одинаковые листья», «Что относится к осен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ечевич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бор сюжетных и предметных картинок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о теме «Осень. Деревья»</w:t>
            </w:r>
          </w:p>
          <w:p>
            <w:pPr>
              <w:pStyle w:val="Style1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льбом для индивидуальной работы: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ематический словарь в картинках «Деревья» 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.М.Косинова «Лексическая тетрадь. Мир растений»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охринцева «Осень», «Деревья и листья»</w:t>
            </w:r>
          </w:p>
          <w:p>
            <w:pPr>
              <w:pStyle w:val="Style14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Times New Roman" w:cs="Times New Roman"/>
      <w:color w:val="F5C348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5C348"/>
      <w:kern w:val="2"/>
      <w:sz w:val="39"/>
      <w:szCs w:val="39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87">
    <w:name w:val="Font Style87"/>
    <w:qFormat/>
    <w:rPr>
      <w:rFonts w:ascii="Microsoft Sans Serif" w:hAnsi="Microsoft Sans Serif" w:cs="Microsoft Sans Serif"/>
      <w:sz w:val="18"/>
      <w:szCs w:val="18"/>
    </w:rPr>
  </w:style>
  <w:style w:type="character" w:styleId="FontStyle80">
    <w:name w:val="Font Style8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5">
    <w:name w:val="Font Style85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88">
    <w:name w:val="Font Style88"/>
    <w:qFormat/>
    <w:rPr>
      <w:rFonts w:ascii="Verdana" w:hAnsi="Verdana" w:cs="Verdana"/>
      <w:b/>
      <w:bCs/>
      <w:spacing w:val="-20"/>
      <w:sz w:val="24"/>
      <w:szCs w:val="2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Bold1">
    <w:name w:val="bold1"/>
    <w:qFormat/>
    <w:rPr>
      <w:b/>
      <w:bCs/>
      <w:strike w:val="false"/>
      <w:dstrike w:val="false"/>
      <w:color w:val="6057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8:00Z</dcterms:created>
  <dc:creator>София</dc:creator>
  <dc:description/>
  <cp:keywords/>
  <dc:language>en-US</dc:language>
  <cp:lastModifiedBy>София</cp:lastModifiedBy>
  <dcterms:modified xsi:type="dcterms:W3CDTF">2012-10-12T16:17:00Z</dcterms:modified>
  <cp:revision>4</cp:revision>
  <dc:subject/>
  <dc:title/>
</cp:coreProperties>
</file>