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ДОУ Детский сад №15 "Солнышко"</w:t>
      </w:r>
    </w:p>
    <w:p>
      <w:pPr>
        <w:pStyle w:val="Normal"/>
        <w:jc w:val="center"/>
        <w:rPr/>
      </w:pPr>
      <w:r>
        <w:rPr>
          <w:b/>
        </w:rPr>
        <w:t xml:space="preserve">г. Королёв   Москов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котникова Галина Сергеевна</w:t>
      </w:r>
      <w:r>
        <w:rPr>
          <w:b/>
        </w:rPr>
        <w:t>,</w:t>
      </w:r>
      <w:r>
        <w:rPr>
          <w:sz w:val="28"/>
          <w:szCs w:val="28"/>
          <w:lang w:val="en-US"/>
        </w:rPr>
        <w:t>I</w:t>
      </w:r>
      <w:r>
        <w:rPr/>
        <w:t xml:space="preserve">  </w:t>
      </w:r>
      <w:r>
        <w:rPr>
          <w:sz w:val="28"/>
          <w:szCs w:val="28"/>
        </w:rPr>
        <w:t>квалификационная категория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44"/>
          <w:szCs w:val="44"/>
        </w:rPr>
        <w:t xml:space="preserve"> «Открытый космос»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краткосрочный)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Тип: практико - ориентиров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блем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Незнание  детьми  российского праздника - День космонавтики,  о д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полёта Юрия Алексеевича Гагарина в косм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остаточное внимание родителей к российскому празднику - День космонав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верхностные знания детей о космосе, первом человеке, полетевшем в космос, о существовании праздника в России - День космонавти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Познакомить  детей с российским  праздником - День космонавтики, героями  космо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влечь родителей к совместной деятельности, к празднованию Дня космонав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ширить и углубить знания детей о космосе, дате первого  полёта  Юрия Гагарина в  космос,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проекта:</w:t>
      </w:r>
    </w:p>
    <w:p>
      <w:pPr>
        <w:pStyle w:val="Normal"/>
        <w:rPr/>
      </w:pPr>
      <w:r>
        <w:rPr>
          <w:sz w:val="28"/>
          <w:szCs w:val="28"/>
        </w:rPr>
        <w:t xml:space="preserve">В начале и в конце проекта воспитателями был проведен </w:t>
      </w:r>
      <w:r>
        <w:rPr>
          <w:b/>
          <w:sz w:val="28"/>
          <w:szCs w:val="28"/>
        </w:rPr>
        <w:t>диагностический опрос детей</w:t>
      </w:r>
      <w:r>
        <w:rPr>
          <w:sz w:val="28"/>
          <w:szCs w:val="28"/>
        </w:rPr>
        <w:t>: «Какой праздник и почему отмечает наша страна 12 апреля?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оставленных задач с деть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u w:val="single"/>
        </w:rPr>
      </w:pPr>
      <w:r>
        <w:rPr>
          <w:sz w:val="28"/>
          <w:szCs w:val="28"/>
        </w:rPr>
        <w:t>Занятие: аппликация и  нетрадиционное рисование в технике мелки + акварель « Полёт в космос» (Приложение 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u w:val="single"/>
        </w:rPr>
      </w:pPr>
      <w:r>
        <w:rPr>
          <w:sz w:val="28"/>
          <w:szCs w:val="28"/>
        </w:rPr>
        <w:t>Занятие:  рисование в технике свечка + гуашь «Дорога к звёздам»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u w:val="single"/>
        </w:rPr>
      </w:pPr>
      <w:r>
        <w:rPr>
          <w:sz w:val="28"/>
          <w:szCs w:val="28"/>
        </w:rPr>
        <w:t>Занятие: развитие речи «Профессия - космонав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Чтение документального рассказа «Первый в космосе»  В. Борозд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Чтение энциклопедической информации, посвящённой полётам в космос, космической технике, космическим телам (Занимательный атлас: наука и открытия, изобретения;  Энциклопедия дошкольник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еседа – рассуждение «Что я могу увидеть в космосе!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еседа – общение «Герои космоса!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рганизация выставки раскрасок детей: «Разноцветный мир космоса!» (Приложение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Просмотр мультимедийной  презентации о космосе и космических кораблях, космонав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сещение в Детской художественной школе выставки рисунков «Открытый космос» (Приложение 4)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оставленных задач с роди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выставки совместных с детьми поделок и рисунков «Домашние зарисовки о космосе»  к годовщине полёта Юрия Гагарина в космос, ко Дню космонавтики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проекте 65% семей,  в праздновании российского праздника - День космонавтики и юбилейной даты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интересованность детей  темой о космосе, проявление их познавательной активности: вместе с  родителями находят информацию по теме, рассказывают и делятся своими знаниями с другими детьми в детском са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есение детьми из дома своей литературы для чтения,  самостоятельно нарисованные рисунки о космо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ыгрывание в детском саду сюжетно – ролевой  игр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лёт в космос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ициативное конструирование детьми  из строительного материала, конструктора, бумаги ракет по своему представлению, проявление творчества и детальности в рабо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 в детском саду  в холле большой  выставки изобразительных работ  ко  Дню космонавтики: «Полёт Юрия Гагарина в космос!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55:00Z</dcterms:created>
  <dc:creator>Admin</dc:creator>
  <dc:description/>
  <dc:language>en-US</dc:language>
  <cp:lastModifiedBy>Ольга</cp:lastModifiedBy>
  <dcterms:modified xsi:type="dcterms:W3CDTF">2013-04-06T19:55:00Z</dcterms:modified>
  <cp:revision>2</cp:revision>
  <dc:subject/>
  <dc:title>МДОУ Центр развития ребенка - Детский сад N22 "Загадка"г</dc:title>
</cp:coreProperties>
</file>