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D" w:val="clear"/>
        <w:spacing w:lineRule="auto" w:line="360" w:before="0" w:after="0"/>
        <w:ind w:firstLine="300"/>
        <w:rPr>
          <w:rFonts w:ascii="Tahoma" w:hAnsi="Tahoma" w:cs="Tahoma"/>
          <w:color w:val="454442"/>
          <w:sz w:val="28"/>
          <w:szCs w:val="28"/>
          <w:shd w:fill="FFFFFF" w:val="clear"/>
        </w:rPr>
      </w:pPr>
      <w:r>
        <w:rPr>
          <w:rFonts w:cs="Tahoma" w:ascii="Tahoma" w:hAnsi="Tahoma"/>
          <w:color w:val="454442"/>
          <w:sz w:val="28"/>
          <w:szCs w:val="28"/>
          <w:shd w:fill="FFFFFF" w:val="clear"/>
        </w:rPr>
        <w:t>Дошкольный возраст – яркая, неповторимая страница в жизни человека. Ведущим видом деятельности в дошкольном  возрасте является игра. Игры существуют разные. Одни развивают мышление и кругозор, другие – ловкость и силу, третьи – конструкторские навыки детей. Все они нужны и по - своему полезны детям.</w:t>
      </w:r>
      <w:r>
        <w:rPr>
          <w:rStyle w:val="Appleconvertedspace"/>
          <w:rFonts w:cs="Tahoma" w:ascii="Tahoma" w:hAnsi="Tahoma"/>
          <w:color w:val="45444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южетно-ролев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ршенствовать и расширять игровые замыслы и умения детей, Формировать желание организовывать сюжетно-ролевые иг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ощрять расширение выбора тем для игр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сюжет на основе знаний, полученных при восприятии окружающего, из литератур</w:t>
        <w:softHyphen/>
        <w:t>ных произведений и телевизионных передач, экскурсий, выставок, путе</w:t>
        <w:softHyphen/>
        <w:t>шествий, поход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; самостоятельно разрешать конфликты, возникающие в ходе игры. Способствовать укреплению возникающих устойчивых детских игровых объедин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ать формировать умение согласовывать свои действия с дейст</w:t>
        <w:softHyphen/>
        <w:t>виями партнеров, соблюдать в игре ролевые взаимодействия и взаимоотношения. Развивать эмоции, возникающие в ходе ролевых и сюжетных игро</w:t>
        <w:softHyphen/>
        <w:t>вых действий с персонаж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еплять умение усложнять игру путем расширения состава ролей, согласования и прогнозирования ролевых действий и поведения в соот</w:t>
        <w:softHyphen/>
        <w:t>ветствии с сюжетом игры, увеличения количества объединяемых сюжет</w:t>
        <w:softHyphen/>
        <w:t>ных ли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обогащению знакомой игры новыми решениями, вклю</w:t>
        <w:softHyphen/>
        <w:t>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умение детей коллективно возводить постройки, необходи</w:t>
        <w:softHyphen/>
        <w:t>мые для игры, планировать предстоящую работу, сообща выполнять заду</w:t>
        <w:softHyphen/>
        <w:t>манное; применять конструктивные ум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привычку аккуратно убирать игрушки в отведенное для них мес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виж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умение проявлять честность, справедливость в самостоя</w:t>
        <w:softHyphen/>
        <w:t>тельных играх со сверстника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атрализов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ать развивать интерес к театрализованной игре путем активно</w:t>
        <w:softHyphen/>
        <w:t>го вовлечения детей в игровые действия. Вызывать желание попробовать себя в разных роля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-никем не раскрыта»), смены тактики работы над игрой, спектакл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вать атмосферу творчества и доверия, давая каждому ребенку воз</w:t>
        <w:softHyphen/>
        <w:t>можность высказаться по поводу подготовки к выступлению, процесса иг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умение детей создавать творческие группы для подготовки и проведения спектаклей, концертов, используя все имеющиеся возможности. Развивать умение выстраивать линию поведения в роли, используя атрибуты, детали костюмов, сделанные своими руками. Поощрять импровизацию, формировать умение свободно чувствовать себя в ро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дакт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ывать дидактические игры, объединяя детей в подгруппы по 2-4 человека. Закреплять умение выполнять правила иг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желание действовать с разнообразными дидактически</w:t>
        <w:softHyphen/>
        <w:t>ми играми и игрушками (народными, электронными, компьютерными играми и др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уждать к самосто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е, вызывая у детей эмоционально-положительный отклик на игровое действ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еплять умение подчиняться правилам в групповых играх. Воспитывать творческую самостоя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культуру честного соперничества в играх-соревнования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Дети подготовительной группы более развиты. Знают содержание многих игр и имеют опыт их проведения, сами определяют, кому начинать игру, устанавливают очередность, оценивают результат. Их радует не только процесс игры и выполнение поставленной дидактической задачи, но и само преодоление трудностей.</w:t>
        <w:br/>
        <w:t>Самостоятельные дидактические игры положительно влияют на формирование правильных взаимоотношений между детьми. Они проявляют интерес к ходу игры, строго следят за выполнением правил играющими, дают совет, высказывают оценочные суждения.</w:t>
        <w:br/>
        <w:t>Особенно эти моменты проявляются в играх, связанных С соревнованием. Благодаря возросшей у детей этого возраста самостоятельности в решении дидактической задачи и выполнении правил в играх повышается интерес к соревнованию и выигрышу. Эти качества особенно характерны для детей, у которых накоплен опыт дидактических игр. Если же дети поступили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5DCD"/>
            <w:sz w:val="28"/>
            <w:szCs w:val="28"/>
          </w:rPr>
          <w:t>детский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сад сразу в старшую или подготовительную группы и еще не знают товарищей по группе, то в части, касающейся коллективных игр, они мало отличаются от детей младшего возраста. Поэтому их целесообразно выделить в отдельную группку и воспитателю самому играть с ними, обучая их умению играть с игрушкой, выполнять правила игры.</w:t>
        <w:br/>
        <w:t xml:space="preserve">Зная, что самостоятельная дидактическая игра является хорошей школой </w:t>
      </w:r>
      <w:hyperlink r:id="rId3" w:tgtFrame="_blank">
        <w:r>
          <w:rPr>
            <w:rStyle w:val="InternetLink"/>
            <w:rFonts w:cs="Arial" w:ascii="Arial" w:hAnsi="Arial"/>
            <w:color w:val="005DCD"/>
            <w:sz w:val="28"/>
            <w:szCs w:val="28"/>
          </w:rPr>
          <w:t>развития мышления ребенка</w:t>
        </w:r>
      </w:hyperlink>
      <w:r>
        <w:rPr>
          <w:sz w:val="28"/>
          <w:szCs w:val="28"/>
        </w:rPr>
        <w:t>, воспитатель заранее продумывает подготовку и целесообразную расстановку игрушек и игр.</w:t>
        <w:br/>
        <w:t>Большую ценность в умственном воспитании детей этого возраста представляют словесные игры (народные загадки, молчанка, запретное слово). Эти игры возбуждают умственную активность.</w:t>
        <w:br/>
        <w:t>Если в младшем и среднем дошкольном возрасте воспитатель сам принимает участие в игре и помогает детям, то в старшем возрасте при самостоятельных дидактических играх не следует чрезмерно опекать детей, а необходимо стремиться всей системой воспитательной работы развивать у них самостоятельность, формировать усидчивость, умение тормозить свои чувства и желание подчиняться правилам игры.</w:t>
        <w:br/>
        <w:t>Самостоятельные дидактические игры приучают детей к более быстрому темпу умственной деятельности. Игры типа «Что вам нужно» помогают лучше усвоить, какие учебные принадлежности нужны ученику 1-го класса, как их лучше хранить, как можно быстро вынуть нужные учебные пособия, готовясь к уроку математики или русского языка и т. д.</w:t>
        <w:br/>
        <w:t>Игры типа «Расскажи», «Кто больше», «Наоборот» и др. заставляют детей думать, требуют умозаключений, сосредоточенности, выдержки, внимания и установления логических связей.</w:t>
        <w:br/>
        <w:t>Ценность дидактических игр всецело зависит от того, как воспитатель сумеет подобрать необходимые игрушки и материалы, выделить время, помочь правильно направить детей на выполнение правил и дидактической задачи, создать эмоциональную обстановку вокруг игры. В таких играх, как «Поймай мяч», «Кольцеброс», «Бильбоке», воспитывается терпение, настойчивость, сообразительность, дисциплинированность. Развивается координация движений кисти и пальцев рук. Четкий зрительный контроль за этими движениями создает предпосылки для подготовки детей к овладению письмом.</w:t>
        <w:br/>
        <w:t>Таким образом, исходя из изложенного можно сделать выводы, что самостоятельные дидактические игры детей тесно связаны с программой воспитания в детском саду;</w:t>
        <w:br/>
        <w:t>характер и содержание игр исходит из пройденного учебного материала и отвечает требованиям четко определенной дидактической задачи;</w:t>
        <w:br/>
        <w:t>игры в младших и средних группах должны проходить под непосредственным руководством воспитателя, в старших и подготовительных — под наблюдением;</w:t>
        <w:br/>
        <w:t>для этих игр необходимо подобрать, удобно разместить игровой материал и настолько-печатные игры.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мысл игры детей разных групп меняется: для младших он в действиях того лица, роль которого выполняет ребенок, для среднего — в отношениях этого лица к другим людям, для старших — в отражении типичных отношений взрослых. Так, если в младшей группе в бытовых играх жизнь семьи или детского сада отражается эпизодично, действия непоследовательны, однообразны, то в средней группе уже отмечается цельность сюжета, взаимосвязанность, длительность игры увеличивается. Малыши приступают к игре ситуативно, без какого-то предварительного плана, хотя некоторые исследователи отмечают наличие "сговора" уже у детей четвертого года жизни. Старшие дети обсуждают замысел игры, подбирают, а иногда готовят самостоятельно материал к играм. Наблюдается заблаговременное коллективное планирование игры: выбор темы, распределение ролей, выработка и обсуждение правил игры, изготовление атрибутов. Эта особенность дает возможность воспитателю направлять ход игры, развивать ее, подчиняя игровую деятельность целенаправленному формированию нужных качеств коллектива в целом или отдельно взятого ребенка. В творческой сюжетно-ролевой игре старших дошкольников, правила которой составлены самими детьми, вырабатывается самоконтроль.</w:t>
      </w:r>
    </w:p>
    <w:p>
      <w:pPr>
        <w:pStyle w:val="Western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— один из важнейших этапов в формировании и развитии индивидуальных и коллективных игровых интересов детей. Под игровым интересом мы понимаем сложное психическое образование, которое воспринимаем одновременно и как особое непосредственное эмоционально-познавательное отношение к игре или игрушке; и как стремление выразить познанное в деятельности; как потребность ребенка заниматься именно данной деятельностью, которая обеспечивает соучастие в жизни взрослого, удовлетворяет потребность в общении, приносит радость созидания, творче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QrSt-U5HRkdHT3arOOYntDNzYjDlvVNmSrKVakLnr06ffh49Ep-zh3WDx5Kpx0fZWYoEavVU8mVISOJW83*KuXBgW-QHlbq7f7FxY02nTqcr99v*EzzWDT*QQm4HzzzFLcqBHy7f5HqI1o2hCgY17vwzO0yki-lmURWor8VefJfm63hggGiWCNGbnlNc9BTUcs5-KpX9-mANNHy3awgLD7pkEEFVovDD6jsrtRxqGz7i5pcqZbjCV1NTaJpJx7NAB*dOz57HkSNGPUtAZEDUV3VRZCy84jiVGeFfNM1O60E5qVfoA3U*p5UZHyKahNftb18oYyb4NYqMTk45XZvXEye1D*Jcfvaku6sH4Rs127XbjjSsWC8or7FUMz29d5XozKvdiQ&amp;eurl%5B%5D=QrSt-WJjYmNdpSM4ZHrR74gShYkR8rc52ngOS7KLwlbTzbVL" TargetMode="External"/><Relationship Id="rId3" Type="http://schemas.openxmlformats.org/officeDocument/2006/relationships/hyperlink" Target="http://click01.begun.ru/click.jsp?url=QrSt-aigoaCLMUQuvWOiMbb257VgONbjzzcQ7*qhJQ7kWCg4QVJr52Sr7aDt5Xt2RkQpSugMO3UA2eLLW2NsXVL2CvJpiv0NilamXCQn9dekcmcZC8n-15Dr4qOgC-0MmJlSaWw4qG38SJct9LXhZzPvH1N9b8qolGbJvviFFpEHPuM2ELOTH-t1M-EMzBI1Dz4mjdCn7qLgv-9kYBxKWbWALJyeaKObttp25ewx9zPIVrZLOMxEYIBoaNF0ZzFAksSO55wkmiA4VWkQ*T9oFhBHFJVSGRR0e6Vvf7SgRyMiMEeaRL3Lk7Xc2KjlDhBQ31xz4r9tjxW-KJ4wuqymdpQrjLuZ2wCWPL8R8swy*Myoy*Y051h8wQDJtafCjh-rrbOVYb6GNokqptKoU8YNSgZO4W9oeQg6tucNRg&amp;eurl%5B%5D=QrSt-WRlZGWfor*h-eNIdhGLHBALFNuw7H93jAfbs1rgvVq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4:00Z</dcterms:created>
  <dc:creator>Admin</dc:creator>
  <dc:description/>
  <cp:keywords/>
  <dc:language>en-US</dc:language>
  <cp:lastModifiedBy>Admin</cp:lastModifiedBy>
  <dcterms:modified xsi:type="dcterms:W3CDTF">2013-04-05T17:02:00Z</dcterms:modified>
  <cp:revision>4</cp:revision>
  <dc:subject/>
  <dc:title>Дошкольный возраст – яркая, неповторимая страница в жизни человека</dc:title>
</cp:coreProperties>
</file>