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Конспект урока по окружающему миру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4 класс УМК «Школа 2100»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Учитель: Буянова Татьяна Никтарьевна</w:t>
      </w:r>
    </w:p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>МБОУ СОШ № 33 г. Смоленск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Тема: «Как человек использует свойства воды?»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осознание особой важности воды для всего живого на Земле, сформировать знания основных физических  и химических свойств воды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тие навыков экспериментального исследования свойств вещества, формирование умения устанавливать причинно – следственные связи между явлениями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воде, её экономное расходовани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задач урока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Вода, у тебя нет ни вкуса, ни цвета, ни запаха, тебя невозможно описать, тобой наслаждаются, не ведая, что ты такое. Нельзя сказать, что ты необходима для жизни: ты сама жизнь. С тобой возвращаются к нам силы, с которыми мы уже простились. Ты самое большое богатство на свете…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Антуан де Сент – Экзюпери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>У.Как  эти слова связаны с вашим домашним заданием?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. Проверка домашнего задания.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К сегодняшнему уроку вам необходимо было поработать с учебниками прошлого года и вспомнить изученные нами свойства воды.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(на доске по ответам детей собирается схема)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/>
      </w:pPr>
      <w:r>
        <w:rPr>
          <w:i/>
          <w:sz w:val="40"/>
          <w:szCs w:val="40"/>
        </w:rPr>
        <w:t>прозрачность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/>
      </w:pPr>
      <w:r>
        <w:rPr>
          <w:i/>
          <w:sz w:val="40"/>
          <w:szCs w:val="40"/>
        </w:rPr>
        <w:t>не имеет вкуса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/>
      </w:pPr>
      <w:r>
        <w:rPr>
          <w:i/>
          <w:sz w:val="40"/>
          <w:szCs w:val="40"/>
        </w:rPr>
        <w:t>не имеет запаха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/>
      </w:pPr>
      <w:r>
        <w:rPr>
          <w:i/>
          <w:sz w:val="40"/>
          <w:szCs w:val="40"/>
        </w:rPr>
        <w:t>растворитель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/>
      </w:pPr>
      <w:r>
        <w:rPr>
          <w:i/>
          <w:sz w:val="40"/>
          <w:szCs w:val="40"/>
        </w:rPr>
        <w:t xml:space="preserve">текучесть 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нимает форму сосуда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слушивается индивидуальное сообщение о важности воды для жизни человека.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Какой вывод по домашнему заданию можно сделать?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Дети обобщают всё услышан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Работа над темой урока.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Как вы считаете, все ли свойства воды нам известны? Аргументируйте свой ответ?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продолжите предложение: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/>
      </w:pPr>
      <w:r>
        <w:rPr>
          <w:color w:val="008000"/>
          <w:sz w:val="28"/>
          <w:szCs w:val="28"/>
        </w:rPr>
        <w:t xml:space="preserve">Мы встречаемся с ними очень часто, но не знаем… </w:t>
      </w:r>
      <w:r>
        <w:rPr>
          <w:sz w:val="28"/>
          <w:szCs w:val="28"/>
        </w:rPr>
        <w:t>(как их назвать и как использовать)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Давайте сформулируем тему сегодняшнего урока?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 человек использует свойства воды…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Какой знак вы бы поставили в конце этого предложения, почему?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(знак вопроса)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Какие задачи будут стоять перед нами?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(узнать о новых свойствах, назвать новые свойства, определить где они применяются)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Начнём мы работу с вопроса: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ие предметы тонут в воде, а какие нет.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(тонут в воде предметы, состоящие из вещества, которое тяжелее воды; не тонут предметы, состоящие из вещества, которое легче воды)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Группа экспертов (специально подготовленные дети) готовилась к сегодняшнему уроку. Их задача передать информацию вам.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опыт</w:t>
            </w:r>
          </w:p>
        </w:tc>
        <w:tc>
          <w:tcPr>
            <w:tcW w:w="802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ми ёмкость с водой. Постепенно я опускаю в неё железную гирю. Что мы наблюдаем?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а выливается из стакана?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видим явление, открытое греческим учёным Архимедом. Согласно закону Архимеда, на каждый предмет, погружённый в воду, действует направленная вверх сила, равная весу воды, вытесненной данным телом. Это </w:t>
            </w:r>
            <w:r>
              <w:rPr>
                <w:sz w:val="28"/>
                <w:szCs w:val="28"/>
                <w:u w:val="single"/>
              </w:rPr>
              <w:t xml:space="preserve">выталкивающая </w:t>
            </w:r>
            <w:r>
              <w:rPr>
                <w:sz w:val="28"/>
                <w:szCs w:val="28"/>
              </w:rPr>
              <w:t>сила   воды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Кто запомнил название свойства?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Где в жизни мы встречаемся с этим свойством?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103"/>
      </w:tblGrid>
      <w:tr>
        <w:trPr/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ебником</w:t>
            </w:r>
          </w:p>
        </w:tc>
        <w:tc>
          <w:tcPr>
            <w:tcW w:w="810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те узнаем, как человек использует это свойство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ая работа с книгой)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кто сможет объяснить, почему наша гиря утонула, а корабли, построенные из железа не тонут?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(дети пересказывают часть текста учебника)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опыт</w:t>
            </w:r>
          </w:p>
        </w:tc>
        <w:tc>
          <w:tcPr>
            <w:tcW w:w="820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>Перед нами сообщающиеся сосуды. Сейчас в один из них я буду наливать воду. Что происходит?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 xml:space="preserve">Архимед заметил, что в сообщающихся сосудах устанавливается одинаковый уровень жидкости. Это свойство названо </w:t>
            </w:r>
            <w:r>
              <w:rPr>
                <w:sz w:val="28"/>
                <w:szCs w:val="28"/>
                <w:u w:val="single"/>
              </w:rPr>
              <w:t>законом сообщающихся сосудов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Кто запомнил название?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Где в повседневной жизни мы с этим встречаемся?</w:t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103"/>
      </w:tblGrid>
      <w:tr>
        <w:trPr/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ебником</w:t>
            </w:r>
          </w:p>
        </w:tc>
        <w:tc>
          <w:tcPr>
            <w:tcW w:w="810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давайте узнаем, как человек использует это свойство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ая работа с книгой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аметили? О чем мы не говорили?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ла тяжести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это свойство можно использовать?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жи, фонтан, водопровод, водяное колесо, мельница, турбина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какие сосуды будут сообщающимися, объясни своё предположени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19050</wp:posOffset>
                </wp:positionV>
                <wp:extent cx="3895725" cy="956310"/>
                <wp:effectExtent l="1270" t="127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956160"/>
                          <a:chOff x="0" y="0"/>
                          <a:chExt cx="3895560" cy="9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9556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57200" cy="913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1400"/>
                            <a:ext cx="456480" cy="913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4320"/>
                            <a:ext cx="456480" cy="913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4320"/>
                            <a:ext cx="457920" cy="913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2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3841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4120"/>
                            <a:ext cx="45792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612720"/>
                            <a:ext cx="456480" cy="342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498960"/>
                            <a:ext cx="456480" cy="45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.5pt;width:306.75pt;height:75.3pt" coordorigin="352,30" coordsize="6135,1506">
                <v:rect id="shape_0" stroked="f" o:allowincell="f" style="position:absolute;left:352;top:30;width:6134;height:15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59;top:37;width:719;height:1438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0;top:95;width:718;height:1438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59;top:37;width:718;height:1438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99;top:37;width:720;height:1438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79,1175" to="1618,1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19,635" to="5759,6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#00ccff" stroked="t" o:allowincell="f" style="position:absolute;left:359;top:635;width:720;height:898;mso-wrap-style:none;v-text-anchor:middle" type="_x0000_t22">
                  <v:fill o:detectmouseclick="t" type="solid" color2="#ff3300"/>
                  <v:stroke color="black" weight="9360" joinstyle="miter" endcap="flat"/>
                  <w10:wrap type="square"/>
                </v:shape>
                <v:shape id="shape_0" fillcolor="#00ccff" stroked="t" o:allowincell="f" style="position:absolute;left:1620;top:995;width:718;height:538;mso-wrap-style:none;v-text-anchor:middle" type="_x0000_t22">
                  <v:fill o:detectmouseclick="t" type="solid" color2="#ff3300"/>
                  <v:stroke color="black" weight="9360" joinstyle="miter" endcap="flat"/>
                  <w10:wrap type="square"/>
                </v:shape>
                <v:shape id="shape_0" fillcolor="#00ccff" stroked="t" o:allowincell="f" style="position:absolute;left:5759;top:816;width:718;height:718;mso-wrap-style:none;v-text-anchor:middle" type="_x0000_t22">
                  <v:fill o:detectmouseclick="t" type="solid" color2="#ff3300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6680</wp:posOffset>
                </wp:positionH>
                <wp:positionV relativeFrom="paragraph">
                  <wp:posOffset>85090</wp:posOffset>
                </wp:positionV>
                <wp:extent cx="458470" cy="687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687240"/>
                        </a:xfrm>
                        <a:prstGeom prst="can">
                          <a:avLst>
                            <a:gd name="adj" fmla="val 13231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108.4pt;margin-top:6.7pt;width:36.05pt;height:54.05pt;mso-wrap-style:none;v-text-anchor:middle" type="_x0000_t2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ФИЗМИНУТ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опыт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ая работа с учебни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войство воды проиллюстрирова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а – раствор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это свойство мы используем в жиз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к уроку готовили небольшое исследование. Помог им в этом журнал «Наука опытным путём». Сейчас они вам об этом расскаж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ывались ли вы, почему, моясь водой с мылом, мы становимся чище, чем при мытье одной водой? Вода способна растворить многие вещества, одноко жир ей не поддаётся.  Именно поэтому всёжирное плохо смывается с рук и тела. Чтобы смыть жир полностью, его надо расщепить. Мыло обладает такой способностью, потому – что мыло это соль. Соль, которую добавляют в пищу – это лишь один из видов соли. Но кроме поваренной, существуют и многие соли, состоящие из металла и неметалла. Даже чистая питьевая вода содержит много солей, в особенности солей кальция и магния. Вода содержащая много солей называется – жёсткой, мыло плохо пенится. На этом основано исследование. В больших количествах соли жёсткой питьевой воды могут быть вредны для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ния вынесены на диаграм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8100" w:dyaOrig="4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5pt;margin-top:1.95pt;width:405pt;height:233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94220767" r:id="rId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вода и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 3,4 – из микрорайонов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писывают диаграмму, указывают, сколько капель жидкого мыла понадобилось в каждом случа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может сделать вывод какую воду пить не желат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ода по качеству луч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 быту мы встречаемся с понятием «жёсткость»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иральные порошки, моющие ср-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бота в парах</w:t>
            </w:r>
          </w:p>
        </w:tc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чащихся на парте карточка, с которой они работают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еркните названия веществ, которые можно растворить в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, сода, стиральный порошок, соль, сахар, мёд, железо, пластилин, масло, бензин, серебро, воск, бетон, цемент, уксус, стекло, снег, карамель, древесные опилки, рыбий ж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тся итог работы в парах. Дети озвучивают свои вари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елательно чтобы были неправильные ответы и дети могли бы исправить ошиб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опы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ебником</w:t>
            </w:r>
          </w:p>
        </w:tc>
        <w:tc>
          <w:tcPr>
            <w:tcW w:w="7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читаем текст на с.87 об изобретении. Какое свойство воды использу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сжимаем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предметный стол, чем бы можно было это свойство доказ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приц)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одя итог урока, дополняется материал на доске, появляются названия новых свойств. Дети комментируют использование в бы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9:00Z</dcterms:created>
  <dc:creator>1</dc:creator>
  <dc:description/>
  <cp:keywords/>
  <dc:language>en-US</dc:language>
  <cp:lastModifiedBy>1</cp:lastModifiedBy>
  <dcterms:modified xsi:type="dcterms:W3CDTF">2012-03-31T15:08:00Z</dcterms:modified>
  <cp:revision>7</cp:revision>
  <dc:subject/>
  <dc:title/>
</cp:coreProperties>
</file>