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пект внеклассного заня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кружающему миру -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: Буянова Татьяна Никтарьевна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МБОУ СОШ № 33 г. Смоленск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я детей на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ить подготовку рабочего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2.Сообщение темы и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доске            </w:t>
      </w:r>
      <w:r>
        <w:rPr>
          <w:rFonts w:cs="Monotype Corsiva" w:ascii="Monotype Corsiva" w:hAnsi="Monotype Corsiva"/>
          <w:sz w:val="40"/>
          <w:szCs w:val="40"/>
        </w:rPr>
        <w:t>« Сколько братьев у нашего дома?»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Дом               Жилищ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. Чем отличается дом от жилищ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. Школа это дом, но мы в нём не живём. Значит не во всех домах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.  Сегодня мы будем говорить только о тех домах, которые служат человеку жилищ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 А для чего же необходимо человеку жилищ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 Жилище защищает от непо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 Человек живёт повсюду - на снежном севере, и на знойном юге, и в степных просторах, и среди лесов, и в горах, и в пустыне и даже на воде. Но в любое время года, в любом месте в доме должно быть тепло и сухо, и свет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Сколько же братьев у нашего дома? На этот вопрос сегодня нам предстоит найти ответ, а так же подумать, каким должно быть жилище буду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Работа над темой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  Ровная снежная гладь. Небо и земля, покрытая снегом, одинаково серебристо-серого цвета. Скатал человек снежный ком. Обтесал его с четырёх сторон и получился большой снежный кирпич. Один. Другой. И вот человек начинает складывать из этих снежных кирпичей дом. Этот снежный дом строится без углов - он круглый. Издали он очень похож на яйцо, врытое наполовину в землю. Издавна строили эскимосы на Крайнем Севере такие вот снежные жилища. Назывались они иг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 Вы внимательно прослушали рассказ, а теперь посмотрите на силуэты домов, которые лежат перед вами. Возьмите нужный силуэ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 Почему вы его выбр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еперь сравните ваш выбор с правильным ответом. Раскрасьте  этот д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ыбирают силуэт по описанию и раскрашивают е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А кто знает, как называется это жилищ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 Это чу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то вы о нём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Где строят такие д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 наше время не строят домов из снега – в распоряжении человека есть такие прочные материалы, как бетон, пластмасса, металл. Но круглая форма северного дома эскимосов не забыта и сегодня. Оленеводы Севера покрывали свои дома- чумы – оленьими шкурами. Шкуры укладывали на жерди, которые были сложены шалаш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Из предложенных силуэтов выбирайте силуэт чу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. Почему  вы выбрали данный силуэт? Сравните свой выбор с правильным отв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 Степь необъятна. Пастбищ много. Зачем стадам пастись на одном месте? Здесь траву съели, можно перекочевать дальше. Так и кочевали люди за табунами лошадей, за тучными стадами. Но не в один день объедят животные сочную траву, не один день придётся людям жить на одном месте. Нужно строить жилище. Вбили в землю высокие жерди. Перевили их прутьями. Словно перевёрнутая вверх дном корзинка раскинется шатёр в степи. Накрыли этот  плетеный каркас полотнищами войлока, и получился надёжный, тёплый дом – юрта. А когда понадобится перекочевать в другое место, Быстро разберут лёгкую юрту, уложат всё в повозку и покатят дом по степным доро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Найдите силуэт юрты? Почему именно этот? Сравните свой выбор с правильным ответом. Разукрасьте силуэ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А кто узнал это строение? Как оно назы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 Это изб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. Удивительно, как ловко и крепко слажена обыкновенная русская изба. И какое название меткое -  сруб! Дом рубленный обычным топором. В каждом стёсе бревна, в каждой зарубке, словно застыл точный, уверенный взмах острого топора. И плотно сложенные стены. Всё это прочно, без  единой самой маленькой  щёлочки. Надёжно сохраняет тепло такой дом. И об украшении дома не забывали народные строители – красивым деревянным узором обрамляли ок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Возьмите силуэт избы. Докажите, что вы правы. Давайте тоже украсим окна наших избушек красивыми узорами, наличниками, ставн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. Бумажный д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ыли в лесу вечером после дождя? Вечерний воздух тяжёлый и сухой. А если влажный воздух не только в лесу, но и у вас в доме?  И не только после дождя, но весь день? А такие сырые дни собираются в недели и месяцы? Дом  должен проветриваться. Но как? В доме по-прежнему сыро? А если стену сдвинуть в сторону, словно раздвижную дверь в вагоне метро? Древнее японское жилище именно так и устроено: стены домика легко раздвигаются и открывают внутренние помещения освежающей струе ветра. А сделаны стены из бумаги или материи, натянутой на тонкие бамбуковые рамы. Такую стенку, лёгкую, как воздушный змей, ничего не стоит двигать много раз в день туда и обратно. Постройка японского дома из готовых деталей напоминает сегодняшнее сборное панельное строительство. И ещё - лёгкий бумажный дом хорошо переносит частые в Японии землетряс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Посмотрите, какое разнообразие жилищ. Каждое по – своему удобно, построено из подручного материала. А теперь давайте посмотрим, запомнили ли вы названия этих постро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 Дети называют жилищ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. Мы с вами говорили о японском бумажном доме, он напоминает сегодняшнее сборное строительство. А вот какие дома строят сегодня, вы узнаете из текста, который перед вами. Перед чтением обратите внимание на 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троят дома сейчас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этажей в современном дом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добства есть в до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овременные дома строят из кирпича, бетона, стекла, металлических конструкций. В них обычно 5, 9, 12, 16 и более этажей. В каждом доме много квартир. В домах, есть водопровод с холодной и горячей водой, электричество, газ. Во многих домах есть лифт, мусоропров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Стоят в лесу деревья. У подножия их стволов стелется густая трава. Хоть и часто растут деревья, почти касаясь друг друга высокими кронами, но в лесу просторно. Деревья возносят свои густые кроны высоко, чтобы дать место и траве, и кустам, и звер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в городе стоят, опираясь всей своей тяжестью, всем своим широким основанием на землю. И для травы, для цветов остаются лишь промежутки между домами – дворы, бульвары – парки. А что если дома поднимут над землёй – грозди квартир, как деревья свои ветви и листья? Архитекторы придумают дом- дерево. А внизу под домами будет зеленеть трава, будут шуметь настоящие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авайте побудем в роли архитекторов, и представим себе такое жилище. Нарисуйте ег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. Экологические проблемы городов, главным образом связаны с концентрацией на сравнительно небольших территориях населения, транспорта и промышленных предприятий. .Городское население составляет  40% людей планеты. За последнее время  население крупных городов выросло в 4, в средних – в 3 и малых – в 2 раз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Над крупными городами атмосфера содержит в 10 раз больше аэрозолей и в 25 раз больше газов. При этом 60-70% газового загрязнения дает автомобильный транспорт. Более активная конденсация влаги приводит к увеличению осадков на 5-10%. Самоочищению атмосферы препятствует снижение на 10-20% солнечной радиации и скорости ветр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Города потребляют в 10 и более раз больше воды в расчете на 1 человека, чем сельские районы, а загрязнение водоемов достигает катастрофических размеров сутки на одного Поэтому практически все крупные города испытывают дефицит водных ресурсов и многие из них получают воду из удаленных источни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 Растительный покров городов обычно практически полностью представлен “культурными насаждениями” – парками, скверами, газонами, цветниками, аллеями. Поэтому развитие зеленых насаждений городов протекает в искусственных условиях, постоянно поддерживается человеком. Многолетние растения в городах развиваются в условиях сильного угнетения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4. Итог за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. Давайте вспомним с какими жилищами мы познакомились? В каком доме вам хотелось бы жить, расскажите и покажите свой рисунок. А как помочь городу стать таким, как вы его хотите виде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6:00Z</dcterms:created>
  <dc:creator>Владелец</dc:creator>
  <dc:description/>
  <cp:keywords/>
  <dc:language>en-US</dc:language>
  <cp:lastModifiedBy>1</cp:lastModifiedBy>
  <dcterms:modified xsi:type="dcterms:W3CDTF">2012-03-31T14:55:00Z</dcterms:modified>
  <cp:revision>11</cp:revision>
  <dc:subject/>
  <dc:title/>
</cp:coreProperties>
</file>