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8"/>
          <w:szCs w:val="48"/>
        </w:rPr>
        <w:t xml:space="preserve">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 открытия выставки детских работ  кружка «Росточек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ивет повсюду красота»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284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ыставки  детского  творчества     проводится  как  своеобразный  отчет  об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и  роли  искусства  и  своего  творчества,  как  итог выполненной  работы  с  показом  достижений  детей  за первое полугодие.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 сопровождение</w:t>
      </w:r>
      <w:r>
        <w:rPr>
          <w:rFonts w:cs="Times New Roman" w:ascii="Times New Roman" w:hAnsi="Times New Roman"/>
          <w:sz w:val="24"/>
          <w:szCs w:val="24"/>
        </w:rPr>
        <w:t>: звуки  «Фанфар»,   песня «Живет повсюду красота»,   «Мамино сердце» (Жасми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ентация для гостей по телевизору «Творчество детей  кружка «Росточек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Кисточка и Карандаш, руководитель ИЗОстудии «Росточек»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 собираются гости, родители, дети в зале №1 - звучит музыка   «Живет повсюду красота»,  презентация идет по телевизору «Творчество детей  кружка «Росточек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2977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звуки  «Фанфар»  выходят ведущие: Карандаш и Кисточк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2977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андаш:</w:t>
      </w:r>
      <w:r>
        <w:rPr>
          <w:rFonts w:cs="Times New Roman" w:ascii="Times New Roman" w:hAnsi="Times New Roman"/>
          <w:b/>
          <w:sz w:val="24"/>
          <w:szCs w:val="24"/>
        </w:rPr>
        <w:t xml:space="preserve">   Добрый вечер, дорогие родители, дети и педагоги, гости!  </w:t>
      </w:r>
      <w:r>
        <w:rPr>
          <w:rFonts w:cs="Times New Roman" w:ascii="Times New Roman" w:hAnsi="Times New Roman"/>
          <w:sz w:val="24"/>
          <w:szCs w:val="24"/>
        </w:rPr>
        <w:t xml:space="preserve">Сегодня мы открываем выставку детских работ под названием </w:t>
      </w:r>
      <w:r>
        <w:rPr>
          <w:rFonts w:cs="Times New Roman" w:ascii="Times New Roman" w:hAnsi="Times New Roman"/>
          <w:b/>
          <w:sz w:val="24"/>
          <w:szCs w:val="24"/>
        </w:rPr>
        <w:t>«Живет повсюду красота»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-ль ИЗО:</w:t>
      </w:r>
      <w:r>
        <w:rPr>
          <w:rFonts w:cs="Times New Roman" w:ascii="Times New Roman" w:hAnsi="Times New Roman"/>
          <w:sz w:val="24"/>
          <w:szCs w:val="24"/>
        </w:rPr>
        <w:t xml:space="preserve">  Изобразительная деятельность играет важную роль в развитии личности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ет активному познанию им окружающего мира, воспитанию способности творчески отражать свои впечатления в графической или пластической фор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сточка: </w:t>
      </w:r>
      <w:r>
        <w:rPr>
          <w:rFonts w:cs="Times New Roman" w:ascii="Times New Roman" w:hAnsi="Times New Roman"/>
          <w:sz w:val="24"/>
          <w:szCs w:val="24"/>
        </w:rPr>
        <w:t xml:space="preserve">  Дети кружка «Росточек» обучаются по адаптированной  программе «Росточек</w:t>
      </w:r>
      <w:r>
        <w:rPr>
          <w:rFonts w:cs="Times New Roman" w:ascii="Times New Roman" w:hAnsi="Times New Roman"/>
          <w:b/>
          <w:sz w:val="24"/>
          <w:szCs w:val="24"/>
        </w:rPr>
        <w:t xml:space="preserve">», цель которой </w:t>
      </w:r>
      <w:r>
        <w:rPr>
          <w:rFonts w:cs="Times New Roman" w:ascii="Times New Roman" w:hAnsi="Times New Roman"/>
          <w:sz w:val="24"/>
          <w:szCs w:val="24"/>
        </w:rPr>
        <w:t xml:space="preserve">приобщение  детей  к  миру  искусств, развитие   творческих   способностей  детей,  воспитание   стремления   участвовать   в  преобразовании  окружающего  мира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-ль ИЗО</w:t>
      </w:r>
      <w:r>
        <w:rPr>
          <w:rFonts w:cs="Times New Roman" w:ascii="Times New Roman" w:hAnsi="Times New Roman"/>
          <w:sz w:val="24"/>
          <w:szCs w:val="24"/>
        </w:rPr>
        <w:t xml:space="preserve">:  Да, Кисточка,  занятия в изостудии изобразительной деятельности дают возможность  каждому ребенку  раскрыть заложенную   </w:t>
      </w:r>
      <w:r>
        <w:rPr>
          <w:rFonts w:cs="Times New Roman" w:ascii="Times New Roman" w:hAnsi="Times New Roman"/>
          <w:b/>
          <w:sz w:val="24"/>
          <w:szCs w:val="24"/>
        </w:rPr>
        <w:t>потребность в творче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ание созидать, создавать прекрасное своими руками. </w:t>
      </w:r>
      <w:r>
        <w:rPr>
          <w:rFonts w:cs="Times New Roman" w:ascii="Times New Roman" w:hAnsi="Times New Roman"/>
          <w:sz w:val="24"/>
          <w:szCs w:val="24"/>
        </w:rPr>
        <w:t xml:space="preserve">Каждому ребенку важно почувствовать </w:t>
      </w:r>
      <w:r>
        <w:rPr>
          <w:rFonts w:cs="Times New Roman" w:ascii="Times New Roman" w:hAnsi="Times New Roman"/>
          <w:b/>
          <w:sz w:val="24"/>
          <w:szCs w:val="24"/>
        </w:rPr>
        <w:t>себя творцо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открыть для себя</w:t>
      </w:r>
      <w:r>
        <w:rPr>
          <w:rFonts w:cs="Times New Roman" w:ascii="Times New Roman" w:hAnsi="Times New Roman"/>
          <w:sz w:val="24"/>
          <w:szCs w:val="24"/>
        </w:rPr>
        <w:t xml:space="preserve"> мир изобразительного искусства, дизайна, народной культуры, </w:t>
      </w:r>
      <w:r>
        <w:rPr>
          <w:rFonts w:cs="Times New Roman" w:ascii="Times New Roman" w:hAnsi="Times New Roman"/>
          <w:b/>
          <w:sz w:val="24"/>
          <w:szCs w:val="24"/>
        </w:rPr>
        <w:t>научиться видеть</w:t>
      </w:r>
      <w:r>
        <w:rPr>
          <w:rFonts w:cs="Times New Roman" w:ascii="Times New Roman" w:hAnsi="Times New Roman"/>
          <w:sz w:val="24"/>
          <w:szCs w:val="24"/>
        </w:rPr>
        <w:t xml:space="preserve"> красоту окружающей прир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андаш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ыставка  детского  творчества «Живет повсюду красота»    проводится  как  своеобразный  отчет  </w:t>
      </w:r>
      <w:r>
        <w:rPr>
          <w:rFonts w:cs="Times New Roman" w:ascii="Times New Roman" w:hAnsi="Times New Roman"/>
          <w:b/>
          <w:sz w:val="24"/>
          <w:szCs w:val="24"/>
        </w:rPr>
        <w:t>об   осознании</w:t>
      </w:r>
      <w:r>
        <w:rPr>
          <w:rFonts w:cs="Times New Roman" w:ascii="Times New Roman" w:hAnsi="Times New Roman"/>
          <w:sz w:val="24"/>
          <w:szCs w:val="24"/>
        </w:rPr>
        <w:t xml:space="preserve">  роли  искусства  и  своего  творчества,  как  итог выполненной  работы  с  показом  достижений  детей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сточ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е работы выполнены в разных техниках.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-ль ИЗО</w:t>
      </w:r>
      <w:r>
        <w:rPr>
          <w:rFonts w:cs="Times New Roman" w:ascii="Times New Roman" w:hAnsi="Times New Roman"/>
          <w:sz w:val="24"/>
          <w:szCs w:val="24"/>
        </w:rPr>
        <w:t>: На стендах   2 зала – дети рисовали деревья и птиц углём.  На стендах 3 зала  работы детей  выполненные в  техниках: аппликация, восковые мелки, акварель, гуашь, рисование пластилином, квиллинг, выцина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андаш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десь,  в 1    зале,  вы увидите  работы, выполненные цветными карандашами   в жанре портрет, натюрморт и аппликация. Портреты мамочек и цветы  - это подарок детей  для всех мам и бабушек к 8 марта!  А теперь слово детям (стихи рассказывают дети из кружка «Росточек» - 8 человек)</w:t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9" w:hanging="1135"/>
        <w:rPr>
          <w:sz w:val="24"/>
          <w:szCs w:val="24"/>
        </w:rPr>
      </w:pPr>
      <w:r>
        <w:rPr>
          <w:sz w:val="24"/>
          <w:szCs w:val="24"/>
        </w:rPr>
        <w:t xml:space="preserve">1-й, 2-й реб   </w:t>
      </w:r>
      <w:r>
        <w:rPr>
          <w:b w:val="false"/>
          <w:sz w:val="24"/>
          <w:szCs w:val="24"/>
        </w:rPr>
        <w:t xml:space="preserve">Гости  </w:t>
      </w:r>
      <w:r>
        <w:rPr>
          <w:b w:val="false"/>
          <w:bCs w:val="false"/>
          <w:i/>
          <w:iCs/>
          <w:sz w:val="24"/>
          <w:szCs w:val="24"/>
        </w:rPr>
        <w:t xml:space="preserve">Е. Сеpова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 детском садy</w:t>
        <w:br/>
        <w:t>Сyматоха и шyм:</w:t>
        <w:br/>
        <w:t>- Скоpо начнётся!</w:t>
        <w:br/>
        <w:t>- Где мой костюм?</w:t>
        <w:br/>
        <w:t>- Витя и Женя,</w:t>
        <w:br/>
        <w:t>Дайте флажки!..                                                                                                                                                            Шёпот, движенье,                                                                                                                                                     Споpы, смешки.                                                                                                                                                             Что же за пpаздник.                                                                                                                                    Готовится тyт?</w:t>
        <w:br/>
        <w:t>Видно, почётные</w:t>
        <w:br/>
        <w:t>Гости пpидyт!</w:t>
        <w:br/>
        <w:t>Может, пpидyт генеpалы?</w:t>
        <w:br/>
        <w:t>Hет!</w:t>
        <w:br/>
        <w:t>Может, пpидyт адмиpалы?</w:t>
        <w:br/>
        <w:t>Hет!</w:t>
        <w:br/>
        <w:t>Может, геpой,</w:t>
        <w:br/>
        <w:t>облетевший весь свет?</w:t>
        <w:br/>
        <w:t>Hет, нет, нет!                                                                                                                                                               Гадать понапpаснy бросьте,</w:t>
        <w:br/>
        <w:t>Смотрите, вот они - гости.</w:t>
        <w:br/>
        <w:t>Почётные, важные самые:</w:t>
        <w:br/>
        <w:t>- Здpавствyйте, мамы!</w:t>
      </w:r>
    </w:p>
    <w:p>
      <w:pPr>
        <w:pStyle w:val="Heading1"/>
        <w:ind w:left="284" w:hanging="1135"/>
        <w:rPr>
          <w:sz w:val="24"/>
          <w:szCs w:val="24"/>
        </w:rPr>
      </w:pPr>
      <w:r>
        <w:rPr>
          <w:sz w:val="24"/>
          <w:szCs w:val="24"/>
        </w:rPr>
        <w:t xml:space="preserve">3-й, 4-й  реб   </w:t>
      </w:r>
      <w:r>
        <w:rPr>
          <w:b w:val="false"/>
          <w:sz w:val="24"/>
          <w:szCs w:val="24"/>
        </w:rPr>
        <w:t xml:space="preserve">Забота    </w:t>
      </w:r>
      <w:r>
        <w:rPr>
          <w:b w:val="false"/>
          <w:bCs w:val="false"/>
          <w:i/>
          <w:iCs/>
          <w:sz w:val="24"/>
          <w:szCs w:val="24"/>
        </w:rPr>
        <w:t xml:space="preserve">Елена Благинина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Если внyки веселы, -</w:t>
        <w:br/>
        <w:t>Бабyшка подавно:</w:t>
        <w:br/>
        <w:t>- Ишь, pаспелись, как щеглы,</w:t>
        <w:br/>
        <w:t>До чего же славно!                                                                                                                                             Если внyки есть хотят, -</w:t>
        <w:br/>
        <w:t>Бабyшке отpада:</w:t>
        <w:br/>
        <w:t>- Пyсть сидят, пyсть едят,</w:t>
        <w:br/>
        <w:t>Подpастать им надо!                                                                                                                                          Если внyки вышли в сад, -</w:t>
        <w:br/>
        <w:t>Бабyшка в тpевоге:</w:t>
        <w:br/>
        <w:t>- Hy как дождь либо гpад,</w:t>
        <w:br/>
        <w:t>Ведь пpомочат ноги!                                                                                                                                              Если внyки спать легли, -</w:t>
        <w:br/>
        <w:t>Бабyшка не дышит:</w:t>
        <w:br/>
        <w:t>- Баю-баю, люли,</w:t>
        <w:br/>
        <w:t>Тише, тише, тише!..                                                                                                                                                 ... Чистота, тишина,</w:t>
        <w:br/>
        <w:t>Теплота, дpемота.</w:t>
        <w:br/>
        <w:t>Вот какая она -</w:t>
        <w:br/>
        <w:t xml:space="preserve">Бабyшка-забота!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260"/>
        <w:ind w:left="284" w:hanging="710"/>
        <w:rPr/>
      </w:pPr>
      <w:r>
        <w:rPr>
          <w:rFonts w:cs="Times New Roman" w:ascii="Times New Roman" w:hAnsi="Times New Roman"/>
          <w:b/>
          <w:sz w:val="24"/>
          <w:szCs w:val="24"/>
        </w:rPr>
        <w:t>5-й, 6-й  реб</w:t>
      </w:r>
      <w:r>
        <w:rPr>
          <w:rFonts w:cs="Times New Roman" w:ascii="Times New Roman" w:hAnsi="Times New Roman"/>
          <w:sz w:val="24"/>
          <w:szCs w:val="24"/>
        </w:rPr>
        <w:t xml:space="preserve">   Праздник мам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алентин Берес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раздник мам, праздник мам,</w:t>
        <w:br/>
        <w:t>Тук-тук! - стучится в двери к нам.</w:t>
        <w:br/>
        <w:t>Он только в тот приходит дом,</w:t>
        <w:br/>
        <w:t>Где помогают маме.</w:t>
        <w:br/>
        <w:t>Мы пол для мамы подметём,</w:t>
        <w:br/>
        <w:t>На стол накроем сами.</w:t>
        <w:br/>
        <w:t>Мы сварим для неё обед,</w:t>
        <w:br/>
        <w:t>Мы с ней споём, станцуем.</w:t>
        <w:br/>
        <w:t>Мы красками её портрет</w:t>
        <w:br/>
        <w:t>В подарок нарисуем.</w:t>
      </w:r>
    </w:p>
    <w:p>
      <w:pPr>
        <w:pStyle w:val="Heading1"/>
        <w:ind w:left="284" w:hanging="710"/>
        <w:rPr>
          <w:sz w:val="24"/>
          <w:szCs w:val="24"/>
        </w:rPr>
      </w:pPr>
      <w:r>
        <w:rPr>
          <w:b w:val="false"/>
          <w:sz w:val="24"/>
          <w:szCs w:val="24"/>
        </w:rPr>
        <w:t>7-й   реб</w:t>
      </w:r>
      <w:r>
        <w:rPr>
          <w:sz w:val="24"/>
          <w:szCs w:val="24"/>
        </w:rPr>
        <w:t xml:space="preserve">   Мамин день       </w:t>
      </w:r>
      <w:r>
        <w:rPr>
          <w:b w:val="false"/>
          <w:bCs w:val="false"/>
          <w:i/>
          <w:iCs/>
          <w:sz w:val="24"/>
          <w:szCs w:val="24"/>
        </w:rPr>
        <w:t xml:space="preserve">Елена Благинина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сё хожу, всё думаю, смотрю:</w:t>
        <w:br/>
        <w:t>"Что ж я на праздник  маме подарю?</w:t>
        <w:br/>
        <w:t>Может куклу? Может быть конфет?"</w:t>
        <w:br/>
        <w:t>Нет!</w:t>
        <w:br/>
        <w:t>Вот тебе, родная, в твой денёк</w:t>
        <w:br/>
        <w:t>Аленький цветочек - огонёк!</w:t>
      </w:r>
    </w:p>
    <w:p>
      <w:pPr>
        <w:pStyle w:val="Heading1"/>
        <w:ind w:left="284" w:hanging="426"/>
        <w:rPr/>
      </w:pPr>
      <w:r>
        <w:rPr>
          <w:b w:val="false"/>
          <w:sz w:val="24"/>
          <w:szCs w:val="24"/>
        </w:rPr>
        <w:t>8-й  реб</w:t>
      </w:r>
      <w:r>
        <w:rPr>
          <w:sz w:val="24"/>
          <w:szCs w:val="24"/>
        </w:rPr>
        <w:t xml:space="preserve">   Наша мамочка  </w:t>
      </w:r>
      <w:r>
        <w:rPr>
          <w:b w:val="false"/>
          <w:bCs w:val="false"/>
          <w:i/>
          <w:iCs/>
          <w:sz w:val="24"/>
          <w:szCs w:val="24"/>
        </w:rPr>
        <w:t xml:space="preserve">В. Самченко                                                                                              </w:t>
      </w:r>
      <w:r>
        <w:rPr>
          <w:b w:val="false"/>
          <w:sz w:val="24"/>
          <w:szCs w:val="24"/>
        </w:rPr>
        <w:t>С кем пеpвым мы встpечаемся,</w:t>
        <w:br/>
        <w:t>Пpидя на белый свет, -</w:t>
        <w:br/>
        <w:t>Так это наша мамочка,</w:t>
        <w:br/>
        <w:t>Ее милее нет.</w:t>
        <w:br/>
        <w:t>Вся жизнь вокpyг нее вpащается,</w:t>
        <w:br/>
        <w:t>Весь миp наш ею обогpет,</w:t>
        <w:br/>
        <w:t>Весь век она стаpается</w:t>
        <w:br/>
        <w:t>Hас yбеpечь от бед.                                                                                                                                                    Она - опоpа в доме,</w:t>
        <w:br/>
        <w:t>Хлопочет каждый час.</w:t>
        <w:br/>
        <w:t>И никого нет кpоме,</w:t>
        <w:br/>
        <w:t>Кто так любил бы нас.</w:t>
        <w:br/>
        <w:t>Так счастья ей побольше,</w:t>
        <w:br/>
        <w:t>И жизни лет подольше,</w:t>
        <w:br/>
        <w:t>И pадость ей в yдел,</w:t>
        <w:br/>
        <w:t>И меньше гpyстных дел!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 хо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Наш детский сад поздравить ра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Всех мам на всей планете.</w:t>
        <w:br/>
        <w:t xml:space="preserve">     “Спасибо!” – мамам говорят</w:t>
        <w:br/>
        <w:t xml:space="preserve">      И взрослые и дети.</w:t>
      </w:r>
    </w:p>
    <w:p>
      <w:pPr>
        <w:pStyle w:val="Normal"/>
        <w:ind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  Фанфары!!!!!!!!!!!!!</w:t>
      </w:r>
      <w:r>
        <w:rPr>
          <w:rFonts w:cs="Times New Roman" w:ascii="Times New Roman" w:hAnsi="Times New Roman"/>
          <w:sz w:val="24"/>
          <w:szCs w:val="24"/>
        </w:rPr>
        <w:t xml:space="preserve"> (методист, дети, руководитель изостудии – перерезают ленточку) </w:t>
      </w:r>
    </w:p>
    <w:p>
      <w:pPr>
        <w:pStyle w:val="Normal"/>
        <w:ind w:right="425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-ль ИЗ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Итак,  мы  открываем  выставку «Живет повсюду красота»,  перерезав красную ленточку. </w:t>
      </w:r>
    </w:p>
    <w:p>
      <w:pPr>
        <w:pStyle w:val="Normal"/>
        <w:ind w:right="425" w:hanging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сточка: </w:t>
      </w:r>
      <w:r>
        <w:rPr>
          <w:rFonts w:cs="Times New Roman" w:ascii="Times New Roman" w:hAnsi="Times New Roman"/>
          <w:sz w:val="24"/>
          <w:szCs w:val="24"/>
        </w:rPr>
        <w:t xml:space="preserve">  Уважа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 мамы</w:t>
      </w:r>
      <w:r>
        <w:rPr>
          <w:rFonts w:cs="Times New Roman" w:ascii="Times New Roman" w:hAnsi="Times New Roman"/>
          <w:sz w:val="24"/>
          <w:szCs w:val="24"/>
        </w:rPr>
        <w:t xml:space="preserve">, бабушки,  дети подготовили для вас  поздравительные открытки к 8 марта, сделанные своими руками. </w:t>
      </w:r>
    </w:p>
    <w:p>
      <w:pPr>
        <w:pStyle w:val="Normal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вучит  песня   «Мамино сердце»,   дети вручают  подарк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ind w:right="425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андаш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 теперь мы предлагаем всем поближе рассмотреть рисунки и работы детей, которые находятся в 1, 2, 3 залах.</w:t>
      </w:r>
    </w:p>
    <w:p>
      <w:pPr>
        <w:pStyle w:val="Normal"/>
        <w:spacing w:before="0" w:after="260"/>
        <w:ind w:left="284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сточка: </w:t>
      </w:r>
      <w:r>
        <w:rPr>
          <w:rFonts w:cs="Times New Roman" w:ascii="Times New Roman" w:hAnsi="Times New Roman"/>
          <w:sz w:val="24"/>
          <w:szCs w:val="24"/>
        </w:rPr>
        <w:t xml:space="preserve">   В  каждом зале  находится   </w:t>
      </w:r>
      <w:r>
        <w:rPr>
          <w:rFonts w:cs="Times New Roman" w:ascii="Times New Roman" w:hAnsi="Times New Roman"/>
          <w:b/>
          <w:sz w:val="24"/>
          <w:szCs w:val="24"/>
        </w:rPr>
        <w:t>книга отзывов</w:t>
      </w:r>
      <w:r>
        <w:rPr>
          <w:rFonts w:cs="Times New Roman" w:ascii="Times New Roman" w:hAnsi="Times New Roman"/>
          <w:sz w:val="24"/>
          <w:szCs w:val="24"/>
        </w:rPr>
        <w:t>, где все гости, родители и педагоги,  могут, оставить  свои пожелания, впечатления об увиденном творении наших юных мастеров - ваших детей.</w:t>
      </w:r>
    </w:p>
    <w:p>
      <w:pPr>
        <w:pStyle w:val="Normal"/>
        <w:spacing w:before="0" w:after="260"/>
        <w:ind w:left="284" w:hanging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 Через час мы ждем всех в 1 зале для подведения итогов выставки.</w:t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 песню  </w:t>
      </w:r>
      <w:r>
        <w:rPr>
          <w:rFonts w:cs="Times New Roman" w:ascii="Times New Roman" w:hAnsi="Times New Roman"/>
          <w:b/>
          <w:sz w:val="24"/>
          <w:szCs w:val="24"/>
        </w:rPr>
        <w:t>«Живет повсюду красота»  Карандаш и   Кисточка</w:t>
      </w:r>
      <w:r>
        <w:rPr>
          <w:rFonts w:cs="Times New Roman" w:ascii="Times New Roman" w:hAnsi="Times New Roman"/>
          <w:sz w:val="24"/>
          <w:szCs w:val="24"/>
        </w:rPr>
        <w:t xml:space="preserve">   проводят по выставочным залам    гостей, родителей,  педагогов и детей детского сада, рассказывают  о техниках исполнения работ.</w:t>
      </w:r>
    </w:p>
    <w:p>
      <w:pPr>
        <w:pStyle w:val="Normal"/>
        <w:spacing w:before="0" w:after="260"/>
        <w:ind w:left="284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ы  выставки в 1 зале</w:t>
      </w:r>
    </w:p>
    <w:p>
      <w:pPr>
        <w:pStyle w:val="Normal"/>
        <w:spacing w:before="0" w:after="260"/>
        <w:ind w:left="284" w:hanging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источка: </w:t>
      </w:r>
      <w:r>
        <w:rPr>
          <w:rFonts w:cs="Times New Roman" w:ascii="Times New Roman" w:hAnsi="Times New Roman"/>
          <w:sz w:val="24"/>
          <w:szCs w:val="24"/>
        </w:rPr>
        <w:t xml:space="preserve">   Ребята, гости, педагоги,  вам понравились работы? Слово предоставляется родителя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Родители высказывают свои впечатления )</w:t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-ль ИЗ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Дорогие мои, юные мастера! Сегодня были увидены всеми ваши работы, которые может быть  кого-то, и удивили,  а кому-то подняли настроение. Кто-то увидел новые техники и взял себе на заметку! Вы молодцы! Я желаю вам и дальше развивать свои творческие способности!  И в конце учебного года еще раз порадовать нас всех своими новыми работами. Спасибо всем зрителям, за то, что пришли к нам на выставку. За то, что поддержали наших деток и оценили их работы. Ждем вас в мае на отчетной выставке.</w:t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0"/>
        <w:ind w:left="284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5:00Z</dcterms:created>
  <dc:creator>дом</dc:creator>
  <dc:description/>
  <cp:keywords/>
  <dc:language>en-US</dc:language>
  <cp:lastModifiedBy>дом</cp:lastModifiedBy>
  <cp:lastPrinted>2012-12-03T00:38:00Z</cp:lastPrinted>
  <dcterms:modified xsi:type="dcterms:W3CDTF">2013-03-25T19:55:00Z</dcterms:modified>
  <cp:revision>4</cp:revision>
  <dc:subject/>
  <dc:title/>
</cp:coreProperties>
</file>