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МУНИЦИПАЛЬНОЕ БЮДЖЕТНОЕ ДОШКОЛЬНОЕ ОБРАЗОВАТЕЛЬН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УЧРЕЖДЕНИЕ ЦЕНТР РАЗВИТИЯ РЕБЕ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СКИЙ САД №15 «ЗОЛОТАЯ РЫБ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СТУПЛЕНИЕ НА СОВЕТЕ ПЕДАГОГ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УСЛОВИЯ УСПЕШНОЙ ПОДГОТОВКИ ДЕТЕЙ К ШКОЛ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>ПЕДАГОГ-ПСИХОЛОГ : БУНАКОВА А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АПРЕЛЬ, 2013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«УСЛОВИЯ УСПЕШНОЙ ПОДГОТОВКИ ДЕТЕЙ К ШКОЛЕ»</w:t>
      </w:r>
    </w:p>
    <w:p>
      <w:pPr>
        <w:pStyle w:val="2"/>
        <w:jc w:val="both"/>
        <w:rPr/>
      </w:pPr>
      <w:r>
        <w:rPr/>
        <w:t>Новые условия существования, в которые попадает первоклассник, требуют от него ответной реакции – новых форм поведения, определенных умений и усилий. От того, насколько малыш был подготовлен к приходу в учебное заведение, зависят течение адаптационного периода и последующее развитие школьника.</w:t>
      </w:r>
    </w:p>
    <w:p>
      <w:pPr>
        <w:pStyle w:val="2"/>
        <w:jc w:val="both"/>
        <w:rPr/>
      </w:pPr>
      <w:r>
        <w:rPr/>
        <w:t>Важно создать условия для успешной организации воспитания и подготовки, детей к школе таким образом, чтобы свести к минимуму адаптационный период – осложнение физического и психического состояния, суть которого кроется в психологической природе и находится в сфере социальных отношений первоклассника с новым, окружающим его миром.</w:t>
      </w:r>
    </w:p>
    <w:p>
      <w:pPr>
        <w:pStyle w:val="2"/>
        <w:jc w:val="both"/>
        <w:rPr/>
      </w:pPr>
      <w:r>
        <w:rPr/>
        <w:t>Успешная подготовка ребенка к школе – это итог успешного развития ребенка в дошкольном возраст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ребенок сможет приспособиться к школе и приступить к систематической учеб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сколько он готов к школьному обу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сихолого-педагогической литературе выделяю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ункциональную готовность «школьная зрелость» -</w:t>
      </w:r>
      <w:r>
        <w:rPr>
          <w:sz w:val="28"/>
        </w:rPr>
        <w:t xml:space="preserve"> степень созревания определенных мозговых структур, нервно-психических функций по отношению к условиям и задачам школьного обучения (мозг формируется у детей от 7-9 лет: у девочек до 7 лет, у мальчиков до 8-9 лет).В целом мозг человека формируется на протяжении первых 12 лет его жизн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сихологическая готовность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>личная (мотивационная) - желание стать школьником, выполнять серьезную деятельность, учиться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>эмоционально-волевая – достижение ребенком сравнительно хорошей эмоционально-волевой устойчивости, проявление минимума импульсивных реакций, развитие произвольности в выполнении действий, умение управлять своим поведением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-</w:t>
      </w:r>
      <w:r>
        <w:rPr>
          <w:sz w:val="28"/>
        </w:rPr>
        <w:t>социальная готовность- зрелость потребностей ребенка, в частности, потребности в общении с другими детьми, умение подчиняться интересам и правилам детской группы, способность исполнять социальную роль школьника как в ситуации школьного обучения, так и при взаимодействии со значимыми взрослым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Педагогическая готовность</w:t>
      </w:r>
      <w:r>
        <w:rPr>
          <w:sz w:val="28"/>
        </w:rPr>
        <w:t xml:space="preserve"> – владение ребенком основными учебными навы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пешное подготовка ребенка к школе напрямую зависит от того, насколько развит сам ребенок и  его познавательные процессы: памяти, внимания, воображения, восприятия, мышления и речи. Все важнейшие новообразования формируются  и развиваются в игровой деятельности дошкольника. Ведь наблюдая за игрой ребенка можно многое сказать о его уровне развития в целом. В игре ребенок может проиграть беспокоящие его фантазии, ситуации, переживания, в том числе трудности во взаимопонимании с род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спешного формирования и развития компонентов психологической готовности - социальной  и эмоционально-волевой также необходимо владение коммуникативными средствами общения: речью, эмоциями и  самой игрой. Игра  тоже является одним из средств вербально - коммуникативного общения. Ее можно рассматривать как своеобразную форму общения взрослого с детьми. В каждой даже самой простой игре обязательно есть правила, которые организуют и регулируют действия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 необходима для развития взаимоотношений детей между собой. Также во время игры создается положительный благоприятный климат, обеспечивающий сближение, взаимопонимание детей и взросл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тому времени, как ребенок поступает  в школу, в его деятельности оформляются в качестве основных два вида игр - игры с правилами и ролевые игры. В ролевых играх ребенок учится осознавать различные роли. Это умение будет очень полезно ему уже при поступлении в школу, когда он  будет знакомиться с новой для него ролью-ролью ученика. А во взрослой жизни ему придется включаться в роли мужа, отца, представителя той или иной профессии, поэтому здесь необходимо  уделять внимание развитию умения проигрывать различные роли по статусу  и содерж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инговая коррекционно-развивающая НОД педагога-психолога направлена на улучшение эмоционально-личностных особенностей детей средних, старших и подготовительных групп. В игровой форме развиваются коммуникативные средства общения: речь, эмоции и сама игровая деятельность. Это способствует развитию эмоционально-волевой и социальной готовности и созданию условий успешного развития и подготовки детей к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выдова М., Агапова И. Как правильно подготовить ребенка к школе. Москва Издательство «Лада» 2006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галева Н.А. Психологический клуб для родителей в детском саду. Игры, в которые играют. Москва Издательство «Скрипторий 2003»,2010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равочник педагога-психолога Детский сад. Психологическая коммуникация. Семинар-практикум для родителей и детей 5-6 лет «Играйте вместе с детьми».№ 1,2011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ухлаева О.В. Практические материалы для работы с детьми 3-9 лет. Введение . Москва «Генезис»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3:00Z</dcterms:created>
  <dc:creator>сад</dc:creator>
  <dc:description/>
  <dc:language>en-US</dc:language>
  <cp:lastModifiedBy>сад</cp:lastModifiedBy>
  <dcterms:modified xsi:type="dcterms:W3CDTF">2013-04-10T10:55:00Z</dcterms:modified>
  <cp:revision>8</cp:revision>
  <dc:subject/>
  <dc:title>ВЫСТУПЛЕНИЕ НА СОВЕТЕ ПЕДАГОГОВ «УСЛОВИЯ УСПЕШНОЙ ПОДГОТОВКИ ДЕТЕЙ К ШКОЛЕ»</dc:title>
</cp:coreProperties>
</file>