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МЕЛКОЙ МОТОРИКИ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М. Г. КНЯЗЕВОЙ И В. Ю. ВИЛЬДАВСКОГО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ля определения рукости можно также использовать систему тестов, разработанную </w:t>
      </w:r>
      <w:r>
        <w:rPr>
          <w:b/>
          <w:bCs/>
          <w:sz w:val="28"/>
          <w:szCs w:val="28"/>
        </w:rPr>
        <w:t>М. Г. Князевой и В. Ю. Вильдавским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включает игровые задания, подобранные с учетом способов манипулирования, свойственных детям дошкольного и младшего школьного возраста. Бытовые, часто используемые действия дети выполняют обеими руками, что затрудняет выделение ведущей руки. Поэтому некоторые задания даются в двух вариантах. Для того чтобы результаты тестирования были объективными, постарайтесь соблюдать следующие услов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лучше, чтобы ребенок не знал, что вы что-то проверяете, поэтому предложите ему позаниматься или поиграть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это должна быть игра по правилам: взрослый должен сидеть строго напротив ребенка, а все приспособления, пособия, предметы следует класть перед ребенком на середину стола, на равном расстоянии от правой и левой руки. Лучше, если коробочки, бусины, мяч, ножницы и т. п. будут разложены рядом со столом на низком столике, чтобы ребенок не видел их, не отвлекал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Рисование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перед ребенком лист бумаги и карандаш (фломастер), предложите ему нарисовать то, что он хочет. После того как он закончит рисунок, попросите его нарисовать то же самое другой руко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задании нужно сравнить качество выполнения рисунк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заданиях, приведенных ниже, ведущей рукой следует считать ту, которая выполняет более активное действ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. Открывание небольшой коробочки</w:t>
      </w:r>
      <w:r>
        <w:rPr>
          <w:sz w:val="28"/>
          <w:szCs w:val="28"/>
        </w:rPr>
        <w:t xml:space="preserve"> (например, спичечного коробка)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несколько коробков, чтобы повторение действия исключило случайность в оценке этого теста. Задание: «Найди спичку (фигуру) в одной из коробочек». Ведущей считается та рука, которая открывает и закрывает коробочки. Также можно использовать для этого задания коробочки со счетными палочк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острой колодец из палочек (спичек)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из палочек (спичек) строится четырехугольник, а затем выкладываются второй и третий ряд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«Игра в мяч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небольшой мяч (теннисный), который можно бросать и ловить одной рукой. Мяч кладется на стол прямо перед ребенком, и взрослый просит бросить ему мяч. Задание нужно повторить несколько раз. Можно бросать мяч в цель, например, в корзину, ведерко, кру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Вырезание ножницами рисунка по контуру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любую открытку (вырезать цветок, зайчика, узор и т. п.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Раскладывание карточек лото (карт)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карточки (10– 15 штук) ребенок должен взять в одну руку, а другой (как правило, эта рука ведущая) – раскладывать карточки. Можно использовать карточки детского лот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топкой нужно положить строго на середину стола перед ребенком и только после этого еще раз сформулировать задание: «Возьми все карточки в одну руку, а другой разложи их перед собой». Для того чтобы ребенку было интереснее, попросите его называть то, что нарисовано на карточка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Нанизывание бисера или пуговиц на иголку с ниткой или шнурок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Выполнение вращательных движений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открыть несколько флаконов, баночек (2–3 штуки) с завинчивающимися крышками. Учтите, ребенок может держать флакон или баночку за крышку, а крутить сам пузырек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Развязывание узелков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неплотно завяжите несколько узлов из шнура средней толщины. Ведущей считается та рука, которая развязывает узел (другая держит узе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 этом задании бывает трудно выделить ведущую руку, так как развязывание узелков – процесс довольно сложный и ребенок,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о, использует обе руки. Можно использовать иной вариант этого задания – составление цепочки из скрепок. Как правило, ребенок в одной руке держит скрепку, а другую скрепку пытается присоединить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Построить из кубиков дом, ограду и т. п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й является рука, которая чаше берет, укладывает и поправляет кубики. При складывании кубиков чаще используются обе руки. Кроме того, это довольно привычный вид деятельности для любого ребенка, поэтому можно продублировать задание, предложив ребенку конструктор, мозаику с конкретным задание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е держать в уме результаты выполнения заданий, удобно занести их в такую таблицу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811"/>
        <w:gridCol w:w="1811"/>
        <w:gridCol w:w="1788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 ру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я </w:t>
              <w:br/>
              <w:t>рук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полнении задания ребенок активнее работает левой рукой, то ставится знак «плюс» (+) в графу «Левая рука», при предпочтении правой – в графу «Правая рука». Если одинаково часто использует как правую, так и левую руку, знак «+» ставится в графу «Обе руки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иагностике леворукости дошкольника следует учитывать также данные о семейной леворукости. Если в семье у ребенка есть леворукие родственники – родители, братья, сестры, бабушки, дедушки, нужно поставить «+» в графу «Левая рука», если нет – в графу «Правая рука». Если вы получили больше семи «+» в графе «Левая рука», то ребенок скорее всего леворук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Если при выполнении задания ребенок активнее работает левой рукой, то ставится знак «плюс» (+) в графу «Левая рука», при предпочтении правой – в графу «Правая рука». Если одинаково часто использует как правую, так и левую руку, знак «+» ставится в графу «Обе руки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иагностике леворукости дошкольника следует учитывать также данные о семейной леворукости. Если в семье у ребенка есть леворукие родственники – родители, братья, сестры, бабушки, дедушки, нужно поставить «+» в графу «Левая рука», если нет – в графу «Правая рука». Если вы получили больше семи «+» в графе «Левая рука», то ребенок скорее всего леворукий.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ОМИК" (Н. Н. ГУТКИНОЙ)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особен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ставляет собой задание на срисовывание картинки, изображающую домик, отдельные детали которого составлены из прописных букв. Задание позволяет выявить умение ребенка ориентироваться в своей работе на образец, умение точно скопировать его, выявляет особенности развития произвольного внимания, пространственного восприятия, сенсомоторной координации и тонкой моторики руки. Методика рассчитана на детей 5,5–10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, изображающая домик, отдельные детали которого составлены из элементов прописных бук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кладет перед ребенком картинку и предлагает ему точно срисовать домик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Инструкция испытуемому:</w:t>
      </w:r>
      <w:r>
        <w:rPr>
          <w:sz w:val="28"/>
          <w:szCs w:val="28"/>
        </w:rPr>
        <w:t xml:space="preserve"> «Перед тобой лежит лист бумаги и карандаш. На этом листе я прошу тебя нарисовать точно такую картинку, которую ты видишь на этом рисунке (перед испытуемым кладут листок с «Домиком») Не торопись, будь внимательным, постарайся, как чтобы твой рисунок был точно такой же, как этот на образце. Если ты что-то не так нарисуешь, то стирать резинкой или пальцем ничего нельзя, а надо поверх неправильного или рядом нарисовать правильно. Тебе понятно задание? Тогда приступай к работе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ребенка необходимо зафиксировать: какой рукой он рисует – правой или левой; как он работает с образцом: часто ли смотрит на него, проводит ли воздушные линии над рисунком-образцом, повторяющие контуры картинки, сверяет ли сделанное с образцом или, мельком взглянув на него, рисует по памяти; быстро или медленно проводит линии; отвлекаемость во время работы; высказывания и вопросы во время рисования; сверяет ли испытуемый после окончания работы свой рисунок с образц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зрослый предлагает ребенку проверить, все ли у него верно. Ребенок может исправить неточности (это необходимо отметить психологу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Обработка экспериментального материала</w:t>
      </w:r>
      <w:r>
        <w:rPr>
          <w:sz w:val="28"/>
          <w:szCs w:val="28"/>
        </w:rPr>
        <w:t xml:space="preserve"> производится путем подсчета балов, начисляемых за ошиб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е копирование рисунка оценивается 0 балл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шибками счита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отсутствие, каких либо детали рисунка. </w:t>
      </w:r>
      <w:r>
        <w:rPr>
          <w:sz w:val="28"/>
          <w:szCs w:val="28"/>
        </w:rPr>
        <w:t>(4 балла). Оцениваемые детали: правая половина забора, левая половина забора, дым, труба на крыше, крыша, штриховка на крыше, окно, линия, изображающая основание домик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увеличение отдельных деталей рисунка более чем в 2 раза</w:t>
      </w:r>
      <w:r>
        <w:rPr>
          <w:sz w:val="28"/>
          <w:szCs w:val="28"/>
        </w:rPr>
        <w:t xml:space="preserve"> при относительно произвольном сохранении размера всего рисунка. (3 балла за каждую увеличенную деталь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неправильно изображенный элемент рисунка</w:t>
      </w:r>
      <w:r>
        <w:rPr>
          <w:sz w:val="28"/>
          <w:szCs w:val="28"/>
        </w:rPr>
        <w:t>. (2 балла). Неверно воспроизведенное количество элементов в детали рисунка не считается за ошибку, то есть неважно сколько будет палочек в заборе, колечек дыма или линий в штриховке крыш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неправильное расположение деталей в пространстве рисунка</w:t>
      </w:r>
      <w:r>
        <w:rPr>
          <w:sz w:val="28"/>
          <w:szCs w:val="28"/>
        </w:rPr>
        <w:t xml:space="preserve"> (1 балл): расположение забор не на одной общей с основанием дома линии, а как бы в подвешенном в воздухе или ниже основания домика; смещение трубы к левому углу крыши; существенное смещение окна в какую-либо сторону от центра; расположение дыма более чем на 30 градусов отклоняется от горизонтальной линии; основание крыши по размеру соответствует основанию домика, а не превышает его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отклонение прямых линий более чем на 30 градусов от заданного направления</w:t>
      </w:r>
      <w:r>
        <w:rPr>
          <w:sz w:val="28"/>
          <w:szCs w:val="28"/>
        </w:rPr>
        <w:t>. (1 балл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iCs/>
          <w:sz w:val="28"/>
          <w:szCs w:val="28"/>
        </w:rPr>
        <w:t>разрывы между линиями в тех местах где они должны быть соединены</w:t>
      </w:r>
      <w:r>
        <w:rPr>
          <w:sz w:val="28"/>
          <w:szCs w:val="28"/>
        </w:rPr>
        <w:t xml:space="preserve"> (1 балл за каждый разрыв). Если линии штриховки крыши не доходят до линии крыши, 1 балл ставится за штриховку в целом, а не за каждую линию штриховки отдельно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ж) </w:t>
      </w:r>
      <w:r>
        <w:rPr>
          <w:i/>
          <w:iCs/>
          <w:sz w:val="28"/>
          <w:szCs w:val="28"/>
        </w:rPr>
        <w:t>залезание линий одна на другую</w:t>
      </w:r>
      <w:r>
        <w:rPr>
          <w:sz w:val="28"/>
          <w:szCs w:val="28"/>
        </w:rPr>
        <w:t>. (1 балл за каждое залезани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ммы баллов делается вывод об уровне сформированности произвольного внимания, умения действовать по образцу и д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результатов эксперимента необходимо учитывать возраст испытуемого. Так, дети 5 лет почти не получают оценку «0». Если же ребенок 10 лет получает более 1 балла – это свидетельствует о неблагополучии в развитии одной или нескольких исследуемых методикой психологических сфе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исунка следует обратить внимание на характер линий, которые могут говорить как о развитии мелкой моторики, так и о личностных особенностях ребенка.</w:t>
      </w:r>
      <w:r>
        <w:br w:type="page"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5410" cy="328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bCs/>
          <w:i/>
          <w:iCs/>
        </w:rPr>
        <w:t>Рисунок к методике «Домик» Н.Н. Гуткиной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3:00Z</dcterms:created>
  <dc:creator>Zver</dc:creator>
  <dc:description/>
  <cp:keywords/>
  <dc:language>en-US</dc:language>
  <cp:lastModifiedBy>Zver</cp:lastModifiedBy>
  <dcterms:modified xsi:type="dcterms:W3CDTF">2013-03-19T11:53:00Z</dcterms:modified>
  <cp:revision>2</cp:revision>
  <dc:subject/>
  <dc:title/>
</cp:coreProperties>
</file>