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звитие творческих способностей до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ы часто слышим выражение «креативный человек». Подобная лестная характеристика – свидетельство признания. Но что стоит за н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 всех сферах жизни востребована творческая личность. Жизнь настоятельно требует от человека качеств, позволяющих нестандартно и продуктивно подходить к любому делу. Чтобы выжить в ситуации постоянных преобразований и адекватно на них реагировать, чтобы быть востребованным и успешным, личность должна активизировать свой творческий потенциал – найти в себе желанный кре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этим, важно понять, что такое креативность ребенка, являются ли врожденными или приобретенными  ее показатели, можно ли стимулировать развитие этой способности? Известно, что творческие способности человека являются существенной частью интеллекта и задача их развития – одна из важнейших в воспитани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всем внимании к теме развития креативности, следует признать, что традиционное образование направленно на восприятие и получение знаний в готовом виде, обучение строится с опорой на память и воспроизводящую деятельность.  В словаре мы находим определение: «Творчество – это создание объективно нового, ранее не создаваемого»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чинать развивать творческие способности детей нужно с самого рождения. Первые годы жизни малыша самые ценные для его будущего и надо как можно полнее использовать их. Но если жизнь ребенка сведена к убогости биологического существования (накормили, напоили, спать уложили), то реализуется лишь небольшая часть его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казывается, что возможность развиваться не остается неизменной! Мозг ребенка, составляющий при рождении 25% мозга взрослого, особенно быстро растет и «дозревает» в первые месяцы и годы жизни. Но количественный рост мозга, т.е. число новых клеток и их размеры сравнительно мало зависят от характера деятельности ребенка. Качественные же различия, а отсюда разница в продуктивности умственной работы развитых и отстающих в развитии детей бывает огромной. Это можно объяснить тем, какое количество связей «задействовано» между клетками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аждый ребенок при рождении имеет богатейшую волокнистую сеть, соединяющую клетки мозга, но это только потенциальные связи. Чем меньше ребенок, тем легче проходит образование связей, а с возрастом все труднее и труднее. Мозг требует для своего развития не только питания, но и «учебной» стим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дагог – новатор Б.П. Никитин выделил следующие условия успешного развития творческих способностей[4]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ннее начало. Первые толчки к развитию способностей начинаются с раннего физического развития (плавание, гимнастика, ползание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здание обстановки, опережающей развитие детей (книги, карты, спортивные снаряды, строительный материал). Насколько возможно заранее окружить ребенка такой средой и такой системой отношений, которые бы стимулировали самую разнообразную его творческую деятельность и  исподволь развивали бы в нем именно то, что в соответствующий момент способно наиболее эффективно развиваться. Не ждать, когда ребенок достигнет определенного возраста. Ведь никто не задумывается пора или не пора начинать говорить с ним, с ним просто говорят. То есть заранее обеспечены условия развит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аксимальное напряжение сил. Способности развиваются тем успешнее, чем чаще в своей деятельности человек добирается до потолка своих возможностей и поднимает этот потолок все выше и выше. Не стоит опасаться перенапряжения и переутомления, если соблюдать одно важное условие – ребенку надо предоставлять большую свободу в выборе деятельности, чередовании дел, в выборе способов работы. Здесь желание ребенка, его интерес, эмоциональный подъем служат надежной гарантией того, что даже большое напряжение ума пойдет малышу на польз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навязчивая, умная, доброжелательная помощь взрослых. Нельзя за ребенка делать то, что он сам может сделать, думать за него, когда он сам может додум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десь уместно вспомнить стихотворение С.Я. Марш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н взрослых изводил вопросом: «Почему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го прозвали «маленький филосо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о только вырос он, как начали е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подносить ответы без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 с этих пор он больше нико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задает вопросов «Почему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которые взрослые полагают, что каждый ребенок рождается с творческими способностями. Нужно лишь не мешать ему и они (рано или поздно) непременно проявятся. Увы, далеко не все дети сами могут найти верную дорогу, и таланты, действительно заложенные природой, иногда не раскрываются. Только целенаправленное обучение дает возможность обеспечить личности высокий уровень развития врожденных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воей работе я использу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Средства ТРИЗ - педагоги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гры «Да – нет», «Волшебный экран», «Хорошо-плохо», «Запомни цепочку», «Объяснялки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тоды: фокальных объектов, каталога, маленьких человеч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загадок, небы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Театрализованная (режиссерские игры и игры-драматизации) и изобразительная деятельность (рисование, лепка, конструирование), которая является непременным средством развития творческих способностей детей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Создание проблемных ситуаций, которые провоцируют мыслительные процессы у детей. Пожалуй, самое главное – не давать детям готовых решений, они должны постоянно находить ответы сами. Нужно сочинять и фантазировать, придумывать сказки вместе с деть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веду примеры практической работы по использованию ТРИЗ - педагог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ыпал первый снег, подморозило и ребята, приходя утром в сад, весело делились впечатлениями. А Маша пришла грустная, она упала и больно ударилась коленом. После  завтрака я собрала детей и провела игру «Хорошо-плохо»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кажите, ребята, лед на земле это хорошо или плохо?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се посмотрели на Машу и ответили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лохо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очему?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Можно упасть и удариться, набить себе шишку, сломать руку или ногу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ы правы. А может лед быть хорошим?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ети задум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Да! Можно кататься на коньках, играть в хоккей, скользить по ледяным дорожка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акую игру можно провести, рассматривая любой предмет и явление природы. У детей формируется новый, заинтересованный, изучающий взгляд на мир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Через несколько дней на занятии по «Ознакомлению с окружающим миром» мы изучали тему: «Круговорот воды в природе». В гости к нам пришла Капелька. Она рассказала о своем путешествии: из реки в небо в виде капельки пара, из тучки – на землю в виде дождя или снега. Мы с ребятами определили, что вода имеет три формы: жидкость, пар, лед. В заключении занятия с целью закрепления материала, развития образного мышления и воображения мы провели игру, используя метод «маленьких человечков». Все вокруг нас, и мы сами состоим из мельчайших частиц – человечков. Из таких человечков состоит и вода. Если это жидкость, то человечки держатся за руки и легко двигаются; если это лед, то человечки состоят плотно плечо к плечу; если это пар, то человечки прыгают и скачут врассыпную. Дети разбились на пары и двигались в соответствии с заданной командой. «Пар» - прыгают; «вода» - ходят парами, «лед» - стоят плотно плечо к плеч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Любим мы с ребятами сами сочинять загадки. Например, о снежинке. Снежинка, она какая? Белая, пушистая. Что еще бывает белым и пушистым? Мех! У кого белый и пушистый мех? У зайца. Как снежинка двигается? Кружится, порхает как бабочка. Что произойдет, если снежинка ляжет к вам на ладошку? Растает. Что еще тает на ладошке? Конфета, морожено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елая, пушистая, но не за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рхает и кружится, но не бабочк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ает, но не мороже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ще веселее проходит составление небылиц. Лист бумаги делю на 4 части и вписываю следующие вопросы: Кто, что? Какой? Что делает? Где? Задав вопрос, выслушиваю ответы детей. В колонки вписываю слова, которые явно не соотносятся по смыслу, но дети пока об этом не догадываются. Начинаю читать небылицы с прилагательного. Грустный арбуз прядет пряжу в шкаф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Кто? Что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Какой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Что делает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Где?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дель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н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цирк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у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лив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ыгае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забор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бу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стн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дет пряж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шкаф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жинк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умчивы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ет посу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камей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им образом, стараюсь окружить детей атмосферой творчества, организовать их деятельность так, чтобы она была разнообразной, желанной, стимулирующей их природную любознательность и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оей работе я учитываю не только возрастные, но и индивидуальные особенности детей. Каждый ребенок личность, которая формируется по своим особым законам. Я стараюсь не вторгаться в это узкое личное пространство, а по возможности направляю, увлекаю, подбадриваю. Есть дети, которые любят выступать, высказывать свое мнение, быть в центре внимания. Таких детей спрашиваю в первую очередь, даю им возможность проявить себя, показать пример другим, менее уверенным в себе ребятам. А наши тихони с удовольствием участвует в хоровом пении, общих танцах, ответах по цепочке, когда все на равны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Проводя с детьми много времени, имея возможность наблюдать их на занятиях, в музыкальной и физкультурной деятельности, в общении друг с другом, делаю для себя заметки. Своими размышлениями делюсь с родителями. Обращаю их внимание на то, что получается у ребенка лучше всего, чем он интересуется, и в соответствии с этим, советую развивать эти способности дальше, записав своего малыша в кружок, студию, музыкальную школу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мните, что если в вашем ребёнке появились зачатки творчества – вы </w:t>
        <w:br/>
        <w:t xml:space="preserve">должны дать ему шанс проявить себя в том, к чему лежит его душа. Так вы </w:t>
        <w:br/>
        <w:t xml:space="preserve">поможете ему найти себя и ступить на путь, окрашенный яркими красками </w:t>
        <w:br/>
        <w:t>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писок литератур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ова Л.В. Театрализованные игры дошкольников. – М.: Просвещение, 199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усова Л.Е. Удивительные истории. – СПб: «ДЕТСТВО-ПРЕСС», 200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еракса Н.Е., Веракса А.Н. Развитие ребенка в дошкольном детстве. – М.: Мозаика – Синтез, 200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тин Б.П. Ступеньки творчества. – М.: Просвещение, 199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егов С.И. Словарь русского языка. – М.:ООО «Издательский дом «ОНИКС 21 век»: ООО «Мир и образование», 200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рауниг А. Методы активизации творческого мышления//Дошкольное воспитание. – 1997 - № 3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45:00Z</dcterms:created>
  <dc:creator>1</dc:creator>
  <dc:description/>
  <dc:language>en-US</dc:language>
  <cp:lastModifiedBy>Пользователь Windows</cp:lastModifiedBy>
  <cp:lastPrinted>2010-12-20T15:06:00Z</cp:lastPrinted>
  <dcterms:modified xsi:type="dcterms:W3CDTF">2012-10-06T16:45:00Z</dcterms:modified>
  <cp:revision>2</cp:revision>
  <dc:subject/>
  <dc:title/>
</cp:coreProperties>
</file>