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-тематическое планирование непосредственно образовательной деятельности по квалифицированной корре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о-речев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знакомление с окружающим миром и развитие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99"/>
        <w:gridCol w:w="1380"/>
        <w:gridCol w:w="3573"/>
        <w:gridCol w:w="30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зан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область    позн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теграция образовательных областей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Начало ос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астения о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sz w:val="16"/>
              </w:rPr>
              <w:t xml:space="preserve">     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представления об осени на основе рассматривания сюжетных картинок, содержащих отличительные признаки (уменьшение продолжительности дня, похолодание, частые дожди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б овощах, уточнить и расширить представление о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употреблять слова, обозначающие цвет, форму, ве</w:t>
              <w:softHyphen/>
              <w:t>личину, свойства, назначение непосредственно наблюдаемых предметов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ить детей 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сказ-описание об овощ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знания о правилах безопасного поведения на природ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бобщающие понятия: фрукты, яг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общающие понятия  овощи, фрукты, ягод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б овощах, фруктах, ягодах уточнить и расширить представление о ни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овощи, фрукты, ягоды по вкусу, на ощуп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 узнавать и правильно называть конкретные предметы, относящиеся к этому понят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ить детей отчетливо произносить каждое слово в предложении, не торопиться, четко проговаривать окончания в словах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, употреблять в речи простые, сложные предлоги, синонимы  и антонимы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умение описывать предмет, указывать его существенные признаки, узнавать предмет по описанию. Учить составлять загадки-описания фруктов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ш детский сад, наша груп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Игрушки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тизировать знания детей  о внешнем виде здания детского сада,  название и назначение помещений, о труде воспитателей, дефектолога, медицинской сестр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ить детей правильно согласовывать существительные с прилагатель</w:t>
              <w:softHyphen/>
              <w:t xml:space="preserve">ными и числительными в роде, числе и падеж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 составлять описательные рассказы на тему «Моя любимая игрушка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еревья и кустарники на участке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еревья и кустарники сад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расширить знания о деревьях и  кустарник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отличать деревья от кустарник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 узнавать и правильно называть конкретные предметы, относящиеся к этому понятию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умение описывать предмет, указывать его существенные признаки, узнавать предмет по описанию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вет предметов (красный, синий,  желты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ойка и строительные професси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и правильно называть основные цве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ять и систематизировать представления о  строительных профессиях (каменщик, экскаваторщик, штукатур, электрик, маляр, плотник, стекольщик), познакомить с обобщающим словом строитель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правильно согласовывать существительные с прилагатель</w:t>
              <w:softHyphen/>
              <w:t xml:space="preserve">ными и числительными в роде, числе и падеже. 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вет предметов. Закрепление знания трех основных цветов (красного, синего, желтог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понятия верх-низ, справа-слева, вверху- внизу, спереди -сзад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представления об осени на основе рассматривания сюжетных картинок, содержащих отличительные призна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название второго осеннего меся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сказывать о собственных наблюдениях за пого</w:t>
              <w:softHyphen/>
              <w:t>дой, объектами и явлениями природ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знания о правилах безопасного поведения на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вет предм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евый ц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сква –столица Росси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основные цв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зличать геометрические фигуры (треугольник, квадрат, прямоугольник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мелкую моторику ру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изация 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ить употреблять слова, обозначающие цвет, форму, ве</w:t>
              <w:softHyphen/>
              <w:t>личину, свойства, назначение непосредственно наблюдаемых предметов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дняя ос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название третьего осеннего месяц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знания о правилах безопасного поведения на природ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Цвет предметов. Зеленый ц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суд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ь различать желтый, синий, зеленый  цвет.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знания названий геометрических фигур (треугольник, квадрат, прямоугольник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расширить знания о посуде (название, назначение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 узнавать и правильно называть конкретные предметы, относящиеся к этому по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правильно согласовывать существительные с прилагатель</w:t>
              <w:softHyphen/>
              <w:t xml:space="preserve">ными и числительными в роде, числе и падеж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Цвет предметов. Фиолет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омашние животны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различении фиолетового, синего и красного цвет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знания детей о домашних животных, уточнить и расширить представление о ни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понятие домашние животны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правильно согласовывать существительные с прилагатель</w:t>
              <w:softHyphen/>
              <w:t xml:space="preserve">ными и числительными в роде, числе и падеж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икие живот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омашние  и дикие животны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знания детей о диких животных, уточнить и расширить представление о ни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я об условиях жизни диких животных нашего регион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 различать диких и домашних животных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правильно согласовывать существительные с прилагатель</w:t>
              <w:softHyphen/>
              <w:t xml:space="preserve">ными и числительными в роде, числе и падеж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Цвет предметов (черный и белый цвета, коричневый цв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различении черного, белого, коричневого цвет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представления о зиме на основе рассматривания сюжетных картинок, содержащих отличительные призна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сокращение продолжительности дня, морозы, снегопад, замерзание водоем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ставлять рассказы о сезонных изменениях природы, изображенных на сюжетной картине: умение выделить глав</w:t>
              <w:softHyphen/>
              <w:t>ное, установить причинно-следственные связи, сделать вы</w:t>
              <w:softHyphen/>
              <w:t>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я о безопасном поведении людей зимо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общающее занятие «Знаешь ли ты цвет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Хвойные и лиственные деревья и кустарники зимо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ифференцировать изученные цве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равнивать хвойные и лиственные деревья и кустарник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мелкую моторику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офессии работников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офессии работников детского сад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, расширить сведения детей о профессиях педагога-дефектолога, воспитателя, помощника воспитателя, медсестры, повара, музыкального руководителя, воспитателя по физкультуре, заведующей, двор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правила одной-двух настольных игр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ить детей правильно согласовывать существительные с прилагатель</w:t>
              <w:softHyphen/>
              <w:t xml:space="preserve">ными и числительными в роде, числе и падеж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9,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авнение предметов по велич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овый год в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втор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предметы заданной величин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и расширить представления детей о Новогоднем праздник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безопасном поведении людей зимой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Цвет, форма и величина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ыб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ифференцировать  изученные свойства предм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внешним  видом, отличительными признаками и, чем питаютс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мелкую моторику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орма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астения в групповой комна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знания детей  о  круге и овал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я растений, отличительные признаки растений. Уход за комнатными растения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растений по стеблю, листьям, цветам, запаху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правильно согласовывать существительные с прилагатель</w:t>
              <w:softHyphen/>
              <w:t xml:space="preserve">ными и числительными в роде, числе и падеж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деж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ув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знания детей об одежде и обуви, уточнить и расширить представление о ни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понятия одежда и  обув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 узнавать и правильно называть конкретные предметы, относящиеся к этому по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правильно согласовывать существительные с прилагатель</w:t>
              <w:softHyphen/>
              <w:t xml:space="preserve">ными и числительными в роде, числе и падеж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Моя сем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Наш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ь правильно, называть домашний адрес, свое имя, фамилию, отчество, имена, отчества и фамилии членов семьи, и профессии и место работы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мелкую моторику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омашние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имующие птиц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расширить знания о домашних птиц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знания детей о домашних и зимующих птицах, уточнить и расширить представление о ни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понятия домашние и  зимующие птицы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изация 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ень защитника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Цвет, форма, величина предметов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ять представления о празднике День защитника Отеч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называть и  различать рода войск, военную технику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уважение к российским воинам, чувство гордости за свой народ, армию, желание став взрослыми, встать на защиту своей стран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знания детей об основных цветах, геометрических фигурах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мелкую моторику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00000"/>
                <w:sz w:val="56"/>
                <w:szCs w:val="5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представления о зиме на основе рассматривания сюжетных картинок, содержащих отличительные призна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ставлять рассказы о сезонных изменениях природы, изображенных на сюжетной картине: умение выделить глав</w:t>
              <w:softHyphen/>
              <w:t>ное, установить причинно-следственные связи, сделать вы</w:t>
              <w:softHyphen/>
              <w:t>воды.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Международный женский ден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с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ять знания детей о празднике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представления о весне на основе рассматривания сюжетных картинок, содержащих отличительные призна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ставлять рассказы о сезонных изменениях природы, изображенных на сюжетной картине: умение выделить глав</w:t>
              <w:softHyphen/>
              <w:t>ное, установить причинно-следственные связи, сделать вы</w:t>
              <w:softHyphen/>
              <w:t>воды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Наш гор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щественные здания в город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ать  о происхождении названия города, название рек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различными учреждениями, общественными зданиями в городе. Магазин, почта, аптека, школа, библиотека, кинотеатр. Дать представление о профессиях людей, работающих в этих учреждениях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изация 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ить детей слушать ответы других детей. 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ставлять описательные рассказы  о город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Мебель в до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ытовые приборы в нашем дом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ть понятие бытовые прибо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названием и назначением бытовых прибор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расширить знания о мебели (название, назначение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 узнавать и правильно называть конкретные предметы, относящиеся к этому понятию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умение описывать предмет, указывать его существенные признаки, узнавать предмет по описан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ам безопасности при пользовании бытовыми приборам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Транспорт городской назем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Транспорт железнодорожны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ть понят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 узнавать и правильно называть конкретные предметы, относящиеся к этим понятиям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репить знания детей о профессиях людей, обслуживающих транспор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правильно согласовывать существительные с прилагатель</w:t>
              <w:softHyphen/>
              <w:t xml:space="preserve">ными и числительными в роде, числе и падеж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безопасного проезда (ремни безопасности, детское кресло) на транспорте, безопасного входа, выхода и обхода транспорта.</w:t>
            </w:r>
            <w:r>
              <w:rPr/>
              <w:t xml:space="preserve">  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дный и воздушный транспо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ашины, облегчающие труд людей в п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точнить и расширить  представления детей о водном и воздушном транспорт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репить знания детей о профессиях людей, обслуживающих транспор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 узнавать и правильно называть конкретные предметы, относящиеся к этому понятию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умение описывать предмет, указывать его существенные признаки, узнавать предмет по описани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правила поведения на транспорт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сновные признаки вес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зеленение город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представления о весне на основе рассматривания сюжетных картинок, содержащих отличительные призна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изация 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секом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вотные весно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представления о насекомых на основе рассматривания картинок, содержащих отличительные призна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я о цикле развития насекомых, способе питания, образе жизни, окраске в соответствии с местом обитания, защите от врагов, пользе и вреде, значении для жизни других обитателей приро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правильно согласовывать существительные с прилагатель</w:t>
              <w:softHyphen/>
              <w:t xml:space="preserve">ными и числительными в роде, числе и падеж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мелкую моторику ру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ень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представление о празднике, посвященном Дню Победы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любовь к Родине. Воспитывать уважение к ветеранам войн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ширять знания о героях ВОВ, о победе нашей страны в войне. Тяготы мирного населения в годы войны. Знакомить с памятниками героям ВОВ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мелкую моторику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ерелетные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общающие понятия: домашние, дикие животные, птицы, рыбы, насекомы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онятие перелётные пт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тицами наших северных широт. Рассказать  детям о птицах,  занесенных в Красную книгу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изация 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знаки 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адовые ц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ширить представления о лете. Развивать умения устанавливать простейшие связи между явлениями живой и неживой природы. Вести сезонные наблюдения, знакомить с летними видами спор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знания детей о садовых цвет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узнавать и называть растения по форме листьев, форме и окраске цветов, по запах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ставлять рассказы о сезонных изменениях природы, изображенных на сюжетной картине: умение выделить глав</w:t>
              <w:softHyphen/>
              <w:t>ное, установить причинно-следственные связи, сделать вы</w:t>
              <w:softHyphen/>
              <w:t>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я о правила безопасного поведения на природ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-тематическое планирование непосредственно образовательной деятельности по квалифицированной корре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речев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готовка к обучению грамоте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63"/>
        <w:gridCol w:w="1929"/>
        <w:gridCol w:w="4558"/>
        <w:gridCol w:w="19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зан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область    коммуник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теграция образовательных областей</w:t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Гласные звуки А, О, У, 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Звук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а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06" w:leader="none"/>
              </w:tabs>
              <w:spacing w:lineRule="auto" w:line="276" w:before="0" w:after="0"/>
              <w:ind w:righ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личать гласные звуки, опираясь на особенности звучания и артикуля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 последовательно выделять звуки в односложных словах типа 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и и буквы М,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азличение твердых и мягких согласны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зличать согласные звуки, опираясь на особенности звучания и артикуляции. Учит последовательно выделять звуки в односложных словах типа РАК с опорой на условно-графическую сх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различать на слух твердые и мягкие согласны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Звуки С, С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уквы С,с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способность к различению звуков в слове на слу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Закрепить условное обозначение твердых и мягких согласных звуков соответствующим цве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звуковому анализу односложных слов  без стечения согласных с опорой на схему и без не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и Л, 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 и буква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8"/>
                <w:color w:val="000000"/>
                <w:sz w:val="20"/>
                <w:szCs w:val="20"/>
              </w:rPr>
              <w:t xml:space="preserve">Познакомить детей с печатными буквами </w:t>
            </w:r>
            <w:r>
              <w:rPr>
                <w:rStyle w:val="FontStyle81"/>
                <w:i w:val="false"/>
                <w:color w:val="000000"/>
                <w:sz w:val="20"/>
                <w:szCs w:val="20"/>
              </w:rPr>
              <w:t>Л, л</w:t>
            </w:r>
            <w:r>
              <w:rPr>
                <w:rStyle w:val="FontStyle81"/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rStyle w:val="FontStyle68"/>
                <w:color w:val="000000"/>
                <w:sz w:val="20"/>
                <w:szCs w:val="20"/>
              </w:rPr>
            </w:pPr>
            <w:r>
              <w:rPr>
                <w:rStyle w:val="FontStyle81"/>
                <w:i w:val="false"/>
                <w:color w:val="000000"/>
                <w:sz w:val="20"/>
                <w:szCs w:val="20"/>
              </w:rPr>
              <w:t>Учить детей</w:t>
            </w:r>
            <w:r>
              <w:rPr>
                <w:rStyle w:val="FontStyle8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68"/>
                <w:color w:val="000000"/>
                <w:sz w:val="20"/>
                <w:szCs w:val="20"/>
              </w:rPr>
              <w:t>соотносить звук и букву, определять наличие звука в слов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Закрепить условное обозначение твердых и мягких согласных звуков соответствующим цветом.</w:t>
            </w:r>
          </w:p>
          <w:p>
            <w:pPr>
              <w:pStyle w:val="Normal"/>
              <w:spacing w:before="0" w:after="0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Различение твердых и мягких зву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вторение изученных звуков и бук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04" w:leader="none"/>
              </w:tabs>
              <w:spacing w:lineRule="auto" w:line="276" w:before="0" w:after="0"/>
              <w:ind w:righ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ть умение различать на слух твердые и мягкие согласные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способность к различению звуков в слове на слух;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6" w:leader="none"/>
              </w:tabs>
              <w:spacing w:lineRule="auto" w:line="276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вуки Т, 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вук и буква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зличать твердые и мягкие соглас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ставлять предложения и условно-графические сх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последовательно выделять звуки в словах с открытыми слогами без опоры на готовую сх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ечатными буква Т, 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ово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и Р-Рь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8"/>
                <w:color w:val="000000"/>
                <w:sz w:val="20"/>
                <w:szCs w:val="20"/>
              </w:rPr>
              <w:t>Учить детей  правильной и от</w:t>
              <w:softHyphen/>
              <w:t>четливой артикуляции звук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68"/>
                <w:sz w:val="20"/>
                <w:szCs w:val="20"/>
              </w:rPr>
              <w:t>Формировать умение определять место звука 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последовательно выделять звуки в словах с закрытыми,  открытыми слогами типа УТКА с опорой на схем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и Р-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 и буква Р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относи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однокоренными сло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ечатными буква Р,р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Закрепить условное обозначение твердых и мягких согласных звуков соответствующим цветом.</w:t>
            </w:r>
          </w:p>
          <w:p>
            <w:pPr>
              <w:pStyle w:val="Normal"/>
              <w:spacing w:before="0" w:after="0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и Г- Г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 и буква Г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последовательно выделять звуки  в словах изученных структур с вычерчиванием условно-графической схем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Закрепить условное обозначение твердых и мягких согласных звуков соответствующим цветом.</w:t>
            </w:r>
          </w:p>
          <w:p>
            <w:pPr>
              <w:pStyle w:val="Normal"/>
              <w:spacing w:before="0" w:after="0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поставление звуков Г-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вуковой диктант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способность к различению звуков в слове на слух и в произношении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Style w:val="FontStyle68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последовательно выделять звуки  в словах</w:t>
            </w:r>
            <w:r>
              <w:rPr>
                <w:rStyle w:val="FontStyle68"/>
                <w:color w:val="000000"/>
                <w:sz w:val="20"/>
                <w:szCs w:val="20"/>
              </w:rPr>
              <w:t>, состоящих из закрытых и открытых слогов типа КУКЛА, с опорой на сх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поставлять парные звуки по артикуляции и звучан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  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 и буква 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относить звук и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ечатными буква Ш, ш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Закрепить условное обозначение твердых  согласных звуков соответствующим цветом.</w:t>
            </w:r>
          </w:p>
          <w:p>
            <w:pPr>
              <w:pStyle w:val="Normal"/>
              <w:spacing w:before="0" w:after="0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ифференциация звуков С-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ифференциация  С-Ш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поставлять парные звуки по артикуляции и звучанию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ово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вторение изученных звуков и бук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color w:val="000000"/>
                <w:sz w:val="20"/>
                <w:szCs w:val="20"/>
              </w:rPr>
              <w:t xml:space="preserve">Формировать умение последовательно выделять звуки  из с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стечения согласных, без готовой схем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и Б-Б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уквы Б, б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8"/>
                <w:color w:val="000000"/>
                <w:sz w:val="20"/>
                <w:szCs w:val="20"/>
              </w:rPr>
              <w:t xml:space="preserve">Формировать умение последовательно выделять звуки  из с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стечения согласных, без готовой сх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ечатными буква Б,б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Закрепить условное обозначение твердых и мягких согласных звуков соответствующим цветом.</w:t>
            </w:r>
          </w:p>
          <w:p>
            <w:pPr>
              <w:pStyle w:val="Normal"/>
              <w:spacing w:before="0" w:after="0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ифференциация звуков П-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овой диктант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ударением, со способом постановки уда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68"/>
                <w:color w:val="000000"/>
                <w:sz w:val="20"/>
                <w:szCs w:val="20"/>
              </w:rPr>
              <w:t xml:space="preserve">Формировать умение последовательно выделять звуки  из с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стечения согласных, без готовой сх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зличать близкие по артикуляции парные глухие и звонкие соглас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поставлять парные звуки по артикуляции и звучан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и Д,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ы Д,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ифференциация звуков Т-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 с делением слов на слог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выделении удар</w:t>
              <w:softHyphen/>
              <w:t>ного гласного звука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поставлять парные звуки по артикуляции и звуч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ечатными буква Д, 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center"/>
              <w:rPr/>
            </w:pPr>
            <w:r>
              <w:rPr>
                <w:rStyle w:val="FontStyle68"/>
                <w:sz w:val="20"/>
                <w:szCs w:val="20"/>
              </w:rPr>
              <w:t>Учить детей слушать ответы других дете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уква Ч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относить слово  с заданной схемой. Формировать умение последовательно выделять звуки в словах со стечением согласных в начал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ечатными буква Ч,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 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 и буква 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 правильной и от</w:t>
              <w:softHyphen/>
              <w:t>четливой артикуляции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оследовательно выделять звуки  из слов  со стечением согласных типа: К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ечатными буква Ж,ж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ВРАЛЬ</w:t>
            </w:r>
          </w:p>
        </w:tc>
      </w:tr>
      <w:tr>
        <w:trPr>
          <w:trHeight w:val="11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ифференциация звуков Ш-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ифференциация звуков Ш-Ж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выделении удар</w:t>
              <w:softHyphen/>
              <w:t>ного гласного звука в с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ор предложений к заданной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поставлять парные звуки по артикуляции и звучан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и Ф - Ф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  и буква Ф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последовательно выделять звуки   в словах типа ШКАФЫ. Заменять  фишки, обозначающие гласные звуки, букв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ечатными буква Ф,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ифференциация В-Ф, Вь - Ф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овой анализ изученных структур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парные согласные, твердые и мягкие согласны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вук 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уква Ц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 правильной и от</w:t>
              <w:softHyphen/>
              <w:t>четливой артикуляции звука, умение слышать звук в слове, выделять и называть 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ечатными буквами Ц, 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выделении удар</w:t>
              <w:softHyphen/>
              <w:t>ного гласного звука в сл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фференци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 Ч-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оследовательно выделять звуки из слов без опоры на внешние действ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вук 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вук и буква Щ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Закрепить условное обозначение мягких согласных звуков соответствующим цветом.</w:t>
            </w:r>
          </w:p>
          <w:p>
            <w:pPr>
              <w:pStyle w:val="Normal"/>
              <w:spacing w:before="0" w:after="0"/>
              <w:rPr>
                <w:rStyle w:val="FontStyle6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фференциация звуков Ш-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фференциация звуков Ш-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выделении удар</w:t>
              <w:softHyphen/>
              <w:t>ного гласного звука в с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твердые и мягкие согласны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 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и З, З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 и буква З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чание, произношение, умение слышать</w:t>
            </w:r>
          </w:p>
          <w:p>
            <w:pPr>
              <w:pStyle w:val="Normal"/>
              <w:spacing w:before="0" w:after="0"/>
              <w:ind w:right="-2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ове, выделять и называть звук.</w:t>
            </w:r>
          </w:p>
          <w:p>
            <w:pPr>
              <w:pStyle w:val="Normal"/>
              <w:spacing w:before="0" w:after="0"/>
              <w:ind w:right="-2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звуковой анализ слов типа ВАЗА, ЗО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color w:val="000000"/>
                <w:sz w:val="20"/>
                <w:szCs w:val="20"/>
              </w:rPr>
              <w:t xml:space="preserve">Формировать умение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схемы слов типа СУНДУК. Обозначать буквами гласные звуки. Упражнять в выделении удар</w:t>
              <w:softHyphen/>
              <w:t>ного гласного звука в слове, деление слов на с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ечатными буква З, 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ифференциация звуков С-З, Сь-З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ифференциация звуков С-З, Сь-З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ь сопоставлять парные звуки по артикуляции и звучани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назва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условно-графическими схемами звукового  состава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ифференциация звуков Щ-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овой диктант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ь выделять и обозначать мягкие согласные звуки. </w:t>
            </w:r>
            <w:r>
              <w:rPr>
                <w:rStyle w:val="FontStyle68"/>
                <w:color w:val="000000"/>
                <w:sz w:val="20"/>
                <w:szCs w:val="20"/>
              </w:rPr>
              <w:t xml:space="preserve">Формировать умение последовательно выделять звуки  из с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стечения согласных, без готовой схемы типа КОЗ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ифференциация звуков С-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вторе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выделении удар</w:t>
              <w:softHyphen/>
              <w:t>ного гласного звука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68"/>
                <w:color w:val="000000"/>
                <w:sz w:val="20"/>
                <w:szCs w:val="20"/>
              </w:rPr>
              <w:t xml:space="preserve">Формировать умение последовательно выделять звуки  из с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стечения согласных, без готовой сх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68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ово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вторе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color w:val="000000"/>
                <w:sz w:val="20"/>
                <w:szCs w:val="20"/>
              </w:rPr>
              <w:t xml:space="preserve">Формировать умение последовательно выделять звуки  из с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стечения согласных, без готовой схем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Учить детей слушать ответы других детей. 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и  Х – Х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вук и буква 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 умение последовательно выделять звуки из слов, изученных структу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ечатными буквами  Х, 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ово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вторе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color w:val="000000"/>
                <w:sz w:val="20"/>
                <w:szCs w:val="20"/>
              </w:rPr>
              <w:t>Формировать умение последовательно выделять звуки  из слов, изученных структу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Формировать у детей зрительный образ  букв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звивать мелкую моторику руки.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360" w:before="0" w:after="231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непосредственно образовательной деятельности по квалифицированной коррекции познавательн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тие элементарных математических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70"/>
        <w:gridCol w:w="1941"/>
        <w:gridCol w:w="3453"/>
        <w:gridCol w:w="304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зан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область    позн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теграция образовательных областей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оличественные отношения: один-много-столько 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Числа от 1 до 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количественные отношения на основе визуального сравнения и пересчет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0"/>
                <w:szCs w:val="20"/>
              </w:rPr>
              <w:t>Учить детей отчетливо произносить каждое слово в предложении, не торопиться, четко проговаривать окончания в слов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правильно, согласовывать существительные с прилагательными в роде, числе и падеже. Учить употреблять слова, обозначающие цвет, форму, ве</w:t>
              <w:softHyphen/>
              <w:t>личину предмето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онятия  большой – малень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разование  числа 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сравнивать несколько предметов по величине способами  приложения, наложения, определять  эти признаки предметов словами большие – малень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знания детей об образовании числа 2 на основе сравнения двух совокупностей, называть обозначать цифрой, соотносить число 2 с количеством и цифро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правильно, согласовывать существительные с прилагательными в роде, числе и падеже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1" w:leader="none"/>
              </w:tabs>
              <w:spacing w:lineRule="auto" w:line="360" w:before="0" w:after="23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1" w:leader="none"/>
              </w:tabs>
              <w:spacing w:lineRule="auto" w:line="360" w:before="0" w:after="23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онятия большой – малень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разование числа 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сравнивать несколько предметов по величине способами  приложения, наложения, определять  эти признаки предметов словами большие – малень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знания детей об образовании числа 2 на основе сравнения двух совокупностей, называть обозначать цифрой, соотносить число 2 с количеством и цифро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правильно, согласовывать существительные с прилагательными в роде, числе и падеже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center"/>
              <w:rPr/>
            </w:pPr>
            <w:r>
              <w:rPr>
                <w:rStyle w:val="FontStyle68"/>
                <w:sz w:val="20"/>
                <w:szCs w:val="20"/>
              </w:rPr>
              <w:t>Учить детей отчетливо произносить каждое слово в предложении, не торопиться, четко проговаривать окончания в словах.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Цифра, число и количество в пределах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разование числа 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называть и обозначать числа от 1 до 10, устанавливать последовательность чисел в прямом  и обратном порядке, начиная с люб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знания детей об образовании числа 3 на основе сравнения двух совокупностей, называть обозначать цифрой, соотносить   с количеством и цифро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ое 3 с существительным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Количест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разование числа 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знания детей об образовании числа 3 на основе сравнения двух совокупностей, называть обозначать цифрой, соотносить   с количеством и цифро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ое 3 с существительным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оличество и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став чисел 2,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количественные отношения на основе визуального сравнения и пересч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ел 2,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а 2,3 на  два меньших, а из двух меньших-составлять  числа 2,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ые 2,3 с существительным в 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оличество и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разование числа 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знания детей об образовании числа 4 на основе сравнения двух совокупностей, называть обозначать цифрой, соотносить   с количеством и цифро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ое 4 с существительным в роде и падеже..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став числ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став числа 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л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о 4 на  два меньших, а из двух меньших-составлять  число 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ое 4 с существительным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бразование числ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став числа 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знания детей об образовании числа 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л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о 5 на  два меньших, а из двух меньших-составлять  число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счете на слух, на ощупь, в счете движ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ое 5 с существительным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став числ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разование числа 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л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о 5 на  два меньших, а из двух меньших-составлять  число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очнить и закрепить знания детей об образовании числа 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счете на слух, на ощупь, в счете движ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ь правильно согласовывать числительное 6 с существительным в роде и падеже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числ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числа 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л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о 6 на  два меньших, а из двух меньших-составлять  число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знания детей об образовании числа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счете на слух, на ощупь, в счете движ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ые  с существительными в роде и падеже.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став числ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бразование числа 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л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о 6 на  два меньших, а из двух меньших-составлять  число 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ые  с существительными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став числ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став числа 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ел 6,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а 6,7 на  два меньших, а из двух меньших-составлять  числа 6,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счете на слух, на ощупь, в счете движ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ые  с существительными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ыч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Образование числа 8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 практические навыки детей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анализировать, что было вначале, что получилось в результате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знания детей об образовании числа 8 на основе сравнения двух совокупностей, называть обозначать цифрой, соотносить число 8 с количеством и цифро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ое 8 с существительным в роде и падеже.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center"/>
              <w:rPr/>
            </w:pPr>
            <w:r>
              <w:rPr>
                <w:rStyle w:val="FontStyle68"/>
                <w:sz w:val="20"/>
                <w:szCs w:val="20"/>
              </w:rPr>
              <w:t>Учить детей отчетливо произносить каждое слово в предложении, не торопиться, четко проговаривать окончания в словах.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став числа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став числа 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ел 7,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а 7,8 на  два меньших, а из двух меньших-составлять  числа 7,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гласовывать числительные  с существительными в роде и падеже.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ычисления в пределах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став числа 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детей в усвоении приемов вычислений в пределах деся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л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о 8 на  два меньших, а из двух меньших-составлять  число 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ые  с существительными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став числ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бразование числа 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л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о 9 на  два меньших, а из двух меньших-составлять  число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образование числа 10 на основе сравнения двух совокупностей, называть, обозначать цифро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гласовывать числительные с существительными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став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ешение задач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 детям представления об арифметический задаче, учить составлять задачи в предметно –практической деятельности учителя с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, отвечать на вопрос задачи по образцу педагог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огласовывать числительные с существительным в роде и падеже.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став числ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оличество сч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л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о 9 на  два меньших, а из двух меньших-составлять  число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счете на слух, на ощупь, в счете движени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ое 9 с существительным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став числа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ешние задач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ла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 детям представления об арифметический задаче, учить составлять задачи в предметно –практической деятельности учителя с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, отвечать на вопрос задачи по образцу педагог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ое 10 с существительным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став числа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став числ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ла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складывать число 10 на  два меньших, а из двух меньших-составлять  число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счете на слух, на ощупь, в счете движ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ое 10 с существительным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оличество предме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сравнивать задачи на нахождение суммы  и остатка, называть арифметические действия, используя конкретные предметы, зрительные опоры, схем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71" w:hanging="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>Учить детей отчетливо произносить каждое слово в предложении, не торопиться, четко проговаривать окончания в словах.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Решение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остав числа 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ть решать задачи, составленные на основе предметно-практической деятельност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составом числа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счете на слух, на ощупь, в счете движ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равильно согласовывать числительное 10 с существительным в роде и падеж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равнение предметов по выс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ешение задач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детей в сравнении предметов по высоте, способами приложения, наложения. определять указанные признаки предметов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ть решать задачи, предложенные учителем, с использованием иллюстрированного материала и схематического изображени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Style121"/>
              <w:widowControl/>
              <w:spacing w:lineRule="auto" w:line="240"/>
              <w:ind w:left="71" w:hanging="0"/>
              <w:jc w:val="center"/>
              <w:rPr/>
            </w:pPr>
            <w:r>
              <w:rPr>
                <w:rStyle w:val="FontStyle68"/>
                <w:sz w:val="20"/>
                <w:szCs w:val="20"/>
              </w:rPr>
              <w:t>Учить детей отчетливо произносить каждое слово в предложении, не торопиться, четко проговаривать окончания в словах.</w:t>
            </w:r>
          </w:p>
          <w:p>
            <w:pPr>
              <w:pStyle w:val="Normal"/>
              <w:spacing w:before="0" w:after="0"/>
              <w:jc w:val="center"/>
              <w:rPr>
                <w:rStyle w:val="FontStyle6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остранственные и временные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Цвет, форма, размер предмет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очнить и закрепить поня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ва - справа - посередине в действиях с конкретными предметами и на плоск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68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употреблять слова, обозначающ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равнение предмет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ешать задачи на увеличение числа на несколько единиц, используя при этом конкретные предм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68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употреблять слова, обозначающие цвет, форму, ве</w:t>
              <w:softHyphen/>
              <w:t>личину, свойства предметов.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остранственные и временные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равнение предметов по длин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и закрепить пространственные предст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сравнении предметов по длине способами приложения, наложения, определять эти признаки словам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употреблять слова, обозначающие цвет, форму, ве</w:t>
              <w:softHyphen/>
              <w:t>личину, свойства предмето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у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Сравнение предметов по длин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представления о сутках и составных частях суток, их последовательности, систематизировать конкретные представления о том, что происходит в разное время сут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в сравнении предметов по длине способами приложения, наложения, определять эти признаки словам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употреблять слова, обозначающие цвет, форму, ве</w:t>
              <w:softHyphen/>
              <w:t>личину, свойства предмето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остранственные и временные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равнение предметов по шир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детей в сравнении нескольких предметов по ширине способами приложения, наложения, определять указанные признаки словам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употреблять слова, обозначающие цвет, форму, ве</w:t>
              <w:softHyphen/>
              <w:t>личину, свойства предмето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равнение предметов по толщин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детей в сравнении предметов по толщине, определять толщину предметов словам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употреблять слова, обозначающие цвет, форму, ве</w:t>
              <w:softHyphen/>
              <w:t>личину, свойства предмето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равнение предметов по толщин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ь решать задачи всех видов по картинк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детей в сравнении предметов по толщине, определять толщину предметов словам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употреблять слова, обозначающие цвет, форму, ве</w:t>
              <w:softHyphen/>
              <w:t>личину, свойства предмето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мер предм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равнение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и обобщить представление детей о размерах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я детей сравнивать предметы по разме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подбирать и упорядочивать предметы с учетом размера, выражать признаки сходства и различия в реч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чить употреблять слова, обозначающие цвет, форму, ве</w:t>
              <w:softHyphen/>
              <w:t>личину, свойства предм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360" w:before="0" w:after="23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360" w:before="0" w:after="23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360" w:before="0" w:after="23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360" w:before="0" w:after="23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360" w:before="0" w:after="23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360" w:before="0" w:after="23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360" w:before="0" w:after="23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center" w:pos="4876" w:leader="none"/>
        <w:tab w:val="right" w:pos="9752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Сноска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</w:rPr>
  </w:style>
  <w:style w:type="character" w:styleId="1pt">
    <w:name w:val="Основной текст + Курсив;Интервал 1 pt"/>
    <w:basedOn w:val="Style18"/>
    <w:qFormat/>
    <w:rPr>
      <w:i/>
      <w:iCs/>
      <w:spacing w:val="30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Основной текст (2) + Не курсив"/>
    <w:basedOn w:val="22"/>
    <w:qFormat/>
    <w:rPr>
      <w:i/>
      <w:iCs/>
    </w:rPr>
  </w:style>
  <w:style w:type="character" w:styleId="11pt0pt">
    <w:name w:val="Основной текст + 11 pt;Полужирный;Интервал 0 pt"/>
    <w:basedOn w:val="Style18"/>
    <w:qFormat/>
    <w:rPr>
      <w:b/>
      <w:bCs/>
      <w:spacing w:val="-10"/>
      <w:sz w:val="22"/>
      <w:szCs w:val="22"/>
    </w:rPr>
  </w:style>
  <w:style w:type="character" w:styleId="20pt">
    <w:name w:val="Основной текст (2) + Интервал 0 pt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</w:rPr>
  </w:style>
  <w:style w:type="character" w:styleId="0pt">
    <w:name w:val="Основной текст + Полужирный;Интервал 0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10"/>
    </w:rPr>
  </w:style>
  <w:style w:type="character" w:styleId="105pt">
    <w:name w:val="Основной текст + 10;5 pt;Полужирный;Курсив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 + Не курсив"/>
    <w:basedOn w:val="3"/>
    <w:qFormat/>
    <w:rPr>
      <w:i/>
      <w:iCs/>
    </w:rPr>
  </w:style>
  <w:style w:type="character" w:styleId="0pt1">
    <w:name w:val="Основной текст + Полужирный;Курсив;Интервал 0 pt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-10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носка"/>
    <w:basedOn w:val="Normal"/>
    <w:qFormat/>
    <w:pPr>
      <w:shd w:fill="FFFFFF" w:val="clear"/>
      <w:spacing w:lineRule="exact" w:line="204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180" w:after="0"/>
      <w:ind w:firstLine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8" w:before="0" w:after="0"/>
      <w:ind w:firstLine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8" w:before="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firstLine="2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9" w:before="0" w:after="0"/>
      <w:ind w:firstLine="235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35:00Z</dcterms:created>
  <dc:creator>Admin</dc:creator>
  <dc:description/>
  <cp:keywords/>
  <dc:language>en-US</dc:language>
  <cp:lastModifiedBy>Admin</cp:lastModifiedBy>
  <cp:lastPrinted>2012-09-03T22:55:00Z</cp:lastPrinted>
  <dcterms:modified xsi:type="dcterms:W3CDTF">2012-10-06T16:46:00Z</dcterms:modified>
  <cp:revision>9</cp:revision>
  <dc:subject/>
  <dc:title/>
</cp:coreProperties>
</file>