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Раздел «ФОРМИРОВАНИЕ ЭЛЕМЕНТАРНЫХ МАТЕМАТИЧЕСКИХ ПРЕДСТАВЛЕНИЙ»</w:t>
      </w:r>
    </w:p>
    <w:tbl>
      <w:tblPr>
        <w:tblW w:w="154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69"/>
        <w:gridCol w:w="4819"/>
        <w:gridCol w:w="4678"/>
      </w:tblGrid>
      <w:tr>
        <w:trPr>
          <w:trHeight w:val="5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30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мение считать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(от</w:t>
              <w:softHyphen/>
              <w:t>считывать) в преде</w:t>
              <w:softHyphen/>
              <w:t>лах 10, пользоваться количественными и порядковыми числитель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left="5" w:hanging="0"/>
              <w:rPr>
                <w:sz w:val="24"/>
              </w:rPr>
            </w:pPr>
            <w:r>
              <w:rPr>
                <w:sz w:val="24"/>
                <w:szCs w:val="22"/>
              </w:rPr>
              <w:t>1.</w:t>
              <w:tab/>
            </w:r>
            <w:r>
              <w:rPr>
                <w:i/>
                <w:sz w:val="24"/>
                <w:szCs w:val="22"/>
              </w:rPr>
              <w:t>Дидактическое упражнение</w:t>
            </w:r>
            <w:r>
              <w:rPr>
                <w:sz w:val="24"/>
                <w:szCs w:val="22"/>
              </w:rPr>
              <w:br/>
              <w:t>«Скажи сколько».</w:t>
              <w:br/>
            </w:r>
            <w:r>
              <w:rPr>
                <w:i/>
                <w:iCs/>
                <w:sz w:val="24"/>
                <w:szCs w:val="22"/>
              </w:rPr>
              <w:t>Материал:</w:t>
            </w:r>
            <w:r>
              <w:rPr>
                <w:i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едметные картин</w:t>
              <w:softHyphen/>
              <w:t>ки или мелкий счетный матери</w:t>
              <w:softHyphen/>
              <w:t>ал: матрешки, солдатики, овощи, цветы и т.п. Количество каждой</w:t>
              <w:br/>
              <w:t>группы предметов разное (на</w:t>
              <w:softHyphen/>
              <w:br/>
              <w:t>пример, 6 матрешек, 7 цветов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  <w:szCs w:val="22"/>
              </w:rPr>
              <w:t>9 солдатиков, 10 бабоч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left="5" w:hanging="0"/>
              <w:rPr>
                <w:sz w:val="24"/>
              </w:rPr>
            </w:pPr>
            <w:r>
              <w:rPr>
                <w:sz w:val="24"/>
                <w:szCs w:val="22"/>
              </w:rPr>
              <w:t>2.</w:t>
              <w:tab/>
            </w:r>
            <w:r>
              <w:rPr>
                <w:i/>
                <w:sz w:val="24"/>
                <w:szCs w:val="22"/>
              </w:rPr>
              <w:t>Дидактическое упражнение</w:t>
            </w:r>
            <w:r>
              <w:rPr>
                <w:sz w:val="24"/>
                <w:szCs w:val="22"/>
              </w:rPr>
              <w:br/>
              <w:t>«Скажи, который по счету</w:t>
              <w:br/>
              <w:t>предмет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sz w:val="24"/>
                <w:szCs w:val="22"/>
              </w:rPr>
              <w:t xml:space="preserve">Материал: </w:t>
            </w:r>
            <w:r>
              <w:rPr>
                <w:sz w:val="24"/>
                <w:szCs w:val="22"/>
              </w:rPr>
              <w:t>можно использовать материал первого задания, толь</w:t>
              <w:softHyphen/>
              <w:t>ко расставить (разложить) кар</w:t>
              <w:softHyphen/>
              <w:t>тинки по одному (бабочка, сол</w:t>
              <w:softHyphen/>
              <w:t>датик, цветок и т. п.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Ребенок считает количество предметов в лю</w:t>
              <w:softHyphen/>
              <w:t xml:space="preserve">бой группе. 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2"/>
              </w:rPr>
              <w:t>Вопросы:</w:t>
            </w:r>
          </w:p>
          <w:p>
            <w:pPr>
              <w:pStyle w:val="Normal"/>
              <w:shd w:fill="FFFFFF" w:val="clear"/>
              <w:ind w:left="5" w:right="42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Посчитай солдатиков. Сколько их всего?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Посчитай бабочек. Сколько их? И т. д.</w:t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4"/>
              </w:rPr>
            </w:pPr>
            <w:r>
              <w:rPr>
                <w:sz w:val="24"/>
                <w:szCs w:val="22"/>
              </w:rPr>
              <w:t>2. Ребенок рассматривает предметные картин</w:t>
              <w:softHyphen/>
              <w:t>ки (предметы) и определяет, каким по счету стоит солдатик, какая по счету бабочка? И т. 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3 балла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ребенок правильно считает                        (от</w:t>
              <w:softHyphen/>
              <w:t>считывает) предметы в пределах 10. Правильно пользуется количественными и порядковыми числительными. Понимает и правильно отвечает на вопросы «Сколько?», «Который по счету?».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2 балла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ребенок правильно считает (отсчитывает) предметы в пределах 10. Пра</w:t>
              <w:softHyphen/>
              <w:t>вильно пользуется количественными чис</w:t>
              <w:softHyphen/>
              <w:t>лительными. Понимает вопрос «Сколько?» и правильно отвечает на него. Допускает ошибки при ответе на вопрос «Который по счету?».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1 балл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— ребенок допускает ошибки при счете (отсчитывании) предметов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Умение сравнивать рядом стоящие числа в пределах 10, уравнивать не</w:t>
              <w:softHyphen/>
              <w:t>равное число пред</w:t>
              <w:softHyphen/>
              <w:t>метов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i/>
                <w:sz w:val="24"/>
                <w:szCs w:val="22"/>
              </w:rPr>
              <w:t>Дидактическое упражнение</w:t>
            </w:r>
            <w:r>
              <w:rPr>
                <w:sz w:val="24"/>
                <w:szCs w:val="22"/>
              </w:rPr>
              <w:t xml:space="preserve"> «Пусть станет поровну». </w:t>
            </w:r>
            <w:r>
              <w:rPr>
                <w:i/>
                <w:iCs/>
                <w:sz w:val="24"/>
                <w:szCs w:val="22"/>
              </w:rPr>
              <w:t>Материал:</w:t>
            </w:r>
            <w:r>
              <w:rPr>
                <w:i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лкий счетный материа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  <w:szCs w:val="22"/>
              </w:rPr>
              <w:t>Расставлены две группы предметов так, чтобы в одной их было меньше на один. Например: 6 солдатиков и 7 матрешек. Задание: посчитай группы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sz w:val="24"/>
                <w:szCs w:val="22"/>
              </w:rPr>
              <w:t>- Сколько всего солдатик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sz w:val="24"/>
                <w:szCs w:val="22"/>
              </w:rPr>
              <w:t>- Сколько матрешек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го больше (меньше)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сколько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делай так, чтобы их стало поровн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к еще можно это сдела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 балла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ребенок умеет сравнивать, уста</w:t>
              <w:softHyphen/>
              <w:t xml:space="preserve">навливать, какое число больше (меньше) другого; уравнивать неравные группы предметов двумя способами (удаления и добавления единицы)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sz w:val="24"/>
                <w:szCs w:val="22"/>
              </w:rPr>
              <w:t xml:space="preserve">2 </w:t>
            </w:r>
            <w:r>
              <w:rPr>
                <w:b/>
                <w:bCs/>
                <w:sz w:val="24"/>
                <w:szCs w:val="22"/>
              </w:rPr>
              <w:t>балла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ребенок умеет сравнивать, уста</w:t>
              <w:softHyphen/>
              <w:t>навливать, какое число больше (меньше) другого. Затрудняется сразу уравнять груп</w:t>
              <w:softHyphen/>
              <w:t>пы предметов (делает это после дополни</w:t>
              <w:softHyphen/>
              <w:t>тельных инструкций) или уравнивает их, но только одним способом.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 балл</w:t>
            </w:r>
            <w:r>
              <w:rPr>
                <w:sz w:val="24"/>
                <w:szCs w:val="22"/>
              </w:rPr>
              <w:t xml:space="preserve"> – ребенок считает правильно, но затрудняется установить, какое число меньше (больше) другого. Уравнять предметы не может</w:t>
            </w:r>
          </w:p>
        </w:tc>
      </w:tr>
      <w:tr>
        <w:trPr>
          <w:trHeight w:val="26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ние сравнивать предметы различ</w:t>
              <w:softHyphen/>
              <w:t>ной велич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22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i/>
                <w:sz w:val="24"/>
              </w:rPr>
              <w:t>Дидактическая игра</w:t>
            </w:r>
            <w:r>
              <w:rPr>
                <w:sz w:val="24"/>
              </w:rPr>
              <w:t xml:space="preserve"> «По</w:t>
              <w:softHyphen/>
              <w:t>строй солда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</w:rPr>
              <w:t xml:space="preserve">Материал: </w:t>
            </w:r>
            <w:r>
              <w:rPr>
                <w:sz w:val="24"/>
              </w:rPr>
              <w:t>плоскостные солда</w:t>
              <w:softHyphen/>
              <w:t>тики (7-10 штук) разные по вы</w:t>
              <w:softHyphen/>
              <w:t>сот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sz w:val="24"/>
              </w:rPr>
              <w:t xml:space="preserve">2. Дидактическое упражнение. </w:t>
            </w:r>
            <w:r>
              <w:rPr>
                <w:sz w:val="24"/>
              </w:rPr>
              <w:t xml:space="preserve">«Сравни ленточки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</w:rPr>
              <w:t>Материал:</w:t>
            </w:r>
            <w:r>
              <w:rPr>
                <w:iCs/>
                <w:sz w:val="24"/>
              </w:rPr>
              <w:t xml:space="preserve">   </w:t>
            </w:r>
            <w:r>
              <w:rPr>
                <w:sz w:val="24"/>
              </w:rPr>
              <w:t>ленточки   разной длины и ширины, 7-10 шт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5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Что ты видишь на столе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-Посмотри, все ли солдатики одинаков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5" w:right="2208" w:hanging="0"/>
              <w:rPr/>
            </w:pPr>
            <w:r>
              <w:rPr>
                <w:sz w:val="24"/>
              </w:rPr>
              <w:t>-</w:t>
              <w:tab/>
              <w:t>Чем они отличаются?</w:t>
              <w:br/>
            </w:r>
            <w:r>
              <w:rPr>
                <w:i/>
                <w:sz w:val="24"/>
              </w:rPr>
              <w:t>Задание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острой солдатиков в ряд в порядке убывания (возрастания), пользуясь словами «самый вы</w:t>
              <w:softHyphen/>
              <w:t>сокий», «поменьше», «еще ниже», «самый низкий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3 балл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самостоятельно спра</w:t>
              <w:softHyphen/>
              <w:t xml:space="preserve">вился с заданием, не сделав ни одной ошибки. Правильно размещает предметы в порядке возрастания (убывания) размера (длины, ширины, высоты)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балл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— правильно размещает предметы в порядке возрастания размера, высоты, допускает ошибки при расположении лен</w:t>
              <w:softHyphen/>
              <w:t>точек. Пользуется приемом наложения и при</w:t>
              <w:softHyphen/>
              <w:t xml:space="preserve">ложения при выполнении задания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балл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требует дополнительных инструкций и помощи взрослого при вы</w:t>
              <w:softHyphen/>
              <w:t>полнении упражнений. Допускает большое количество ошибок</w:t>
            </w:r>
          </w:p>
        </w:tc>
      </w:tr>
      <w:tr>
        <w:trPr>
          <w:trHeight w:val="28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ния о форме предметов</w:t>
            </w:r>
          </w:p>
          <w:p>
            <w:pPr>
              <w:pStyle w:val="Normal"/>
              <w:shd w:fill="FFFFFF" w:val="clear"/>
              <w:ind w:left="-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</w:rPr>
              <w:t>Дидактическая игра</w:t>
            </w:r>
            <w:r>
              <w:rPr>
                <w:sz w:val="24"/>
              </w:rPr>
              <w:t xml:space="preserve"> «Что где лежит?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iCs/>
                <w:sz w:val="24"/>
              </w:rPr>
              <w:t>Материал</w:t>
            </w:r>
            <w:r>
              <w:rPr>
                <w:iCs/>
                <w:sz w:val="24"/>
              </w:rPr>
              <w:t xml:space="preserve">: </w:t>
            </w:r>
            <w:r>
              <w:rPr>
                <w:sz w:val="24"/>
              </w:rPr>
              <w:t>набор геометриче</w:t>
              <w:softHyphen/>
              <w:t>ских фигур - круг, квадрат, овал, треугольник, прямоуголь</w:t>
              <w:softHyphen/>
              <w:t xml:space="preserve">ни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едметные картинки -мячик, шарик воздушный, пи</w:t>
              <w:softHyphen/>
              <w:t>рамидка, колпак клоуна, кубик, пуговица, чупа-чупс, дыня, до</w:t>
              <w:softHyphen/>
              <w:t>рожный знак (треугольной формы), квадратные ча</w:t>
              <w:softHyphen/>
              <w:t>сы, квадратная коробка, кон</w:t>
              <w:softHyphen/>
              <w:t>верт, флажок, книга, овальный подн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- Рассмотри все геометрические фигуры и кар</w:t>
              <w:softHyphen/>
              <w:t>ти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4"/>
              </w:rPr>
              <w:t>- Какие геометрические фигуры ты видишь?</w:t>
              <w:br/>
              <w:t>Назови их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-Чем отличаются круг и овал от других фигу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4"/>
              </w:rPr>
              <w:t>- Соотнеси картинку с геометрической фигу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4"/>
              </w:rPr>
              <w:t>-Разложи фигуры в ряд, под каждой из них</w:t>
              <w:br/>
              <w:t>положи картинку похожей форм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3 балл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самостоятельно соотно</w:t>
              <w:softHyphen/>
              <w:t>сит предметы по форме, называет геомет</w:t>
              <w:softHyphen/>
              <w:t>рические фигуры и раскладывает их по со</w:t>
              <w:softHyphen/>
              <w:t xml:space="preserve">ответствующему признаку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2 балл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знает все геометриче</w:t>
              <w:softHyphen/>
              <w:t xml:space="preserve">ские фигуры. Допускает 1—2 ошибки при соотнесении с предмет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</w:rPr>
              <w:t>1 балл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не знает всех геометриче</w:t>
              <w:softHyphen/>
              <w:t>ских фигур, затрудняется выполнить зада</w:t>
              <w:softHyphen/>
              <w:t>ние на соотнесение с формой предметных карти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мение определять местонахождение предмета по отно</w:t>
              <w:softHyphen/>
              <w:t>шению к себе, к другим людя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</w:rPr>
              <w:t>Игра</w:t>
            </w:r>
            <w:r>
              <w:rPr>
                <w:sz w:val="24"/>
              </w:rPr>
              <w:t xml:space="preserve"> «Встань там, где я скаж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Ребенок двигается в заданном направлении. Например: два шага вперед, один шаг вле</w:t>
              <w:softHyphen/>
              <w:t xml:space="preserve">во, три шага назад, два шага вправо. </w:t>
            </w:r>
            <w:r>
              <w:rPr>
                <w:i/>
                <w:sz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ind w:left="0" w:right="422" w:hanging="0"/>
              <w:rPr/>
            </w:pPr>
            <w:r>
              <w:rPr>
                <w:sz w:val="24"/>
              </w:rPr>
              <w:t>Что ты видишь справа (слева) от себя?</w:t>
              <w:br/>
              <w:t>-Что ты видишь впереди (сзади) от себ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4"/>
              </w:rPr>
              <w:t>Возьми куклу (собачку) и посади перед собой, сзади от себя; справа от Кати; справа</w:t>
              <w:br/>
              <w:t>от себя и т. 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4"/>
              </w:rPr>
              <w:t>3 балл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правильно выполнил все задания воспитателя.</w:t>
            </w:r>
          </w:p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b/>
                <w:bCs/>
                <w:sz w:val="24"/>
              </w:rPr>
              <w:t>2 балл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допускает ошибки в слу</w:t>
              <w:softHyphen/>
              <w:t>чае определения право и лево по отноше</w:t>
              <w:softHyphen/>
              <w:t>нию к другим людям.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балл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знает только направление вперед и назад. Все другие задания выпол</w:t>
              <w:softHyphen/>
              <w:t>няет с ошибками, неуверенно</w:t>
            </w:r>
          </w:p>
        </w:tc>
      </w:tr>
      <w:tr>
        <w:trPr>
          <w:trHeight w:val="2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ния о днях не</w:t>
              <w:softHyphen/>
              <w:t>дели, последова</w:t>
              <w:softHyphen/>
              <w:t>тельности частей суток</w:t>
            </w:r>
          </w:p>
          <w:p>
            <w:pPr>
              <w:pStyle w:val="Normal"/>
              <w:shd w:fill="FFFFFF" w:val="clear"/>
              <w:ind w:left="-12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4"/>
              </w:rPr>
              <w:t>1.</w:t>
              <w:tab/>
            </w:r>
            <w:r>
              <w:rPr>
                <w:i/>
                <w:sz w:val="24"/>
              </w:rPr>
              <w:t xml:space="preserve">Дидактическая   игра  </w:t>
            </w:r>
            <w:r>
              <w:rPr>
                <w:sz w:val="24"/>
              </w:rPr>
              <w:t>«Наш день»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i/>
                <w:iCs/>
                <w:sz w:val="24"/>
              </w:rPr>
              <w:t>Материал: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>сюжетные картин</w:t>
              <w:softHyphen/>
              <w:t>ки, где изображены разные ви</w:t>
              <w:softHyphen/>
              <w:t>ды деятельности детей, сле</w:t>
              <w:softHyphen/>
              <w:t>дующие друг за другом на про</w:t>
              <w:softHyphen/>
              <w:t>тяжении дня: уборка постели, гимнастика, умывание, завтрак, занятие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sz w:val="24"/>
              </w:rPr>
              <w:t>2.</w:t>
              <w:tab/>
            </w:r>
            <w:r>
              <w:rPr>
                <w:i/>
                <w:sz w:val="24"/>
              </w:rPr>
              <w:t>Дидактическое упражнение</w:t>
            </w:r>
            <w:r>
              <w:rPr>
                <w:sz w:val="24"/>
              </w:rPr>
              <w:br/>
              <w:t>«Назови соседей»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бенок рассматривает картин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изобра</w:t>
              <w:softHyphen/>
              <w:t>жающие разные виды деятельности детей, сле</w:t>
              <w:softHyphen/>
              <w:t>дующие друг за другом на протяжении дня:</w:t>
              <w:br/>
              <w:t>уборка постели, гимнастика, умывание, зав</w:t>
              <w:softHyphen/>
              <w:br/>
              <w:t>трак, занятие и т. д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sz w:val="24"/>
              </w:rPr>
              <w:t xml:space="preserve">Задание:  </w:t>
            </w:r>
            <w:r>
              <w:rPr>
                <w:sz w:val="24"/>
              </w:rPr>
              <w:t>разложи картинки по порядку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ачиная с утра.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Назови одним словом </w:t>
            </w:r>
            <w:r>
              <w:rPr>
                <w:iCs/>
                <w:sz w:val="24"/>
              </w:rPr>
              <w:t>утро, день, вечер, ночь. (Сут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i/>
                <w:sz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4"/>
              </w:rPr>
              <w:t>Если вчера было воскресенье, какой день</w:t>
              <w:br/>
              <w:t>недели сегодн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rPr>
                <w:sz w:val="24"/>
              </w:rPr>
            </w:pPr>
            <w:r>
              <w:rPr>
                <w:sz w:val="24"/>
              </w:rPr>
              <w:t>А какой день недели следует за четвергом?</w:t>
              <w:br/>
              <w:t>И т. 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3 балл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справился с заданием, не сделал ни одной ошибки, безошибочно от</w:t>
              <w:softHyphen/>
              <w:t xml:space="preserve">ветил на все вопросы воспитателя.                                              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балл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безошибочно разложил картинки в соответствии с временем суток, но обобщающее слово назвать затрудняет</w:t>
              <w:softHyphen/>
              <w:t xml:space="preserve">ся. Допускает  1-2 ошибки при ответе на вопросы о днях недел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</w:rPr>
              <w:t>1 балл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не справился с заданиями даже после наводящих вопросов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ние устанавли</w:t>
              <w:softHyphen/>
              <w:t>вать зависимость между целым мно</w:t>
              <w:softHyphen/>
              <w:t>жеством и его час</w:t>
              <w:softHyphen/>
              <w:t>тя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24"/>
              </w:rPr>
            </w:pPr>
            <w:r>
              <w:rPr>
                <w:sz w:val="24"/>
              </w:rPr>
              <w:t>Диагностическая игра «Часть и целое»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4"/>
              </w:rPr>
              <w:t>Материал</w:t>
            </w:r>
            <w:r>
              <w:rPr>
                <w:iCs/>
                <w:sz w:val="24"/>
              </w:rPr>
              <w:t xml:space="preserve">: </w:t>
            </w:r>
            <w:r>
              <w:rPr>
                <w:sz w:val="24"/>
              </w:rPr>
              <w:t>три вида игрушек разного количества (куклы, мишки, машины) или круги си</w:t>
              <w:softHyphen/>
              <w:t>него, желтого и красного цвет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Ребенок рассматривает группы игрушек (кук</w:t>
              <w:softHyphen/>
              <w:t xml:space="preserve">лы, мишки и машины), объединяет их в одну группу и называет. </w:t>
            </w:r>
            <w:r>
              <w:rPr>
                <w:i/>
                <w:sz w:val="24"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4"/>
              </w:rPr>
              <w:t>Сосчитай количество частей «Группы игрушек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колько их? </w:t>
            </w:r>
            <w:r>
              <w:rPr>
                <w:iCs/>
                <w:sz w:val="24"/>
              </w:rPr>
              <w:t>(Три.)</w:t>
            </w:r>
          </w:p>
          <w:p>
            <w:pPr>
              <w:pStyle w:val="Normal"/>
              <w:shd w:fill="FFFFFF" w:val="clear"/>
              <w:ind w:left="5" w:right="24" w:hanging="0"/>
              <w:rPr>
                <w:sz w:val="24"/>
              </w:rPr>
            </w:pPr>
            <w:r>
              <w:rPr>
                <w:iCs/>
                <w:sz w:val="24"/>
                <w:szCs w:val="21"/>
              </w:rPr>
              <w:t xml:space="preserve">- </w:t>
            </w:r>
            <w:r>
              <w:rPr>
                <w:sz w:val="24"/>
                <w:szCs w:val="21"/>
              </w:rPr>
              <w:t xml:space="preserve">Какие это части? </w:t>
            </w:r>
            <w:r>
              <w:rPr>
                <w:iCs/>
                <w:sz w:val="24"/>
                <w:szCs w:val="21"/>
              </w:rPr>
              <w:t>(Первая часть — куклы, вторая часть — мишки, третья — машины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iCs/>
                <w:sz w:val="24"/>
              </w:rPr>
            </w:pPr>
            <w:r>
              <w:rPr>
                <w:sz w:val="24"/>
              </w:rPr>
              <w:t>Посчитай количество игрушек каждой ч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4"/>
              </w:rPr>
            </w:pPr>
            <w:r>
              <w:rPr>
                <w:sz w:val="24"/>
              </w:rPr>
              <w:t>Чего больш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4"/>
              </w:rPr>
            </w:pPr>
            <w:r>
              <w:rPr>
                <w:sz w:val="24"/>
              </w:rPr>
              <w:t>Значит, какая часть больше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- В какой части игрушек меньш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  <w:tab/>
              <w:t>Что можно сказать об этой части игрушек?</w:t>
              <w:br/>
            </w:r>
            <w:r>
              <w:rPr>
                <w:iCs/>
                <w:sz w:val="24"/>
              </w:rPr>
              <w:t>(Она самая маленькая.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Примечание. Можно считать части и количест</w:t>
              <w:softHyphen/>
              <w:t>во частей, сравнивая выделенные множества и на при</w:t>
              <w:softHyphen/>
              <w:t>мере кругов разного цвета или других геометриче</w:t>
              <w:softHyphen/>
              <w:t>ских ф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3 балла</w:t>
            </w:r>
            <w:r>
              <w:rPr>
                <w:bCs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- ребенок выделяет составные час</w:t>
              <w:softHyphen/>
              <w:t>ти группы предметов, сравнивает части на основе счета, понимает, что целая груп</w:t>
              <w:softHyphen/>
              <w:t>па предметов больше каждой части (часть меньше целого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2 балла</w:t>
            </w:r>
            <w:r>
              <w:rPr>
                <w:bCs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- ребенок затрудняется назвать все игрушки (фигуры) одной группой. Недостаточно сформированы знания о це</w:t>
              <w:softHyphen/>
              <w:t>лом множестве и его частях.</w:t>
            </w:r>
          </w:p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sz w:val="24"/>
              </w:rPr>
              <w:t>После дополнительных инструкций взрос</w:t>
              <w:softHyphen/>
              <w:t>лого ребенок понимает, что такое части целого, определяет количество частей груп</w:t>
              <w:softHyphen/>
              <w:t xml:space="preserve">пы предметов, сравнивает их. Называет самую большую, самую маленькую часть.                                                                   </w:t>
            </w:r>
            <w:r>
              <w:rPr>
                <w:b/>
                <w:bCs/>
                <w:sz w:val="24"/>
              </w:rPr>
              <w:t>1 балл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ребенок не понимает значения множества и его частей. После дополни</w:t>
              <w:softHyphen/>
              <w:t>тельных разъяснений взрослого не справ</w:t>
              <w:softHyphen/>
              <w:t>ляется с заданиями</w:t>
            </w:r>
          </w:p>
        </w:tc>
      </w:tr>
    </w:tbl>
    <w:p>
      <w:pPr>
        <w:pStyle w:val="Normal"/>
        <w:shd w:fill="FFFFFF" w:val="clear"/>
        <w:rPr>
          <w:sz w:val="24"/>
          <w:szCs w:val="2"/>
        </w:rPr>
      </w:pPr>
      <w:r>
        <w:rPr>
          <w:sz w:val="24"/>
          <w:szCs w:val="2"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"/>
        </w:rPr>
      </w:pPr>
      <w:r>
        <w:rPr>
          <w:sz w:val="24"/>
        </w:rPr>
        <w:t xml:space="preserve">Высокий уровень – 18-21 балл;       средний уровень- 11-17 баллов;        низкий уровень- 7-10 баллов.                    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5:00Z</dcterms:created>
  <dc:creator>Zver</dc:creator>
  <dc:description/>
  <cp:keywords/>
  <dc:language>en-US</dc:language>
  <cp:lastModifiedBy>Zver</cp:lastModifiedBy>
  <dcterms:modified xsi:type="dcterms:W3CDTF">2013-03-19T11:45:00Z</dcterms:modified>
  <cp:revision>2</cp:revision>
  <dc:subject/>
  <dc:title/>
</cp:coreProperties>
</file>