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руппа: __</w:t>
      </w:r>
      <w:r>
        <w:rPr>
          <w:sz w:val="28"/>
          <w:szCs w:val="28"/>
          <w:u w:val="single"/>
        </w:rPr>
        <w:t>средняя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>Воспитатели: Мякишев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Тема проекта: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Мастерская Деда Моро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  Творческ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ручному тру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ю из бумаги, рисованию, лепке, апплик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среднесрочный   8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упповой 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истематизировать представление и сформировать интерес к эстетической стороне окружающей действительности посредством художественного твор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, любознательные и творческие способности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кать детей в совместные виды деятельности,      вырабатывать учебные нав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оздавать художественные образы в рисовании, лепке, аппликации и других видах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азличным видам изобразительной деятельности, экспериментиров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в изобразительной деятельности личного отношения к окружающему ми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реднего дошкольного возраста и их 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Мякишева Ольга Викторовна, Кононова Галина Борисовна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аздничной атмосферы, накопление эмоционально-положительн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художественному творчеству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изготовление поделок, сувениров своими руками, оформление интерьера к празднику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выстав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Сроки реализации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ябрь – декабрь -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40"/>
        <w:gridCol w:w="4510"/>
        <w:gridCol w:w="2700"/>
        <w:gridCol w:w="10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(срок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средства реализации про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ы с детьми</w:t>
            </w:r>
          </w:p>
          <w:p>
            <w:pPr>
              <w:pStyle w:val="Normal"/>
              <w:jc w:val="both"/>
              <w:rPr/>
            </w:pPr>
            <w:r>
              <w:rPr/>
              <w:t>- Новый год самый любимый праздник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рия возникновения праздника в России. Знакомство с традициями празднования Нового года. </w:t>
            </w:r>
          </w:p>
          <w:p>
            <w:pPr>
              <w:pStyle w:val="Normal"/>
              <w:jc w:val="both"/>
              <w:rPr/>
            </w:pPr>
            <w:r>
              <w:rPr/>
              <w:t>- Почему  к Новому году украшают ель, а не другие деревь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Чтение  сказок, рассказов</w:t>
            </w:r>
          </w:p>
          <w:p>
            <w:pPr>
              <w:pStyle w:val="Normal"/>
              <w:jc w:val="both"/>
              <w:rPr/>
            </w:pPr>
            <w:r>
              <w:rPr/>
              <w:t>С Козлов «Зимняя сказка» Набоков «Зима», «Снегурочка», «Морозко»,  «Зимовье зверей», «Мороз Иванович», «12 Месяцев», «Госпожа Метелиц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Чтение и заучивание стих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.Иванова «Приключения Снежной бабы», О Корнеева «Ждет нас елочка в лесу», Е.Михайленко «Снежная баба Франтика» и т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Чтение и заучивание потешек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й, мороз, мороз не показывай свой нос…</w:t>
            </w:r>
          </w:p>
          <w:p>
            <w:pPr>
              <w:pStyle w:val="Normal"/>
              <w:jc w:val="both"/>
              <w:rPr/>
            </w:pPr>
            <w:r>
              <w:rPr/>
              <w:t>Ах, ты зимушка-зима, к нам с морозами пришла и т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тгадывание загадок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Кто повесил на карниз все сосульки сверху вниз», «Кто, друзья, с большим трудом спрятал речку подо льдом» и т.д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зднику Новый год - заучивание стихов, песен, танцев</w:t>
            </w:r>
          </w:p>
          <w:p>
            <w:pPr>
              <w:pStyle w:val="Normal"/>
              <w:jc w:val="both"/>
              <w:rPr/>
            </w:pPr>
            <w:r>
              <w:rPr/>
              <w:t>«Дед Мороз и валенки», «Елочка красавица» и т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гры и развлечения зимо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йки: снежная крепость, снеговик, горка из снега, </w:t>
            </w:r>
          </w:p>
          <w:p>
            <w:pPr>
              <w:pStyle w:val="Normal"/>
              <w:jc w:val="both"/>
              <w:rPr/>
            </w:pPr>
            <w:r>
              <w:rPr/>
              <w:t>Игры «Кто скорее расчистит дорожку от флажка до флажка», «Веселые пингвины», «Попади в цель»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идактические игр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гра «Новогодняя елка»; «Подбери слово», «Что растет на елке», «Кто больше» и т.д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циализаци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по теме:</w:t>
            </w:r>
          </w:p>
          <w:p>
            <w:pPr>
              <w:pStyle w:val="Normal"/>
              <w:jc w:val="both"/>
              <w:rPr/>
            </w:pPr>
            <w:r>
              <w:rPr/>
              <w:t>«Зима», «Как мы играли в снежки», «Как мы лепили Снеговика», «Зимние забавы», «Как мы встречали Новый год», «Что мне подарил  Дед Мороз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с данными словами: Зима, морозы, елка, береза,</w:t>
            </w:r>
          </w:p>
          <w:p>
            <w:pPr>
              <w:pStyle w:val="Normal"/>
              <w:jc w:val="both"/>
              <w:rPr/>
            </w:pPr>
            <w:r>
              <w:rPr/>
              <w:t>Дед Мороз, подарки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езные картинки - составь рисунок из нескольких частей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Учим сравнивать, различать, классифицировать, называть геометрические фигуры по цвету форме, размеру. Подбор заданий по теме «Зима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рать снега в формочки, заморозить в холодильнике, положить в теплое место. Наблюдаем, что происходит со снегом. Что с ним стало? Какого цвета вода?  Почему?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бота с родителями</w:t>
            </w:r>
            <w:r>
              <w:rPr/>
              <w:t>: беседы, консультации, рекомендации, мастер- класс</w:t>
            </w:r>
          </w:p>
          <w:p>
            <w:pPr>
              <w:pStyle w:val="Normal"/>
              <w:jc w:val="both"/>
              <w:rPr/>
            </w:pPr>
            <w:r>
              <w:rPr/>
              <w:t>Темы: Организация и проведение праздника, «Совместные поделки к празднику, организация и проведение выставки», «Что подарить ребенку на праздник», «Прогулки по городу в праздничные дни», «Любимые занятия детей дома», «Рекомендуем прочитать» и т.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;</w:t>
            </w:r>
          </w:p>
          <w:p>
            <w:pPr>
              <w:pStyle w:val="Normal"/>
              <w:jc w:val="both"/>
              <w:rPr/>
            </w:pPr>
            <w:r>
              <w:rPr/>
              <w:t>- чтение;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картин, иллюст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их открыток </w:t>
            </w:r>
          </w:p>
          <w:p>
            <w:pPr>
              <w:pStyle w:val="Normal"/>
              <w:jc w:val="both"/>
              <w:rPr/>
            </w:pPr>
            <w:r>
              <w:rPr/>
              <w:t>- плакаты,</w:t>
            </w:r>
          </w:p>
          <w:p>
            <w:pPr>
              <w:pStyle w:val="Normal"/>
              <w:jc w:val="both"/>
              <w:rPr/>
            </w:pPr>
            <w:r>
              <w:rPr/>
              <w:t>- мнемо табл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то, </w:t>
            </w:r>
          </w:p>
          <w:p>
            <w:pPr>
              <w:pStyle w:val="Normal"/>
              <w:jc w:val="both"/>
              <w:rPr/>
            </w:pPr>
            <w:r>
              <w:rPr/>
              <w:t>- пазлы</w:t>
            </w:r>
          </w:p>
          <w:p>
            <w:pPr>
              <w:pStyle w:val="Normal"/>
              <w:jc w:val="both"/>
              <w:rPr/>
            </w:pPr>
            <w:r>
              <w:rPr/>
              <w:t>-различные виды теа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тека потешек, загадок, стих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паты, ведро, краски, морковка, вет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тека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ки героев сказки, разрезаны на несколько ч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работе Блоков Дьенеша и палочек Кюзен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исование: «Маленькой елочке холодно зимой»</w:t>
            </w:r>
          </w:p>
          <w:p>
            <w:pPr>
              <w:pStyle w:val="Normal"/>
              <w:jc w:val="both"/>
              <w:rPr/>
            </w:pPr>
            <w:r>
              <w:rPr/>
              <w:t>Оригами «Хороша, зелена елочка-красавица»,</w:t>
            </w:r>
          </w:p>
          <w:p>
            <w:pPr>
              <w:pStyle w:val="Normal"/>
              <w:jc w:val="both"/>
              <w:rPr/>
            </w:pPr>
            <w:r>
              <w:rPr/>
              <w:t>Лепка «Ну и елка просто диво, как нарядна и краси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«Елочка красавица всем ребятам нравитс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ная работа из салфеток </w:t>
            </w:r>
          </w:p>
          <w:p>
            <w:pPr>
              <w:pStyle w:val="Normal"/>
              <w:jc w:val="both"/>
              <w:rPr/>
            </w:pPr>
            <w:r>
              <w:rPr/>
              <w:t>«Засверкай огнями елка, нас на праздник позови!»</w:t>
            </w:r>
          </w:p>
          <w:p>
            <w:pPr>
              <w:pStyle w:val="Normal"/>
              <w:jc w:val="both"/>
              <w:rPr/>
            </w:pPr>
            <w:r>
              <w:rPr/>
              <w:t>Новогодние украшения – игрушка-шишка «Что растет на елке шишки да иголки!»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 - примакивание ладошками «Пусть драконник в этот год много счастья принесет!»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«Ах, перчатки хороши, потрудились малыши»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«Висят на ветках шарики, волшебные фонарик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«Снова к нам на Новый год Дед Мороз опять придет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«Снегуркой я, друзья, зовусь, мне стужа не страшн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исование зимних узоров </w:t>
            </w:r>
          </w:p>
          <w:p>
            <w:pPr>
              <w:pStyle w:val="Normal"/>
              <w:jc w:val="both"/>
              <w:rPr/>
            </w:pPr>
            <w:r>
              <w:rPr/>
              <w:t>«Ой, зима – чудесница, кружевам ровесниц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«Мы, белые снежинки, летим, летим, летим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ппликация из мятой бума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н не мал и не велик снежно-белый Снеговик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риг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Снеговик, рыжий нос, радость деточкам принес!»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«Раз - рука, два – рука лепим мы снеговика»</w:t>
            </w:r>
          </w:p>
          <w:p>
            <w:pPr>
              <w:pStyle w:val="Normal"/>
              <w:jc w:val="both"/>
              <w:rPr/>
            </w:pPr>
            <w:r>
              <w:rPr/>
              <w:t>Лепка из соленого теста</w:t>
            </w:r>
          </w:p>
          <w:p>
            <w:pPr>
              <w:pStyle w:val="Normal"/>
              <w:jc w:val="both"/>
              <w:rPr/>
            </w:pPr>
            <w:r>
              <w:rPr/>
              <w:t>«Снеговик, снеговик жить на холоде привык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«Бусы повесили, встали в хоровод, весело-весело встретим Новый год»</w:t>
            </w:r>
          </w:p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  <w:p>
            <w:pPr>
              <w:pStyle w:val="Normal"/>
              <w:jc w:val="both"/>
              <w:rPr/>
            </w:pPr>
            <w:r>
              <w:rPr/>
              <w:t>«Бус красивей этих, нету в целом свете, сделали их сами, своими ру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плакаты:</w:t>
            </w:r>
          </w:p>
          <w:p>
            <w:pPr>
              <w:pStyle w:val="Normal"/>
              <w:jc w:val="both"/>
              <w:rPr/>
            </w:pPr>
            <w:r>
              <w:rPr/>
              <w:t>«Новый год»</w:t>
            </w:r>
          </w:p>
          <w:p>
            <w:pPr>
              <w:pStyle w:val="Normal"/>
              <w:jc w:val="both"/>
              <w:rPr/>
            </w:pPr>
            <w:r>
              <w:rPr/>
              <w:t>«Праздничная елочка»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е карты по рисованию «Елоч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: бумага, краски, пластилин, карандаш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ки, тесьма, гуашь, клей с блест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ации, плакаты </w:t>
            </w:r>
          </w:p>
          <w:p>
            <w:pPr>
              <w:pStyle w:val="Normal"/>
              <w:jc w:val="both"/>
              <w:rPr/>
            </w:pPr>
            <w:r>
              <w:rPr/>
              <w:t>«Зимнее окно», «Времена года», «Зима»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е карты:</w:t>
            </w:r>
          </w:p>
          <w:p>
            <w:pPr>
              <w:pStyle w:val="Normal"/>
              <w:jc w:val="both"/>
              <w:rPr/>
            </w:pPr>
            <w:r>
              <w:rPr/>
              <w:t>«Морозные узоры», «Зимнее окн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«Зима», «Прогулки», «Времена года» Технологические карты по рисованию </w:t>
            </w:r>
          </w:p>
          <w:p>
            <w:pPr>
              <w:pStyle w:val="Normal"/>
              <w:jc w:val="both"/>
              <w:rPr/>
            </w:pPr>
            <w:r>
              <w:rPr/>
              <w:t>«Нарядные Снеговики».</w:t>
            </w:r>
          </w:p>
          <w:p>
            <w:pPr>
              <w:pStyle w:val="Normal"/>
              <w:jc w:val="both"/>
              <w:rPr/>
            </w:pPr>
            <w:r>
              <w:rPr/>
              <w:t>Мука, соль, вода, вет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ие завтраки, проволока, гуаш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ставка совместных работ детей и родителей «Новогодние фантаз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граждение детей, принявших участие в выставке «Новогодние фантазии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ение лучших совместных работ детей и их родите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 место «Елочка из конфет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санов Даня и мама Усанова Марина Евген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место «Зима» Котова Маша и мама Котова Юлия Пав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 место «Снеговик и Дед Мороз» Дроздов Костя и мама Дроздова Ольга Николаевн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се победители награждены дипломами за активное участие в рабо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ставка детских работ явилась главным украшением интерьера групп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1:00Z</dcterms:created>
  <dc:creator>User</dc:creator>
  <dc:description/>
  <dc:language>en-US</dc:language>
  <cp:lastModifiedBy>Я</cp:lastModifiedBy>
  <cp:lastPrinted>2012-01-19T15:44:00Z</cp:lastPrinted>
  <dcterms:modified xsi:type="dcterms:W3CDTF">2014-01-08T18:11:00Z</dcterms:modified>
  <cp:revision>2</cp:revision>
  <dc:subject/>
  <dc:title/>
</cp:coreProperties>
</file>