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Style w:val="C1"/>
          <w:color w:val="000000"/>
        </w:rPr>
        <w:t xml:space="preserve">Муниципальное автономное дошкольное образовательное учреждение «Центр развития ребенка - детский сад №2 «Развитие»» </w:t>
      </w:r>
    </w:p>
    <w:p>
      <w:pPr>
        <w:pStyle w:val="Normal"/>
        <w:ind w:firstLine="540"/>
        <w:jc w:val="center"/>
        <w:rPr/>
      </w:pPr>
      <w:r>
        <w:rPr>
          <w:rStyle w:val="C1"/>
          <w:color w:val="000000"/>
        </w:rPr>
        <w:t>г. Верхний Уфалей.</w:t>
      </w:r>
      <w:r>
        <w:rPr>
          <w:b/>
        </w:rPr>
        <w:t xml:space="preserve"> </w:t>
      </w:r>
    </w:p>
    <w:p>
      <w:pPr>
        <w:pStyle w:val="Normal"/>
        <w:ind w:left="5760" w:hanging="0"/>
        <w:jc w:val="center"/>
        <w:rPr/>
      </w:pPr>
      <w:r>
        <w:rPr/>
        <w:t>Педагог-психолог: Пархоменко И.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Роль семьи в преодолении капризов и упрямств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практикум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авной целью работы ДОУ является сохранение и укрепление физического и психического здоровья воспитанников, их творческое и интеллектуальное развитие, обеспечение условий для личностного и гармоничного роста. Для достижения высокой результативности воспитательно-педагогического процесса в ДОУ большое значение имеет работа с родителями воспитанников. Для этого в нашем детском саду организован клуб «Молодых родителей», где проводятся различные мероприятия, направленных на совместное воспитание и обучение детей, на укрепление семейных отношений. Одно из таких мероприятий – практикум на тему: «Роль семьи в преодолении капризов и упрямства у детей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практикума:</w:t>
      </w:r>
      <w:r>
        <w:rPr>
          <w:color w:val="000000"/>
        </w:rPr>
        <w:t xml:space="preserve"> обучение родителей способам преодоления детских капризов и упрям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Помочь родителям определить причины капризов и упрямства де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Формировать у родителей умение предупреждать и преодолевать и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Развивать навыки общения родителей с ребенком.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Предварительная работа:</w:t>
      </w:r>
      <w:r>
        <w:rPr/>
        <w:t xml:space="preserve"> видеосъемка интервью детей по теме: «Моя семья» и «Кто такая капризуля», рисунки на тему: «Моя семья», нарисованные дома детьми совместно с родителями, и рисунок семьи, нарисованный каждым ребенком самостоятельно в детском саду, рисунки детей на тему «Мы рисуем капризулю», оформление памяток «Как справиться с капризами и упрямством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39"/>
        <w:jc w:val="center"/>
        <w:rPr>
          <w:b/>
          <w:b/>
          <w:lang w:val="en-US"/>
        </w:rPr>
      </w:pPr>
      <w:r>
        <w:rPr>
          <w:b/>
        </w:rPr>
        <w:t>Ход мероприятия</w:t>
      </w:r>
    </w:p>
    <w:p>
      <w:pPr>
        <w:pStyle w:val="Normal"/>
        <w:widowControl w:val="false"/>
        <w:ind w:firstLine="53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1.Приветствие, психологический настрой на работ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Игра: «Пусть встанут те, кто…».  </w:t>
      </w:r>
      <w:r>
        <w:rPr/>
        <w:t xml:space="preserve">Все участники сидят в кругу. Ведущий обращается к участникам: «Я хочу предложить вам начать встречу с игры, которая покажет нам, насколько, при  всех различиях и непохожести, мы, родители, сталкиваемся с подобными проблемами, беспокоимся о сходных вещах, мечтаем о тех же результатах воспитания. Играют в нее так: я начну с какого-то заявления, которое касается моего родительского опыта. Всем кто соответствует, либо согласен с  данным утверждением, должны встать и поменяться местами»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меры высказываний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усть встанут те, кто читает детям перед сном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…кто любит путешествовать вместе с детьми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…кто занимается со своими детьми больше часа ежедневно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…кто часто сталкивается с упрямством и капризами ребенка, и т.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Психологический настрой на работу: «Всё в твоих руках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</w:rPr>
      </w:pPr>
      <w:r>
        <w:rPr>
          <w:u w:val="single"/>
        </w:rPr>
        <w:t>Притч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«Жил мудрец, который знал всё. Один человек захотел доказать, что мудрец знает не всё. Зажав в ладонях бабочку, он спросил: «Скажи, мудрец, какая у меня в руках бабочка живая или мертвая?» А сам думает: «Скажет живая – я её умертвлю, скажет мертвая - выпущу» Мудрец, подумав, ответил «Все в твоих руках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Как замечательно слова этой притчи подходят к нашей теме встречи. Именно в наших руках, в руках взрослых: мам, пап и педагогов  какое поведение есть и будет у нашего ребенка, и какими вырастут наши дет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/>
        <w:t>Итак, тема нашей встречи «Роль семьи в преодолении капризов и упрямства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Style w:val="StrongEmphasis"/>
          <w:b w:val="false"/>
          <w:shd w:fill="FFFFFF" w:val="clear"/>
        </w:rPr>
        <w:t>Капризы и упрямство ребенка повод для беспокойства многих родителей.</w:t>
      </w:r>
      <w:r>
        <w:rPr>
          <w:rStyle w:val="Appleconvertedspace"/>
          <w:b/>
          <w:shd w:fill="FFFFFF" w:val="clear"/>
        </w:rPr>
        <w:t xml:space="preserve"> </w:t>
      </w:r>
      <w:r>
        <w:rPr>
          <w:shd w:fill="FFFFFF" w:val="clear"/>
        </w:rPr>
        <w:t>На самое обычное предложение - помыть руки, готовиться ко сну, убрать игрушки - ребенок отвечает либо молчаливым неповиновением, либо бурным протестом. Подобные реакции у некоторых детей проявляются столь часто, что взрослые начинают относиться к этому, как к закономерным явлениям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en-US"/>
        </w:rPr>
      </w:pPr>
      <w:r>
        <w:rPr/>
        <w:t>Какой же он капризный и упрямый ребенок? Как он себя ведет? Давайте попробуем представить капризного и упрямого ребенка, с помощью упражнения «Капризуля и упрямец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Упражнение «Капризуля и упрямец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одители делятся на две группы. Одной группе необходимо сделать капризулю, а другой – упрямца. Из предложенного материала первая группа делает капризулю, вторая группа – упрямца. Затем каждая группа рассказывает о своем капризном или упрямом ребенке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471420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</w:t>
      </w:r>
      <w:r>
        <w:rPr>
          <w:lang w:val="en-US"/>
        </w:rPr>
        <w:drawing>
          <wp:inline distT="0" distB="0" distL="0" distR="0">
            <wp:extent cx="2477770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осле представления своих работ, родителям предлагается посмотреть </w:t>
      </w:r>
      <w:r>
        <w:rPr>
          <w:b/>
        </w:rPr>
        <w:t>видео-интервью  «Дети о капризах и упрямстве»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ини-лекция «Что такое капризы и упрямство»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Каприз</w:t>
      </w:r>
      <w:r>
        <w:rPr/>
        <w:t xml:space="preserve"> – это когда ребенок понимает нельзя, но настаивает. Его любимые слова «я не хочу», самое главное для капризули – находиться в состоянии «готовности к капризу». 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Упрямство</w:t>
      </w:r>
      <w:r>
        <w:rPr/>
        <w:t xml:space="preserve"> – это когда ребенку самое главное не уступить взрослому, настоять на своем. Его любимые слова «я хочу»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жнение: «Что это: каприз или упрямство?»</w:t>
      </w:r>
    </w:p>
    <w:p>
      <w:pPr>
        <w:pStyle w:val="Normal"/>
        <w:ind w:firstLine="540"/>
        <w:jc w:val="both"/>
        <w:rPr/>
      </w:pPr>
      <w:r>
        <w:rPr/>
        <w:t>Родителям каждой группы предлагаются примеры ситуаций поведения ребенка. Задача каждой группы определить, на что больше похоже поведение ребенка на каприз или на упрямство, в каждой конкретной ситуации, и почему.</w:t>
      </w:r>
    </w:p>
    <w:p>
      <w:pPr>
        <w:pStyle w:val="Normal"/>
        <w:ind w:firstLine="540"/>
        <w:jc w:val="both"/>
        <w:rPr/>
      </w:pPr>
      <w:r>
        <w:rPr/>
        <w:t>Ситуаци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Ваня - всегда скандалит за едой, огорчая этим свою строгую маму.</w:t>
      </w:r>
    </w:p>
    <w:p>
      <w:pPr>
        <w:pStyle w:val="Normal"/>
        <w:jc w:val="both"/>
        <w:rPr>
          <w:highlight w:val="red"/>
        </w:rPr>
      </w:pPr>
      <w:r>
        <w:rPr>
          <w:shd w:fill="FFFFFF" w:val="clear"/>
        </w:rPr>
        <w:t>Обед. Ване предложили борщ, котлету с горошком и компот. Все это стоит на столе, аппетитно выглядит, вкусно пахнет. Но Ваня недоволен. «Я хочу только компот, - заявляет он решительно, - и еще с котлетой я люблю картошку, которая была вчера». Мама терпеливо объясняет, что есть нужно по порядку: первое, второе и третье. Мальчик твердо стоит на своем. «Сначала компот. Я его люблю». Мама начинает нервничать и уже повышенным тоном указывает: «Ешь без разговоров, как положено». Ваня не отступает: «Сначала я буду пить компот. Прямо сейчас. А твою котлету - после». Мама рассердилась и решительно берется за дело: начинает сама кормить мальчика борщом. Он выплевывает его прямо на рубашку.</w:t>
      </w:r>
      <w:r>
        <w:rPr/>
        <w:t xml:space="preserve"> </w:t>
      </w:r>
      <w:r>
        <w:rPr>
          <w:shd w:fill="FFFFFF" w:val="clear"/>
        </w:rPr>
        <w:t xml:space="preserve">Мама разъяренно кричит: «Будешь есть, пока ничего не останется в тарелке! А компот вообще не получишь!». Миша отталкивает тарелку и при этом проливает часть борща на стол. Эта сцена продолжается довольно дол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hd w:fill="FFFFFF" w:val="clear"/>
        </w:rPr>
      </w:pPr>
      <w:r>
        <w:rPr>
          <w:shd w:fill="FFFFFF" w:val="clear"/>
        </w:rPr>
        <w:t>Тане предложили бульон, курицу с рисом и морс. Она с недовольным видом отворачивается от стола: «Не хочу суп!». Бабушка, всплеснув руками: «Танечка, он такой вкусный, ешь, а то остынет». Таня: «Я не люблю теплый. Я вообще не хочу». Суп остывает, Таня опускает в суп ложку и говорит: «Фу, пенки. Я не люблю пенки, у меня они в горле застревают». Бабушка в отчаянии: «Ну, а что же ты будешь?». Таня: «Я ничего не буду раз у нас нет супа, я хлебушек буду»</w:t>
      </w:r>
      <w:r>
        <w:rPr/>
        <w:t xml:space="preserve"> </w:t>
      </w:r>
      <w:r>
        <w:rPr>
          <w:i/>
          <w:iCs/>
        </w:rPr>
        <w:t>(с подчеркнуто грустным видом жует хлеб).</w:t>
      </w:r>
      <w:r>
        <w:rPr>
          <w:shd w:fill="FFFFFF" w:val="clear"/>
        </w:rPr>
        <w:t xml:space="preserve"> Бабушка не может этого вынести: «Танечка, давай насыплем в супчик вермишели. Ты сама насыплешь, и будет вкусно-вкусно». Таня с некоторой заинтересованностью соглашается. Бульон снова греют, Таня засыпает в него вермишель, ей это интересно, она радостно говорит: «Ой, как будто маленькие червячки пошли купаться! Они плавать будут...». Бабушка воодушевлена: ей, может быть, удастся заставить внучку поесть. Суп на столе, и снова у Тани весь интерес пропал. «Я не хочу-у-у су-у-пу-у, - тянет она, - я не люблю суп...». Бабушка уговаривает, упрашивает, пробует кормить девочку сама, рассказывает сказку - все бесполезно: Таня отворачивается, плачет. Удается «впихнуть» в нее несколько ложек. После этого суп убирается, и та же история повторяется с курицей.</w:t>
      </w:r>
    </w:p>
    <w:p>
      <w:pPr>
        <w:pStyle w:val="Normal"/>
        <w:ind w:left="5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пражнение «Список причин капризов и упрямства»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одителям каждой группы предлагается подумать и составить список причин упрямства и капризов у ребенка. После составления списка причин, каждая группа зачитывает свой списо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ини-лекция «Причины капризов и упрямства».</w:t>
      </w:r>
    </w:p>
    <w:p>
      <w:pPr>
        <w:pStyle w:val="Normal"/>
        <w:ind w:firstLine="540"/>
        <w:jc w:val="both"/>
        <w:rPr/>
      </w:pPr>
      <w:r>
        <w:rPr/>
        <w:t>Психологи и педагоги выделяют несколько причин упрямства и капризности ребен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довлетворение естественных потребностей (голод, усталость, сонлив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щущение физического дискомфорта (холодно, жарко, тесная обувь, одежда, неудобная посте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ризы могут быть предвестниками болезни (малыш  ощущает физическое недомогание, просит то одно, то другое, но ничего не облегчает боль, поэтому плачет и капризнича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ризы могут быть и в период выздоровления (ребенок за время болезни привыкает к повышенному вниманию и не хочет от этого отказывать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илие новых впечатлений или их перенасыщение.</w:t>
      </w:r>
    </w:p>
    <w:p>
      <w:pPr>
        <w:pStyle w:val="Normal"/>
        <w:ind w:firstLine="540"/>
        <w:jc w:val="both"/>
        <w:rPr/>
      </w:pPr>
      <w:r>
        <w:rPr/>
        <w:t>Если ребенок по достижению 4 лет продолжает часто упрямиться и капризничать,  то вероятнее всего речь идет о «фиксированном упрямстве», истеричности, как удобных способах манипулирования ребенком своих родителей. Чаще всего это результат соглашательского поведения родителей, поддавшихся нажиму со стороны ребенка, нередко ради своего спокойствия.</w:t>
      </w:r>
    </w:p>
    <w:p>
      <w:pPr>
        <w:pStyle w:val="Normal"/>
        <w:ind w:firstLine="540"/>
        <w:jc w:val="both"/>
        <w:rPr/>
      </w:pPr>
      <w:r>
        <w:rPr/>
        <w:t>То есть основной причиной плохого поведения (капризов и упрямства) в возрасте 4-5 лет и старше является воспитательная позиция родителей (то, как мы воспитываем ребенка, то, что мы разрешаем и запрещаем ребенку, то какие методы поощрения и наказания мы применяем)  - то есть семья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Видео-интервью на тему «Дети о семье и воспитании»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740025" cy="205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жнение «Моя семья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одителям предлагается нарисовать рисунок на тему: «Моя семья». Затем родители сравнивают три рисунка на тему семьи, которые были нарисованы: только родителями (сейчас на данном мероприятии), нарисованные детьми дома, совместно с родителями, и рисунки семьи, нарисованные самостоятельно ребенком в детском саду.</w:t>
      </w:r>
    </w:p>
    <w:p>
      <w:pPr>
        <w:pStyle w:val="Normal"/>
        <w:ind w:firstLine="540"/>
        <w:jc w:val="both"/>
        <w:rPr/>
      </w:pPr>
      <w:r>
        <w:rPr/>
        <w:t>Обсуждение по вопросам (к родителям):</w:t>
      </w:r>
    </w:p>
    <w:p>
      <w:pPr>
        <w:pStyle w:val="Normal"/>
        <w:ind w:firstLine="540"/>
        <w:jc w:val="both"/>
        <w:rPr/>
      </w:pPr>
      <w:r>
        <w:rPr/>
        <w:t>-Есть ли различия в рисунках выполненных сейчас вами, совместных рисунках, и рисунках, нарисованными самими детьми?</w:t>
      </w:r>
    </w:p>
    <w:p>
      <w:pPr>
        <w:pStyle w:val="Normal"/>
        <w:ind w:firstLine="540"/>
        <w:jc w:val="both"/>
        <w:rPr/>
      </w:pPr>
      <w:r>
        <w:rPr/>
        <w:t>-Есть ли взаимодействие между миром взрослых и миром детей на всех трех рисунках?</w:t>
      </w:r>
    </w:p>
    <w:p>
      <w:pPr>
        <w:pStyle w:val="Normal"/>
        <w:ind w:firstLine="540"/>
        <w:jc w:val="both"/>
        <w:rPr/>
      </w:pPr>
      <w:r>
        <w:rPr/>
        <w:t>- Все ли члены семьи нарисованы на всех трех рисунках или нет?</w:t>
      </w:r>
    </w:p>
    <w:p>
      <w:pPr>
        <w:pStyle w:val="Normal"/>
        <w:ind w:firstLine="540"/>
        <w:jc w:val="both"/>
        <w:rPr/>
      </w:pPr>
      <w:r>
        <w:rPr/>
        <w:t>- Что вы делаете на рисунках?</w:t>
      </w:r>
    </w:p>
    <w:p>
      <w:pPr>
        <w:pStyle w:val="Normal"/>
        <w:ind w:firstLine="540"/>
        <w:jc w:val="both"/>
        <w:rPr/>
      </w:pPr>
      <w:r>
        <w:rPr/>
        <w:t>- Какого размера вы и ваш ребенок?</w:t>
      </w:r>
    </w:p>
    <w:p>
      <w:pPr>
        <w:pStyle w:val="Normal"/>
        <w:ind w:firstLine="540"/>
        <w:jc w:val="both"/>
        <w:rPr/>
      </w:pPr>
      <w:r>
        <w:rPr/>
        <w:t>- Рядом ли вы с ребенком или нет? Как думаете почему?</w:t>
      </w:r>
    </w:p>
    <w:p>
      <w:pPr>
        <w:pStyle w:val="Normal"/>
        <w:ind w:firstLine="540"/>
        <w:jc w:val="both"/>
        <w:rPr/>
      </w:pPr>
      <w:r>
        <w:rPr/>
        <w:t>- С кем ближе ребенок с вами или с кем-то другим? Как думаете почему?</w:t>
      </w:r>
    </w:p>
    <w:p>
      <w:pPr>
        <w:pStyle w:val="Normal"/>
        <w:ind w:firstLine="540"/>
        <w:jc w:val="both"/>
        <w:rPr/>
      </w:pPr>
      <w:r>
        <w:rPr/>
        <w:t>- Есть ли на рисунке место конфликту? Где?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92735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2883535" cy="216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пражнение «Проигрывание ситуаций»</w:t>
      </w:r>
    </w:p>
    <w:p>
      <w:pPr>
        <w:pStyle w:val="Normal"/>
        <w:ind w:firstLine="540"/>
        <w:jc w:val="both"/>
        <w:rPr/>
      </w:pPr>
      <w:r>
        <w:rPr/>
        <w:t>Затем родителям предлагается проиграть ситуации взаимодействия взрослого и ребенка, которые могут разрешаться как конфликтным, так и бесконфликтными способами. В процессе проигрывания заявленной ситуации важно прояснять причины поведения ребенка и соотносить их с целесообразностью избираемых родителями способов регулирования на ситуацию.</w:t>
      </w:r>
    </w:p>
    <w:p>
      <w:pPr>
        <w:pStyle w:val="Normal"/>
        <w:ind w:firstLine="540"/>
        <w:jc w:val="both"/>
        <w:rPr/>
      </w:pPr>
      <w:r>
        <w:rPr/>
        <w:t>Ситуации для проигрывания предлагаются из упражнения: «Что это: каприз или упрямство?», а также проигрываются ситуации, предложенные самими родителями.</w:t>
      </w:r>
    </w:p>
    <w:p>
      <w:pPr>
        <w:pStyle w:val="Normal"/>
        <w:ind w:firstLine="540"/>
        <w:jc w:val="both"/>
        <w:rPr/>
      </w:pPr>
      <w:r>
        <w:rPr>
          <w:b/>
        </w:rPr>
        <w:t>Упражнение «Правила поведения взрослых по профилактике и искоренению капризов и упрямства»</w:t>
      </w:r>
    </w:p>
    <w:p>
      <w:pPr>
        <w:pStyle w:val="Normal"/>
        <w:ind w:firstLine="540"/>
        <w:jc w:val="both"/>
        <w:rPr/>
      </w:pPr>
      <w:r>
        <w:rPr/>
        <w:t xml:space="preserve">Каждой группе родителей необходимо составить и огласить и обсудить список правил поведения взрослых по профилактике и преодолению капризов и упрямств у дете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комство с памятками.</w:t>
      </w:r>
    </w:p>
    <w:p>
      <w:pPr>
        <w:pStyle w:val="Normal"/>
        <w:ind w:firstLine="540"/>
        <w:jc w:val="both"/>
        <w:rPr/>
      </w:pPr>
      <w:r>
        <w:rPr/>
        <w:t>На ваших столах памятки. Прочитайте их, пожалуйста. О каких секретах вы узнали впервые? С каким из выводов вы согласны, а с каким нет? Почему? Помогут ли вам эти рекомендации в преодолении капризов и упрямства у детей?</w:t>
      </w:r>
    </w:p>
    <w:p>
      <w:pPr>
        <w:pStyle w:val="Normal"/>
        <w:ind w:firstLine="540"/>
        <w:jc w:val="both"/>
        <w:rPr/>
      </w:pPr>
      <w:r>
        <w:rPr/>
        <w:t>Памятка «Как справиться с капризами и упрямством».</w:t>
      </w:r>
    </w:p>
    <w:p>
      <w:pPr>
        <w:pStyle w:val="Normal"/>
        <w:ind w:firstLine="540"/>
        <w:jc w:val="both"/>
        <w:rPr/>
      </w:pPr>
      <w:r>
        <w:rPr/>
        <w:t>Преодолеть капризы и упрямство можно если:</w:t>
      </w:r>
    </w:p>
    <w:p>
      <w:pPr>
        <w:pStyle w:val="Normal"/>
        <w:ind w:firstLine="540"/>
        <w:jc w:val="both"/>
        <w:rPr/>
      </w:pPr>
      <w:r>
        <w:rPr/>
        <w:t>1.Все члены семьи будут иметь единые требования к ребенку.</w:t>
      </w:r>
    </w:p>
    <w:p>
      <w:pPr>
        <w:pStyle w:val="Normal"/>
        <w:ind w:firstLine="540"/>
        <w:jc w:val="both"/>
        <w:rPr/>
      </w:pPr>
      <w:r>
        <w:rPr/>
        <w:t>2.Будут тверды в позиции, дадут понять значение слова «нельзя».</w:t>
      </w:r>
    </w:p>
    <w:p>
      <w:pPr>
        <w:pStyle w:val="Normal"/>
        <w:ind w:firstLine="540"/>
        <w:jc w:val="both"/>
        <w:rPr/>
      </w:pPr>
      <w:r>
        <w:rPr/>
        <w:t>3.Научат ребенка хотеть, т.е. вырабатывать настойчивость в достижении цели.</w:t>
      </w:r>
    </w:p>
    <w:p>
      <w:pPr>
        <w:pStyle w:val="Normal"/>
        <w:ind w:firstLine="540"/>
        <w:jc w:val="both"/>
        <w:rPr/>
      </w:pPr>
      <w:r>
        <w:rPr/>
        <w:t>4.Будут развивать самостоятельность в совместной со взрослыми деятельности.</w:t>
      </w:r>
    </w:p>
    <w:p>
      <w:pPr>
        <w:pStyle w:val="Normal"/>
        <w:ind w:firstLine="540"/>
        <w:jc w:val="both"/>
        <w:rPr/>
      </w:pPr>
      <w:r>
        <w:rPr/>
        <w:t>5.Продумать стратегию поведения по отношению к ребенку. Вспомните светофор: красный цвет – строгий запрет, желтый – иногда можно, нов основном нельзя, зеленый – можно без ограничений.</w:t>
      </w:r>
    </w:p>
    <w:p>
      <w:pPr>
        <w:pStyle w:val="Normal"/>
        <w:ind w:firstLine="540"/>
        <w:jc w:val="both"/>
        <w:rPr/>
      </w:pPr>
      <w:r>
        <w:rPr/>
        <w:t>6.Будьте последовательны и настойчивы. Если вы сказали «нет», не меняйте позиции.</w:t>
      </w:r>
    </w:p>
    <w:p>
      <w:pPr>
        <w:pStyle w:val="Normal"/>
        <w:ind w:firstLine="540"/>
        <w:jc w:val="both"/>
        <w:rPr/>
      </w:pPr>
      <w:r>
        <w:rPr/>
        <w:t>7.Во время каприза можно попробовать отвлечь ребенка.</w:t>
      </w:r>
    </w:p>
    <w:p>
      <w:pPr>
        <w:pStyle w:val="Normal"/>
        <w:ind w:firstLine="540"/>
        <w:jc w:val="both"/>
        <w:rPr/>
      </w:pPr>
      <w:r>
        <w:rPr/>
        <w:t>8.Не пытайтесь во время приступа каприза или упрямства что-либо внушать ребенку – это бесполезно. Ругань не имеет смысла, шлепки еще больше взбудоражат.</w:t>
      </w:r>
    </w:p>
    <w:p>
      <w:pPr>
        <w:pStyle w:val="Normal"/>
        <w:ind w:firstLine="540"/>
        <w:jc w:val="both"/>
        <w:rPr/>
      </w:pPr>
      <w:r>
        <w:rPr/>
        <w:t>9.Не сдавайтесь, даже тогда, когда приступ у ребенка протекает в общественном месте. Чаще всего помогает только одно – взять его за руку и увести.</w:t>
      </w:r>
    </w:p>
    <w:p>
      <w:pPr>
        <w:pStyle w:val="Normal"/>
        <w:ind w:firstLine="540"/>
        <w:jc w:val="both"/>
        <w:rPr/>
      </w:pPr>
      <w:r>
        <w:rPr/>
        <w:t>10.Применять приемлемые способы поощрения и наказания.</w:t>
      </w:r>
    </w:p>
    <w:p>
      <w:pPr>
        <w:pStyle w:val="Normal"/>
        <w:ind w:firstLine="540"/>
        <w:jc w:val="both"/>
        <w:rPr>
          <w:lang w:val="en-US"/>
        </w:rPr>
      </w:pPr>
      <w:r>
        <w:rPr/>
        <w:t>11.Быть примером для своего ребенк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гра «Найди мама мой рисунок»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осле обсуждения памяток, родителям предлагается найти рисунок своего малыша (с комментарием ребенка к рисунку) на тему: «Рисуем капризку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Заключительный этап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пражнение «Ладошка рефлексии»</w:t>
      </w:r>
    </w:p>
    <w:p>
      <w:pPr>
        <w:pStyle w:val="Normal"/>
        <w:ind w:firstLine="540"/>
        <w:jc w:val="both"/>
        <w:rPr/>
      </w:pPr>
      <w:r>
        <w:rPr/>
        <w:t xml:space="preserve">На листе бумаги обводят левую руку. Каждый палец – это какая-то позиция, по которой надо высказать свое мнение. Педагогам предлагается ответить на вопросы:  </w:t>
      </w:r>
    </w:p>
    <w:p>
      <w:pPr>
        <w:pStyle w:val="Normal"/>
        <w:ind w:firstLine="540"/>
        <w:jc w:val="both"/>
        <w:rPr/>
      </w:pPr>
      <w:r>
        <w:rPr/>
        <w:t xml:space="preserve">Большой – для меня было важным и интересным… </w:t>
      </w:r>
    </w:p>
    <w:p>
      <w:pPr>
        <w:pStyle w:val="Normal"/>
        <w:ind w:firstLine="540"/>
        <w:jc w:val="both"/>
        <w:rPr/>
      </w:pPr>
      <w:r>
        <w:rPr/>
        <w:t>Указательный – по этому вопросу я получил конкретную рекомендацию.</w:t>
      </w:r>
    </w:p>
    <w:p>
      <w:pPr>
        <w:pStyle w:val="Normal"/>
        <w:ind w:firstLine="540"/>
        <w:jc w:val="both"/>
        <w:rPr/>
      </w:pPr>
      <w:r>
        <w:rPr/>
        <w:t>Средний – мне было трудно (мне не понравилось).</w:t>
      </w:r>
    </w:p>
    <w:p>
      <w:pPr>
        <w:pStyle w:val="Normal"/>
        <w:ind w:firstLine="540"/>
        <w:jc w:val="both"/>
        <w:rPr/>
      </w:pPr>
      <w:r>
        <w:rPr/>
        <w:t>Безымянный – моя оценка психологической атмосферы.</w:t>
      </w:r>
    </w:p>
    <w:p>
      <w:pPr>
        <w:pStyle w:val="Normal"/>
        <w:ind w:firstLine="540"/>
        <w:jc w:val="both"/>
        <w:rPr/>
      </w:pPr>
      <w:r>
        <w:rPr/>
        <w:t>Мизинец – для меня было недостаточно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родителями: практические рекомендации и консультации по воспитанию детей 2-7 лет / авт.-сост. Е.В. Шитова. – Волгоград: Учитель, 2011. – 169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сопровождения родителей: модель организации клуба «Молодая семья», план программа, занятия/авт. – сост. М.В. Тимофеева. – Волгоград: Учитель, 2009. – 103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пнис М. Тренинг семейных отношений. Часть2. Родительство. – 2-е изд., перераб. и доп. – М.: «Ось-89», 2008. – 144с. (Действенный тренинг)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11:00Z</dcterms:created>
  <dc:creator>Ирина</dc:creator>
  <dc:description/>
  <cp:keywords/>
  <dc:language>en-US</dc:language>
  <cp:lastModifiedBy>Андрей</cp:lastModifiedBy>
  <dcterms:modified xsi:type="dcterms:W3CDTF">2013-04-04T16:38:00Z</dcterms:modified>
  <cp:revision>6</cp:revision>
  <dc:subject/>
  <dc:title> </dc:title>
</cp:coreProperties>
</file>