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униципальное дошкольное образовательное учреждение №18 детский сад «Теремок» комбинированного вида г. Новая Ладог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Cs/>
          <w:iCs/>
          <w:sz w:val="32"/>
          <w:szCs w:val="32"/>
        </w:rPr>
        <w:t xml:space="preserve">Конспект развлечения  в старшей группе, посвященный </w:t>
      </w:r>
    </w:p>
    <w:p>
      <w:pPr>
        <w:pStyle w:val="Normal"/>
        <w:tabs>
          <w:tab w:val="clear" w:pos="708"/>
          <w:tab w:val="left" w:pos="240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</w:t>
      </w:r>
      <w:r>
        <w:rPr>
          <w:bCs/>
          <w:iCs/>
          <w:sz w:val="32"/>
          <w:szCs w:val="32"/>
        </w:rPr>
        <w:t xml:space="preserve">дню защитников Отечества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bCs/>
          <w:i/>
          <w:iCs/>
          <w:sz w:val="32"/>
          <w:szCs w:val="32"/>
        </w:rPr>
        <w:tab/>
      </w:r>
      <w:r>
        <w:rPr>
          <w:bCs/>
          <w:iCs/>
          <w:sz w:val="32"/>
          <w:szCs w:val="32"/>
        </w:rPr>
        <w:t>Составили: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                </w:t>
      </w:r>
      <w:r>
        <w:rPr>
          <w:bCs/>
          <w:iCs/>
          <w:sz w:val="32"/>
          <w:szCs w:val="32"/>
        </w:rPr>
        <w:t>Козлова Роза Николаевна</w:t>
      </w:r>
    </w:p>
    <w:p>
      <w:pPr>
        <w:pStyle w:val="Normal"/>
        <w:tabs>
          <w:tab w:val="clear" w:pos="708"/>
          <w:tab w:val="left" w:pos="6705" w:leader="none"/>
        </w:tabs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</w:t>
      </w:r>
      <w:r>
        <w:rPr>
          <w:bCs/>
          <w:iCs/>
          <w:sz w:val="32"/>
          <w:szCs w:val="32"/>
        </w:rPr>
        <w:t xml:space="preserve">Парфенова Раиса Александровна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 xml:space="preserve">           </w:t>
      </w:r>
      <w:r>
        <w:rPr>
          <w:bCs/>
          <w:iCs/>
          <w:sz w:val="32"/>
          <w:szCs w:val="32"/>
        </w:rPr>
        <w:t>2012го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— воспитатель: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br/>
        <w:t xml:space="preserve">- </w:t>
      </w:r>
      <w:r>
        <w:rPr>
          <w:sz w:val="32"/>
          <w:szCs w:val="32"/>
        </w:rPr>
        <w:t xml:space="preserve">Скоро наша страна будет отмечать замечательный праздник “День защитников Отечества”. Это праздник наших пап, дедушек и мальчиков. Ведь они защитники нашей Родины. А защитники должны быть сильными, смелыми, умными. Смелыми – чтоб не испугаться врага, сильными – чтобы победить его, а умными — чтобы правильно обращаться с оружием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Style16"/>
        <w:rPr/>
      </w:pPr>
      <w:r>
        <w:rPr>
          <w:sz w:val="32"/>
          <w:szCs w:val="32"/>
        </w:rPr>
        <w:t>- В февральский день,</w:t>
        <w:br/>
        <w:t>Морозный день</w:t>
        <w:br/>
        <w:t>Все праздник отмечают,</w:t>
        <w:br/>
        <w:t>Девчонки в этот славный день</w:t>
        <w:br/>
        <w:t>Мальчишек поздравляют!</w:t>
        <w:br/>
        <w:t>Они не дарят вам цветов,</w:t>
        <w:br/>
        <w:t>Мальчишкам их не дарят,</w:t>
        <w:br/>
        <w:t>Девчонки много теплых слов</w:t>
        <w:br/>
        <w:t>У вас в сердцах остав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  <w:br/>
        <w:t>Вам хотим мы пожелать.</w:t>
        <w:br/>
        <w:t>Лучше всех на лыжах бегать,</w:t>
        <w:br/>
        <w:t>И в футбол всех обыгр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  <w:br/>
        <w:t>Только вы дружите с нами,</w:t>
        <w:br/>
        <w:t>Нам во всем вы помогайте,</w:t>
        <w:br/>
        <w:t>От других нас защища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  <w:br/>
        <w:t>Чтоб в жизни не робелось,</w:t>
        <w:br/>
        <w:t>Пусть будет с вами навсегда</w:t>
        <w:br/>
        <w:t>Мальчишеская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  <w:br/>
        <w:t>Мы откроем вам секрет,</w:t>
        <w:br/>
        <w:t>Лучше вас на белом свете</w:t>
        <w:br/>
        <w:t>Никого, конечно, нет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>- Сегодня мы проведем с вами “Рыцарский турнир”, где вам предстоит стать лётчиками, кавалеристами, снайперами. Эти воины всегда отличались смелостью, ловкостью, находчивостью, выдержкой. А помогут нам в этом наши папы  ведь они уже служили в армии и знают всё о солдатской сл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Ребёнок:</w:t>
      </w:r>
      <w:r>
        <w:rPr>
          <w:sz w:val="32"/>
          <w:szCs w:val="32"/>
        </w:rPr>
        <w:br/>
      </w:r>
      <w:r>
        <w:rPr>
          <w:rStyle w:val="Style15"/>
          <w:sz w:val="32"/>
          <w:szCs w:val="32"/>
        </w:rPr>
        <w:t>Широкие крылья на солнце горят</w:t>
        <w:br/>
        <w:t>Летит эскадрилья – воздушный отряд</w:t>
        <w:br/>
        <w:t>Круги, повороты и снова круги</w:t>
        <w:br/>
        <w:t>Летят самолёты один за одним.</w:t>
        <w:br/>
      </w:r>
    </w:p>
    <w:p>
      <w:pPr>
        <w:pStyle w:val="Normal"/>
        <w:rPr/>
      </w:pPr>
      <w:r>
        <w:rPr>
          <w:rStyle w:val="Style15"/>
          <w:b/>
          <w:sz w:val="32"/>
          <w:szCs w:val="32"/>
        </w:rPr>
        <w:t>1 конкурс - авиаконструкторов</w:t>
      </w:r>
      <w:r>
        <w:rPr>
          <w:rStyle w:val="Style15"/>
          <w:sz w:val="32"/>
          <w:szCs w:val="32"/>
        </w:rPr>
        <w:t>. Папе нужно сделать самолетик, а дети потом проведут испытания. (дети запускают самолетики).</w:t>
      </w:r>
    </w:p>
    <w:p>
      <w:pPr>
        <w:pStyle w:val="Normal"/>
        <w:rPr>
          <w:rStyle w:val="Style15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Ребенок:</w:t>
      </w:r>
      <w:r>
        <w:rPr>
          <w:sz w:val="32"/>
          <w:szCs w:val="32"/>
        </w:rPr>
        <w:br/>
        <w:t>Есть у нас танкисты</w:t>
        <w:br/>
        <w:t>Есть и моряки</w:t>
        <w:br/>
        <w:t>Есть кавалеристы</w:t>
        <w:br/>
        <w:t>Кони их легки</w:t>
      </w:r>
    </w:p>
    <w:p>
      <w:pPr>
        <w:pStyle w:val="Style16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2 конкурс: “Кавалеристы”</w:t>
      </w:r>
      <w:r>
        <w:rPr>
          <w:sz w:val="32"/>
          <w:szCs w:val="32"/>
        </w:rPr>
        <w:t xml:space="preserve"> (папа стоит на четвереньках, ребенок сидит верхом, объезжают стойку)</w:t>
        <w:b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</w:t>
      </w:r>
    </w:p>
    <w:p>
      <w:pPr>
        <w:pStyle w:val="Style16"/>
        <w:rPr/>
      </w:pPr>
      <w:r>
        <w:rPr>
          <w:sz w:val="32"/>
          <w:szCs w:val="32"/>
        </w:rPr>
        <w:t>Моряки народ веселый</w:t>
        <w:br/>
        <w:t>Хорошо живут,</w:t>
        <w:br/>
        <w:t>И в свободные минуты</w:t>
        <w:br/>
        <w:t>Пляшут и поют</w:t>
        <w:b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гра-танец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бенок:</w:t>
      </w:r>
      <w:r>
        <w:rPr>
          <w:sz w:val="32"/>
          <w:szCs w:val="32"/>
        </w:rPr>
        <w:br/>
        <w:t xml:space="preserve">Рано утром я проснусь </w:t>
        <w:br/>
        <w:t>На зарядку становлюсь</w:t>
        <w:br/>
        <w:t>Приседаю и скачу</w:t>
        <w:br/>
        <w:t>Пехотинцам стать хочу</w:t>
        <w:br/>
      </w:r>
    </w:p>
    <w:p>
      <w:pPr>
        <w:pStyle w:val="Style16"/>
        <w:rPr/>
      </w:pPr>
      <w:r>
        <w:rPr>
          <w:b/>
          <w:bCs/>
          <w:i/>
          <w:iCs/>
          <w:sz w:val="32"/>
          <w:szCs w:val="32"/>
        </w:rPr>
        <w:t>3 конкурс: “Пехотинцы”</w:t>
      </w:r>
      <w:r>
        <w:rPr>
          <w:sz w:val="32"/>
          <w:szCs w:val="32"/>
        </w:rPr>
        <w:t xml:space="preserve"> (Двигаются до стойки: папа идет большими шагами, ребенок змейкой пролезает между ног папы, обратно бегом)</w:t>
        <w:br/>
      </w:r>
    </w:p>
    <w:p>
      <w:pPr>
        <w:pStyle w:val="Style16"/>
        <w:rPr/>
      </w:pPr>
      <w:r>
        <w:rPr>
          <w:b/>
          <w:bCs/>
          <w:i/>
          <w:iCs/>
          <w:sz w:val="32"/>
          <w:szCs w:val="32"/>
        </w:rPr>
        <w:t>Ребенок:</w:t>
      </w:r>
      <w:r>
        <w:rPr>
          <w:sz w:val="32"/>
          <w:szCs w:val="32"/>
        </w:rPr>
        <w:br/>
        <w:t>В темных лесах и у горных высот</w:t>
        <w:br/>
        <w:t>Службу свою пограничник несёт.</w:t>
        <w:br/>
        <w:t>Знает солдат каждый камень в реке,</w:t>
        <w:br/>
        <w:t>Наша граница на крепком замке.</w:t>
        <w:b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Граница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А сейчас наш конкурс пройдет под лозунгом “Настоящий мужчина</w:t>
      </w:r>
      <w:r>
        <w:rPr/>
        <w:t>”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1 мини-конкурс: “Папа-хозяин”</w:t>
      </w:r>
      <w:r>
        <w:rPr>
          <w:sz w:val="32"/>
          <w:szCs w:val="32"/>
        </w:rPr>
        <w:br/>
        <w:t>Папа бежит, будит ребенка, ндевает пальто, шапку и вдвоем они бегут в детский сад)</w:t>
        <w:b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2 мини-конкурс: “Настоящий мужчина должен быть сильным”</w:t>
      </w:r>
      <w:r>
        <w:rPr>
          <w:sz w:val="32"/>
          <w:szCs w:val="32"/>
        </w:rPr>
        <w:br/>
        <w:t>(Папа сажает ребенка на плечи и приседает вместе с ним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3 мини-конкурс: “Настоящий мужчина должен уметь готовить.</w:t>
      </w:r>
      <w:r>
        <w:rPr>
          <w:sz w:val="32"/>
          <w:szCs w:val="32"/>
        </w:rPr>
        <w:br/>
        <w:br/>
        <w:t>(В одинаковых тарелках насыпано: аскорбиновая кислота, мука, соль, сода, сахарная пудра, крахмал. Задание: узнать на вкус и назвать правильно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 мини-конкурс: “Настоящий мужчина должен быть сообразительным»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 </w:t>
      </w:r>
      <w:r>
        <w:rPr>
          <w:bCs/>
          <w:iCs/>
          <w:sz w:val="32"/>
          <w:szCs w:val="32"/>
        </w:rPr>
        <w:t>найти  свою пословиц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дат спит, а служба иде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езоружен - ты в бою не нужен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абрец себя винит, трус - товарищ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ов бояться - в лес не ходит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ий боец всем образец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армия не одна, с нею вся стран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ынче в поле тракторист, завтра в армии танкис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армия сильна, ею гордится вся стран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армию идут - песни поют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ша армия готова разгромить врага любого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гадки для зрителей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ез разгона ввысь взлетает,</w:t>
        <w:br/>
        <w:t>Стрекозу напоминает,</w:t>
        <w:br/>
        <w:t>Отправляется в полет,</w:t>
        <w:br/>
        <w:t>Наш российский …. (вертолет)</w:t>
      </w:r>
    </w:p>
    <w:p>
      <w:pPr>
        <w:pStyle w:val="Style16"/>
        <w:rPr/>
      </w:pPr>
      <w:r>
        <w:rPr>
          <w:sz w:val="32"/>
          <w:szCs w:val="32"/>
        </w:rPr>
        <w:t>Чудо-птица, алый хвост,</w:t>
        <w:br/>
        <w:t>Пролетела в стаю звезд. (Ракета)</w:t>
      </w:r>
    </w:p>
    <w:p>
      <w:pPr>
        <w:pStyle w:val="Style16"/>
        <w:rPr/>
      </w:pPr>
      <w:r>
        <w:rPr>
          <w:sz w:val="32"/>
          <w:szCs w:val="32"/>
        </w:rPr>
        <w:t>Ползет черепаха,</w:t>
        <w:br/>
        <w:t>Стальная рубаха,</w:t>
        <w:br/>
        <w:t>Враг - в овраг,</w:t>
        <w:br/>
        <w:t>И она там, где враг. (Танк)</w:t>
      </w:r>
    </w:p>
    <w:p>
      <w:pPr>
        <w:pStyle w:val="Style16"/>
        <w:rPr/>
      </w:pPr>
      <w:r>
        <w:rPr>
          <w:sz w:val="32"/>
          <w:szCs w:val="32"/>
        </w:rPr>
        <w:t>Летит птица-небылица,</w:t>
        <w:br/>
        <w:t>А внутри народ сидит,</w:t>
        <w:br/>
        <w:t>Меж собою говорит. (Самолет)</w:t>
      </w:r>
    </w:p>
    <w:p>
      <w:pPr>
        <w:pStyle w:val="Style16"/>
        <w:rPr/>
      </w:pPr>
      <w:r>
        <w:rPr>
          <w:sz w:val="32"/>
          <w:szCs w:val="32"/>
        </w:rPr>
        <w:t>Под водой железный кит,</w:t>
        <w:br/>
        <w:t>Днем и ночью кит не спит.</w:t>
        <w:br/>
        <w:t>Не до снов тому киту,</w:t>
        <w:br/>
        <w:t>Он днем и ночью на посту. (Подводная лодка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5 мини-конкурс: “Настоящий мужчина должен быть метким стрелком» (На расстоянии попасть”снарядом” в пустые ведра.)</w:t>
      </w:r>
    </w:p>
    <w:p>
      <w:pPr>
        <w:pStyle w:val="Style16"/>
        <w:rPr/>
      </w:pPr>
      <w:r>
        <w:rPr>
          <w:b/>
          <w:bCs/>
          <w:i/>
          <w:iCs/>
          <w:sz w:val="32"/>
          <w:szCs w:val="32"/>
        </w:rPr>
        <w:t>6 мини-конкурс: “У настоящего мужчины должны быть умелые руки”</w:t>
      </w:r>
      <w:r>
        <w:rPr>
          <w:sz w:val="32"/>
          <w:szCs w:val="32"/>
        </w:rPr>
        <w:br/>
        <w:t>(Папа собирает мясорубку)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7 мини-конкурс: “Что должен сделать настоящий мужчина в своей жизни?” </w:t>
      </w:r>
      <w:r>
        <w:rPr>
          <w:sz w:val="32"/>
          <w:szCs w:val="32"/>
        </w:rPr>
        <w:t>(Посадить дерево, построить дом, вырастить ребенка — “Построй дом”: по схеме строят дом из строителя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ение напитком “Витаминный” всех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>- Наши ребята приготовили для своих пап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ручают подарки па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пап и детей грамотами, медалями и подарками.</w:t>
      </w:r>
    </w:p>
    <w:p>
      <w:pPr>
        <w:pStyle w:val="Normal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Вот пролетел веселья час,</w:t>
        <w:br/>
        <w:t>Мы рады были видеть вас.</w:t>
        <w:br/>
        <w:t>И ждём теперь не раз в году,</w:t>
        <w:br/>
        <w:t>А каждый праздник будьте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5:00Z</dcterms:created>
  <dc:creator>Роза</dc:creator>
  <dc:description/>
  <cp:keywords/>
  <dc:language>en-US</dc:language>
  <cp:lastModifiedBy>Роза</cp:lastModifiedBy>
  <dcterms:modified xsi:type="dcterms:W3CDTF">2012-10-07T18:15:00Z</dcterms:modified>
  <cp:revision>1</cp:revision>
  <dc:subject/>
  <dc:title>Муниципальное дошкольное образовательное учреждение №18 детский сад «Теремок» комбинированного вида г</dc:title>
</cp:coreProperties>
</file>