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Блочно- тематический план «ДПИ- дошкольникам»</w:t>
        <w:tab/>
        <w:tab/>
        <w:t xml:space="preserve">                   </w:t>
        <w:tab/>
        <w:tab/>
        <w:tab/>
        <w:t>МДОУ «Детский сад № 90»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: 4-5 лет</w:t>
        <w:tab/>
        <w:tab/>
        <w:tab/>
        <w:tab/>
        <w:tab/>
        <w:tab/>
        <w:tab/>
        <w:tab/>
        <w:tab/>
        <w:t xml:space="preserve">                              автор: С.Б.  Богданова </w:t>
      </w:r>
    </w:p>
    <w:p>
      <w:pPr>
        <w:pStyle w:val="Normal"/>
        <w:rPr/>
      </w:pPr>
      <w:r>
        <w:rPr>
          <w:b/>
          <w:sz w:val="28"/>
          <w:szCs w:val="28"/>
        </w:rPr>
        <w:t>Тема: «Дымковская игрушка»</w:t>
        <w:tab/>
        <w:tab/>
        <w:tab/>
        <w:tab/>
        <w:tab/>
        <w:tab/>
        <w:tab/>
        <w:tab/>
        <w:t xml:space="preserve">                       стр.1.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93"/>
        <w:gridCol w:w="1800"/>
        <w:gridCol w:w="2880"/>
        <w:gridCol w:w="2700"/>
        <w:gridCol w:w="2160"/>
        <w:gridCol w:w="180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, цикла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блока, цикл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с детьм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метной сред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другими занят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воения блока, цикл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ымковским промысл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историей  возникновения игрушечного промысла в селе Дымково Кировской области (причины возникновения –наличие      условий хорошие глины; от предметов быта- к детской игрушке-забаве), его особенностями (промысел женский- занимались зимой, когда мужчины  из села уходили на заработки; каждая семья лепила свою игрушку; игрушки, в основном, были свистульками, продавались на ярмарке Свистунье, Свистопляске, проводившейся в Кирове обычно 1 апреля, после вскрытия ре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я об отличительных особенностях дымковской глиняной игрушки – плавные контуры, наличие многочисленных воланов и налепов, придающих нарядность, закругленные сужающиеся ножки, придающие ощущение легкости; роспись яркими красками по белому фон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Путешествие по </w:t>
            </w:r>
            <w:r>
              <w:rPr>
                <w:sz w:val="20"/>
                <w:szCs w:val="20"/>
                <w:u w:val="single"/>
              </w:rPr>
              <w:t>выставк</w:t>
            </w:r>
            <w:r>
              <w:rPr>
                <w:sz w:val="20"/>
                <w:szCs w:val="20"/>
              </w:rPr>
              <w:t>е дымковских игруш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Занятие по рисованию</w:t>
            </w:r>
            <w:r>
              <w:rPr>
                <w:sz w:val="20"/>
                <w:szCs w:val="20"/>
              </w:rPr>
              <w:t xml:space="preserve"> «Освоение основных элементов дымковской роспис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 о дымковском промысле- о его возникновении, связи с природной средой, отличительных особенностях игрушки, технологии ее изгот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детей с дымковской игрушкой: закрепить знания о промысле, познакомить с шестью основными элементами росписи- точкой, пятном, кольцом, листиком, волнистой и прямой линиями. Учить прорисовывать понравившиеся основные элементы на белом листе бумаги, используя различные оттенки цветов. Следить на техническими навыками детей. Воспитывать интерес к дымковскому промысл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формление уголка</w:t>
            </w:r>
            <w:r>
              <w:rPr>
                <w:sz w:val="20"/>
                <w:szCs w:val="20"/>
              </w:rPr>
              <w:t xml:space="preserve"> изо  иллюстративным материалом  о дымковском промысле, внесение объемных дымковских игруш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овой дидактической  игрой </w:t>
            </w:r>
            <w:r>
              <w:rPr>
                <w:b/>
                <w:sz w:val="20"/>
                <w:szCs w:val="20"/>
              </w:rPr>
              <w:t>«Волшебные колечк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ль игры</w:t>
            </w:r>
            <w:r>
              <w:rPr>
                <w:sz w:val="20"/>
                <w:szCs w:val="20"/>
              </w:rPr>
              <w:t>: закреплять представление детей о многообразии цветовых оттенков, даваемых основными цветами спек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писание игры</w:t>
            </w:r>
            <w:r>
              <w:rPr>
                <w:sz w:val="20"/>
                <w:szCs w:val="20"/>
              </w:rPr>
              <w:t>: дети подбирают цветные круги-вкладыши в  кольца соответствующего цветового оттен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игры- «Составь картинку из кругов и колец», «кто быстрее соберет», «Тепл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олодные полянк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вязь с дымковским промыслом</w:t>
            </w:r>
            <w:r>
              <w:rPr>
                <w:sz w:val="20"/>
                <w:szCs w:val="20"/>
              </w:rPr>
              <w:t>: сравнение деталей игры с основ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и- кольцом и пятном; объединение кругов и колец различных цветовых сочетаний, поиск красоты в сочетании ц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и Крупина  «В дымковской слободе» 1989г. (в течение всего времени освоения блока, по главе перед занятием -на кануне вече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 глубокие представления о дымковском промысле-узнают дымковскую игрушку среди глиняных игрушек других российских промыслов; называют ее отличительные особенности; называют основные элементы узора; владеют навыками создания неповторимого узора на основе сочетания элементов и различных цветов; могут рассказать о технологии изготовления дымковской игрушки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Блочно- тематический план «ДПИ- дошкольникам»</w:t>
        <w:tab/>
        <w:tab/>
        <w:t xml:space="preserve">                   </w:t>
        <w:tab/>
        <w:tab/>
        <w:tab/>
        <w:t>МДОУ «Детский сад № 90»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: 4-5 лет</w:t>
        <w:tab/>
        <w:tab/>
        <w:tab/>
        <w:tab/>
        <w:tab/>
        <w:tab/>
        <w:tab/>
        <w:tab/>
        <w:tab/>
        <w:t xml:space="preserve">                              автор: С.Б.  Богданова </w:t>
      </w:r>
    </w:p>
    <w:p>
      <w:pPr>
        <w:pStyle w:val="Normal"/>
        <w:rPr/>
      </w:pPr>
      <w:r>
        <w:rPr>
          <w:b/>
          <w:sz w:val="28"/>
          <w:szCs w:val="28"/>
        </w:rPr>
        <w:t>Тема: «Дымковская игрушка»</w:t>
        <w:tab/>
        <w:tab/>
        <w:tab/>
        <w:tab/>
        <w:tab/>
        <w:tab/>
        <w:tab/>
        <w:tab/>
        <w:t xml:space="preserve">                      стр.2.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93"/>
        <w:gridCol w:w="1800"/>
        <w:gridCol w:w="2880"/>
        <w:gridCol w:w="2700"/>
        <w:gridCol w:w="2160"/>
        <w:gridCol w:w="180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, цикла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блока, цикл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с детьм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метной сред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другими занят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воения блока, цикл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накомление с дымковским промысл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хнологией изготовления дымковской игрушки- лепка из хорошо промятого глиняного теста, просушивание игрушек при комнатной температуре, обжиг в раскаленной русской печи, грунтовка фигурок белой краской, разведенной на снятом молоке, роспись игрушек  яркими красками, растертыми на яичном жел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«тайнами» дымковской росписи- основными элементами дымковского узора- кольцом, пятном, точкой, листиком, прямой и волнистой линией; научить  создавать неповторимый дымковский узор посредством различных сочетаний основных элементов и  цветовых сочетаний; познакомить  с ритмом как выразительным средством изобразительного искусства и учить создавать ритмические узоры из различных сочетаний основных элементов дымковского узора; учить расписывать силуэты дымковских игр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нятие по лепке  из глины </w:t>
            </w:r>
            <w:r>
              <w:rPr>
                <w:b/>
                <w:sz w:val="20"/>
                <w:szCs w:val="20"/>
              </w:rPr>
              <w:t>«Дымковский поросен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Занятие по рисованию </w:t>
            </w:r>
            <w:r>
              <w:rPr>
                <w:b/>
                <w:sz w:val="20"/>
                <w:szCs w:val="20"/>
              </w:rPr>
              <w:t>«Объединение основных элементов дымковской роспис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лепить из глины поросенка скульптурным способом из основной формы- яйца; основной  прием- вдавли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детей с дымковской игрушкой: закрепить знания о дымковском промысле, закрепить названия основных элементов росписи, показать, что неповторимость дымковского узора при минимуме основных элементов достигается за счет их комбинирования, а также за счет  разного цветового решения.  Развивать самостоятельность замысла посредством использования большого количества вариативных образцов и установки на неповторимость каждого детского рисунка за счет перечисленных выше средств. Продолжать работу над техникой рисования. Развивать у детей эстетическое восприятие, чувство цвета, интерес к творчеству русского на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голок изо глины и сопутствующих материалов- подкладных досок, тазиков для воды, тряпоч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местить в уголок изо пособие «</w:t>
            </w:r>
            <w:r>
              <w:rPr>
                <w:b/>
                <w:sz w:val="20"/>
                <w:szCs w:val="20"/>
              </w:rPr>
              <w:t>Объединение основных элементов дымковской роспис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ти в уголок и познакомить детей с новой дидактической </w:t>
            </w:r>
            <w:r>
              <w:rPr>
                <w:b/>
                <w:sz w:val="20"/>
                <w:szCs w:val="20"/>
              </w:rPr>
              <w:t>игрой – «Собери дымковский узор».</w:t>
            </w:r>
            <w:r>
              <w:rPr>
                <w:sz w:val="20"/>
                <w:szCs w:val="20"/>
              </w:rPr>
              <w:t xml:space="preserve"> Игра представляет собой набор из цветных дымковских элементов, вырезанных из двойного цветного картона , и  белых листов- основ, на которых выкладываются элементы или уз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детям- придумать разные способы объединения элементов дымковской росписи.(вечером после занятия «Объединение основных элементов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ятельность в групповой </w:t>
            </w:r>
            <w:r>
              <w:rPr>
                <w:b/>
                <w:sz w:val="20"/>
                <w:szCs w:val="20"/>
              </w:rPr>
              <w:t>лаборатории-</w:t>
            </w:r>
            <w:r>
              <w:rPr>
                <w:sz w:val="20"/>
                <w:szCs w:val="20"/>
              </w:rPr>
              <w:t xml:space="preserve"> знакомство со свойствами песка и глин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по искусству «Веселый волшебник  Юрий Васнец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творчеством детского художника-графика, рассказать об особенностях  применения выразительных средств изобразительной деятельности художником(цвет, форма, линия, композиционное построение), особое внимание обратить на авторскую особенность- использование дымковских элементов в художественных работах, рассказать, что связано это с тем, что художник родился и вырос недалеко от села Дымково и с детства  близко общался с дымковской игруш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чно- тематический план</w:t>
        <w:tab/>
        <w:tab/>
        <w:tab/>
        <w:tab/>
        <w:tab/>
        <w:tab/>
        <w:t xml:space="preserve">                   </w:t>
        <w:tab/>
        <w:tab/>
        <w:tab/>
        <w:t>МДОУ «Детский сад № 90»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: 4-5 лет</w:t>
        <w:tab/>
        <w:tab/>
        <w:tab/>
        <w:tab/>
        <w:tab/>
        <w:tab/>
        <w:tab/>
        <w:tab/>
        <w:tab/>
        <w:t xml:space="preserve">                              автор: С.Б.  Богданова </w:t>
      </w:r>
    </w:p>
    <w:p>
      <w:pPr>
        <w:pStyle w:val="Normal"/>
        <w:rPr/>
      </w:pPr>
      <w:r>
        <w:rPr>
          <w:b/>
          <w:sz w:val="28"/>
          <w:szCs w:val="28"/>
        </w:rPr>
        <w:t>Тема: «Дымковская игрушка»</w:t>
        <w:tab/>
        <w:tab/>
        <w:tab/>
        <w:tab/>
        <w:tab/>
        <w:tab/>
        <w:tab/>
        <w:tab/>
        <w:t xml:space="preserve">                    стр.3.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93"/>
        <w:gridCol w:w="1800"/>
        <w:gridCol w:w="2880"/>
        <w:gridCol w:w="2700"/>
        <w:gridCol w:w="2700"/>
        <w:gridCol w:w="126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, цикла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блока, цикл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с детьм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метной сред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другими занят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воения блока, цикл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ымковским промысл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ывать интерес к дымковскому промыслу, уважение к  труду народных умельцев, желание создавать подобную игрушку своими рукам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u w:val="single"/>
              </w:rPr>
              <w:t>Занятие по леп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ымковская уточ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u w:val="single"/>
              </w:rPr>
              <w:t>Занятие по рисова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итмичный узор на полос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лепить из глины уточку скульптурн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детей о дымковском промысле, основных элементах узора и их сочетаний. Учить детей составлять ритмичный узор на полосе из двух элементов росписи. Развивать самостоятельность замысла: используя вариативность образцов учить детей составлять свой неповторимый узор при помощи разных цветовых сочетаний одних и тех же элементов или всевозможных сочетаний основных элементов узора. Работать над постановкой руки, рисовать концом кисти, правильно промывать кисть. Воспитывать у детей уважение к творчеству русско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ить в уголок изо образцы дымковских птиц (кроме индю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работа перед занятием №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для слабых детей «Собери ритмичный узор из двух элементов на полосе»- непоср-но перед занятием по рисов-ю с тем же наз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местить в </w:t>
            </w:r>
            <w:r>
              <w:rPr>
                <w:b/>
                <w:sz w:val="20"/>
                <w:szCs w:val="20"/>
              </w:rPr>
              <w:t xml:space="preserve">уголок </w:t>
            </w:r>
            <w:r>
              <w:rPr>
                <w:sz w:val="20"/>
                <w:szCs w:val="20"/>
              </w:rPr>
              <w:t>варианты узора на полос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оформить и поместить в </w:t>
            </w:r>
            <w:r>
              <w:rPr>
                <w:b/>
                <w:sz w:val="20"/>
                <w:szCs w:val="20"/>
              </w:rPr>
              <w:t>уголок</w:t>
            </w:r>
            <w:r>
              <w:rPr>
                <w:sz w:val="20"/>
                <w:szCs w:val="20"/>
              </w:rPr>
              <w:t xml:space="preserve">  альбом «Новые ритмичные узоры, созданные детьми групп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дактическая игра «Подбери музыку к узору на полосе»</w:t>
            </w:r>
            <w:r>
              <w:rPr>
                <w:sz w:val="20"/>
                <w:szCs w:val="20"/>
              </w:rPr>
              <w:t xml:space="preserve"> - закрепление знаний, полученных на занятии. Оборудование- металлофон и детски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дымковского театра  «Двор у бабушки Матрен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собой фольклорную  «сборку» из русских народных потешек и песенок, связанных с образами домашних птиц и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расписной задник для настольного театра- дымковский домик с забором в окружении деревьев и кустов, расписанных дымковскими «пряниками»,  дымковская барышня- няня, дымковские игрушки- лошадка, баран, козлик, уточка, курочка, поросенок, ко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чно- тематический план</w:t>
        <w:tab/>
        <w:tab/>
        <w:tab/>
        <w:tab/>
        <w:tab/>
        <w:tab/>
        <w:t xml:space="preserve">                   </w:t>
        <w:tab/>
        <w:tab/>
        <w:tab/>
        <w:t>МДОУ «Детский сад № 90»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: 4-5 лет</w:t>
        <w:tab/>
        <w:tab/>
        <w:tab/>
        <w:tab/>
        <w:tab/>
        <w:tab/>
        <w:tab/>
        <w:tab/>
        <w:tab/>
        <w:t xml:space="preserve">                              автор: С.Б.  Богданова </w:t>
      </w:r>
    </w:p>
    <w:p>
      <w:pPr>
        <w:pStyle w:val="Normal"/>
        <w:rPr/>
      </w:pPr>
      <w:r>
        <w:rPr>
          <w:b/>
          <w:sz w:val="28"/>
          <w:szCs w:val="28"/>
        </w:rPr>
        <w:t>Тема: «Дымковская игрушка»</w:t>
        <w:tab/>
        <w:tab/>
        <w:tab/>
        <w:tab/>
        <w:tab/>
        <w:tab/>
        <w:tab/>
        <w:tab/>
        <w:t xml:space="preserve">                    стр.4.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93"/>
        <w:gridCol w:w="1800"/>
        <w:gridCol w:w="2880"/>
        <w:gridCol w:w="2700"/>
        <w:gridCol w:w="2700"/>
        <w:gridCol w:w="126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, цикла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блока, цикл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с детьм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метной сред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другими занят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воения блока, цикл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ымковским промысл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Занятие по лепк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Конь-огонь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Занятие по аппликации </w:t>
            </w:r>
            <w:r>
              <w:rPr>
                <w:b/>
                <w:sz w:val="20"/>
                <w:szCs w:val="20"/>
              </w:rPr>
              <w:t>«Салфетка с дымковским узором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занятие по рисованию </w:t>
            </w:r>
            <w:r>
              <w:rPr>
                <w:b/>
                <w:sz w:val="20"/>
                <w:szCs w:val="20"/>
              </w:rPr>
              <w:t>«Тарелочки для зайч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лепить коня из глины комбинированным способом; особое внимание обратить на прием примазывания и выравнивания поверхности влажным пальч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знакомить детей с дымковским промыслом. Учить строить композицию на квадрате, по – разному выстраивая узор- украшение углов квадрата, украшение сторон квадрата, выделение середины, узор по диагоналям, смещенный композиционный центр; при создании узора использовать прием дорисовки более мелких элементов-пальчиком и фломастер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располагать элементы дымковской росписи на круглой форме, выделяя центр и края. Совершенствовать умение объединять элементы дымковской росписи, творчески подходить к процессу рисования. Продолжать учить рисовать концом кисти, обследовать натуру. Воспитывать самостоятельность в выборе цвета и компози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ыполнять  работу, соотнося свои действия с действиями друг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дактическая игра «Собери дымковский узор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ет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ери узор на поло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ай нарядный пряник из нескольких эле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ась дымковским узором квад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- можно использовать  как основу для игроте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новой </w:t>
            </w:r>
            <w:r>
              <w:rPr>
                <w:b/>
                <w:sz w:val="20"/>
                <w:szCs w:val="20"/>
              </w:rPr>
              <w:t>дидактической игрой «Дымковские парные карти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Ознакомление с искусством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дактическая игра « Найди на выставке рисунки Ю.Васнецо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творчестве худож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отри книгу Курочкиной Н.А, «Детям о книжной графике»стр.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чно- тематический план</w:t>
        <w:tab/>
        <w:tab/>
        <w:tab/>
        <w:tab/>
        <w:tab/>
        <w:tab/>
        <w:t xml:space="preserve">                   </w:t>
        <w:tab/>
        <w:tab/>
        <w:tab/>
        <w:t>МДОУ «Детский сад № 90»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: 4-5 лет</w:t>
        <w:tab/>
        <w:tab/>
        <w:tab/>
        <w:tab/>
        <w:tab/>
        <w:tab/>
        <w:tab/>
        <w:tab/>
        <w:tab/>
        <w:t xml:space="preserve">                              автор: С.Б.  Богданова </w:t>
      </w:r>
    </w:p>
    <w:p>
      <w:pPr>
        <w:pStyle w:val="Normal"/>
        <w:rPr/>
      </w:pPr>
      <w:r>
        <w:rPr>
          <w:b/>
          <w:sz w:val="28"/>
          <w:szCs w:val="28"/>
        </w:rPr>
        <w:t>Тема: «Дымковская игрушка»</w:t>
        <w:tab/>
        <w:tab/>
        <w:tab/>
        <w:tab/>
        <w:tab/>
        <w:tab/>
        <w:tab/>
        <w:tab/>
        <w:t xml:space="preserve">                     стр.5.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93"/>
        <w:gridCol w:w="1800"/>
        <w:gridCol w:w="2880"/>
        <w:gridCol w:w="2700"/>
        <w:gridCol w:w="2700"/>
        <w:gridCol w:w="126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, цикла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блока, цикл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с детьм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метной сред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другими занят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воения блока, цикла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ымковским промысл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КОЛЛЕКТИВНАЯ АППЛИКАЦИЯ</w:t>
            </w:r>
            <w:r>
              <w:rPr>
                <w:sz w:val="20"/>
                <w:szCs w:val="20"/>
              </w:rPr>
              <w:t xml:space="preserve"> «Изготовление дымковского фриза для украшения зала к фольклорному празднику «Свистопля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Занятие по рисованию  </w:t>
            </w:r>
            <w:r>
              <w:rPr>
                <w:b/>
                <w:sz w:val="20"/>
                <w:szCs w:val="20"/>
              </w:rPr>
              <w:t>«Украсим косынку для мамы и бабушк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Фольклорный праздник-ярмарка «Свистопляс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ллективного занятия- объединение индивидуальных работ в общую компози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полагать элементы дымковской росписи на треугольной форме, выделяя центр, стороны или углы косынки. Продолжать работать над творческим осмыслением материала: находить новые сочетания цветов и элементов, стараться сделать свою работу непохожей на другие. Воспитывать у детей уважение к творческому труду народных умельцев, подводить к украшению  предметов быта знакомым народным орнам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едставление о промысле дымковской игруш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новой </w:t>
            </w:r>
            <w:r>
              <w:rPr>
                <w:b/>
                <w:sz w:val="20"/>
                <w:szCs w:val="20"/>
              </w:rPr>
              <w:t>дидактической игрой –«Дымковское домино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готовлении использовать принцип  классического домино, заменив пустые клетки и точки на дымковские эле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</w:t>
            </w:r>
            <w:r>
              <w:rPr>
                <w:b/>
                <w:sz w:val="20"/>
                <w:szCs w:val="20"/>
              </w:rPr>
              <w:t>дидактической игрой «Дымковское лото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Собери дымковский узор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бирать узоры в клетке из прямых и волнистых линий – «придумай ткань на платье дымковской барыш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упповой досуг «Дымковские  посиделк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музыкальный фольклор, малые фольклорные формы с элементами театрализованной деятельности, мастерская художников- роспись вылепленных на занятиях по  лепке фиг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С РОДИТЕЛЯМ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лашение на открытые занятия по знакомству с дымковской игруш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к оформлению развивающей среды- поделке дидактических игр, лепке игрушек, изготовлению пособ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лашение на итоговый праздник- ярмарку «Свистопляс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ЗНАНИЙ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дидактические игры, перечисленные в плане- бло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ирование (см. прилож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анализ дет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22:00Z</dcterms:created>
  <dc:creator>Люба</dc:creator>
  <dc:description/>
  <dc:language>en-US</dc:language>
  <cp:lastModifiedBy>ИСК Электра</cp:lastModifiedBy>
  <dcterms:modified xsi:type="dcterms:W3CDTF">2012-10-07T16:22:00Z</dcterms:modified>
  <cp:revision>2</cp:revision>
  <dc:subject/>
  <dc:title/>
</cp:coreProperties>
</file>