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90», г.Березники, Перм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беседа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йзажам К.Коровина «Зимой» и И.Левитана «Март»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36"/>
          <w:szCs w:val="36"/>
        </w:rPr>
        <w:t>ОБРАЗ ПРОБУЖДЕНИЯ ПРИРОДЫ В ПЕЙЗАЖНЫХ КАРТИНАХ РУССКИХ ХУДОЖНИКОВ</w:t>
      </w:r>
      <w:r>
        <w:rPr>
          <w:b/>
          <w:i/>
          <w:sz w:val="28"/>
          <w:szCs w:val="28"/>
        </w:rPr>
        <w:t>»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БогдановаС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в.категории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ызвать  у детей эмоциональное отношение к художественному  изображению яркой весенней природы, развивать способность чувствовать и откликаться на настроение, переданное художником в картине, желание общаться по поводу увиденного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относить увиденное на картинах с собственным опытом восприятия природы и своим настроением, возникающим при их просмотре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должать развивать интерес к пейзажной живописи, обогащать словарь эмоционально- эстетическими и искусствоведческими терминами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вать у детей способность к анализу репродукций, используя как опору выразительные средства живопи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продукции картин И.Левитана «Март» и К.Коровина «Зимой»; 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рты – схемы «Три помощника художника»; 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агнитофон с кассетой «Малыш в лесу»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шебная палочка – указка  - ветка вер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дете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укругом на стульчиках перед репродукциями карт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ходят в зал под музы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. Я очень рада вас видеть. Сегодня нас ждет новое путешествие в Мир Искусства. Но, прежде чем ступить на его порог, давайте прислушаемся, оглядимся – есть ли что–то необычное сегодня в нашем зале? Звучит музыка, слышен шум леса, пение птиц. Выгляните в окно. Что там, за окном? Посмотрите на дома, деревья, небо и землю. Какие они? Какие оттенки цветов вы видите в небе? На стволах деревьев?  Какие тайны прячет в себе снег? Весна стучится в окна, поет на все лады! Катится веселым колесом к своему исходу месяц март, славит раннюю весну, утро года, весну яркого живительного солнечного света и звонкой капели. Странный это месяц – капризник, лукавец – то капелью порадует, а то снежной метелью разразится, студеным ветром северным припугнет. В марте весна и зима рядышком ходят, вместе хозяйни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 окно как рама картины. Только эта картина – волшебная. Пейзаж за окном меняется все время – из-за капризов погоды, переливов красок на небе, смены времени суток, времен года. А вот пейзажи, написанные кистью художника, постоянны, никогда не 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предлагаю вам  распахнуть два окна в мир искусства – отравиться в путешествие по пейзажным картинам знаменитых русских художников – Константина Коровина и Исаака Леви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рочитаю вам стихотворение, а вы постарайтесь угадать, к какому пейзажу оно больше под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солнышке согрелась ель, оттаяла со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ет капель, звенит кап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саду у нас –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солнце все сильней п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ярче с кажды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скроет почка кулач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еленый листик в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ы так думаешь? Верно, настроение в стихах такое же, как в картине художника Левитана. А как бы вы назвали эту картину? Почему? Что поразило художника, что привлекло его внимание и заставило взяться за кисть? Верно. А сам художник назвал свою картину просто – «Март». В ней все приметы ранней весны. Утро года. Пробуждение природы. Однако рядом – совсем другая картина – картина К.Коровина, на которой зима – полная хозяйка, которая никуда не собирается уходить. Как бы вы ее назвали? Называется она тоже очень просто – «Зи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артины перед вами, два окна в очень интересный, загадочный мир русской природы. Я сегодня предлагаю вам не просто погрузиться в мир картины, а сделать то, что мы еще никогда не делали – сравнить две картины – найти в них что-то общее, а также увидеть различия. А помогут нам в этом три помощника художника, три выразительных средства изобразительного искусства (показ). Назовите их. Цвет, форма (линия) и композиция. Итак, приглашаем первого помощника – Ком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КОМПОЗИЦ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ратите внимание на формат картин. Одинаковые они по форме, размеру или нет? Формат примерно одинаковый – не очень широкий прямоугольник. Почему художники выбрали этот формат? Хотели показать уютный кусочек мира: и тут, и здесь нет особой устремленности вверх, широких необозримых просторов. Наш взгляд неторопливо скользит по деталям картин, мы любуемся не торопясь, наслаждаемся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еще общего в этих картинах? Дом. Деревья. Лошадь и сани. Нарисовано, вроде бы, одно и то же. Но ведь картины не одинаковы. Почему? По разному выстроены. У Левитана видна лишь часть дома, у Коровина – весь дом, причем на втором плане. На первом плане лошадь, сани и забор. Причем , лошадь от нас отвернулась. Что она делает? Ест зерно из сумки, подвешенной ей на шею. Видно, хозяин ее ушел в дом надолго. А у Левитана? Лошадь стоит, развернувшись в нашу сторону, поглядывает на  дверь. Как вы думаете, ее хозяин к ней быстро вернется или нет? Верно, посмотрите, он даже дверь не прикрыл за собой. А теперь обратите внимание на деревья – как рисуют их художники? У Левитана деревья растут группами, зигзагом удаляясь от зрителя к дальнему плану – чувствуется живость, ритм. А у Коровина особого ритма в прорисовке деревьев нет – есть плавность, неторопливость, сонное забы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ЛИНИЯ (ФОРМА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вижение: </w:t>
      </w:r>
      <w:r>
        <w:rPr>
          <w:sz w:val="28"/>
          <w:szCs w:val="28"/>
        </w:rPr>
        <w:t xml:space="preserve"> В картинах есть ветер? Как вы догадались? В картинах нет ветра, ветки деревьев не колышутся, однако картина Левитана все же «живее», чем картина Коровина – здесь есть ритм в прорисовке деревьев, свет и тень кружат по пространству картины, игра пятен на снегу, стволах, доме. Но резких различий все же нет – здесь сон, а здесь начало пробуждения природы от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Фактура снега: </w:t>
      </w:r>
      <w:r>
        <w:rPr>
          <w:sz w:val="28"/>
          <w:szCs w:val="28"/>
        </w:rPr>
        <w:t>пухлый, ровный на картине «Зимой», шероховатый, подтаявший, хрустящий на картине «Март» (</w:t>
      </w:r>
      <w:r>
        <w:rPr>
          <w:i/>
          <w:sz w:val="28"/>
          <w:szCs w:val="28"/>
        </w:rPr>
        <w:t>задание детям: подберите слова- определения – какой снег?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ЦВЕТ (КОЛОРИ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оровина бело – черно – серая гамма, но с нежнейшими переливами оттенков, почти намеки на цвет – зеленоватый, синеватый, нежно-розовый, бледно- сирене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евитана сочетание звонких и приглушенных цветов, удивительные оттенки цвета- голубые, сиреневые, охристые, темно – коричневые, розоватые; стволы и кроны деревьев разноцветные от весеннего загара, ветки березняка окутаны оранжево – розовой дымкой – почки набухли; глухая зелень дальнего соснового бора подчеркивает их яр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в картине, как вы помните, основной носитель настроения. Какое настроение у вас возникает при взгляде на картины? У Левитана – бодрое, предчувствие радости, ожидание праздника. У Коровина – ровное, сонное, спокойн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Ы – ХУДОЖНИКИ» (соотнесение себя с автором картин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ра отправиться в путешествие по картинам, очутиться там, внутри рамы. Волшебная палочка – указка, помогай 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, два, три, картина, ожи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де мы сто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горке или крыльце, на веранде – взгляд немножко сверху на обеих карт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пло вам или прохладно? Есть ли солнце в карти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ровина нет. Мир окутан снежными облаками и сугробами, как пухлой ватой. Уютный, не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евитана – да. Утро. Солнце стоит невысоко, светит из-за левого плеча, сбоку – видно по четким теням на стволах, снегу, двери. Светящийся солнечный дом. Ласковое, яркое, пригревающее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нюхайтесь, чем пахнет в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имой» - веет прохладой; морозный воздух. Возможно, пахнет дымом из труб окрестных домов, сеном из с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рт» - запах прелой листвы, мокрой земли с проталины; смолистый, душистый запах от почек и хвои пробуждающегося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кие звуки вы слыш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имой» - похрустывание овса во рту жующей лошади, шорох снега под ее ногами, карканье вороны – звуки ти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рт» - пение птиц (скворечник), капель, пофыркивание лош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из картин вам больше нравится? Почему? Выходит, что вторая картина хуже? А что в ней особенного? Почему нужны разные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– это не просто рассказ о мире во все его многообразии, необычности; это, прежде всего, рассказ  о  чувствах художника, его настроении, которым он хочет поделиться с нами,   зрителями. Мы, разгадывая загадки картины, не просто рассматриваем ее; мы учимся смотреть на мир глазами художника, который ее написал, принимаем настроение другого человека, а значит, сами становимся духовно богаче, начинаем лучше понимать друг друга. В этом и заключается главная тайна и ценность Искусств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49:00Z</dcterms:created>
  <dc:creator>ИСК Электра</dc:creator>
  <dc:description/>
  <dc:language>en-US</dc:language>
  <cp:lastModifiedBy>ИСК Электра</cp:lastModifiedBy>
  <dcterms:modified xsi:type="dcterms:W3CDTF">2012-10-07T16:50:00Z</dcterms:modified>
  <cp:revision>3</cp:revision>
  <dc:subject/>
  <dc:title/>
</cp:coreProperties>
</file>