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  <w:t xml:space="preserve">                                                                              </w:t>
      </w:r>
      <w:r>
        <w:rPr>
          <w:b/>
          <w:bCs/>
          <w:sz w:val="38"/>
          <w:szCs w:val="38"/>
        </w:rPr>
        <w:drawing>
          <wp:inline distT="0" distB="0" distL="0" distR="0">
            <wp:extent cx="154305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8"/>
          <w:szCs w:val="38"/>
        </w:rPr>
        <w:t xml:space="preserve">                                        </w:t>
      </w:r>
      <w:r>
        <w:rPr>
          <w:b/>
          <w:bCs/>
          <w:sz w:val="38"/>
          <w:szCs w:val="38"/>
        </w:rPr>
        <w:t xml:space="preserve">Интегрированна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непосредственно-образовательная деятель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 детьми разновозрастной группы раннего возрас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на тему: «Игрушк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8"/>
          <w:szCs w:val="38"/>
        </w:rPr>
        <w:t>МБДОУ «Детский сад общеразвивающего вида 23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8"/>
          <w:szCs w:val="38"/>
        </w:rPr>
        <w:t>Воспитатель: Дунаева М. В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 памяти детей текст стихотворений А. Барто «Зайка», «Лошад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нешнем виде игрушки-живот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исовать следы с помощью кисточ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(шерстка, хвост, грива, скач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одражании звуков, издаваемых животн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ходить с высоким подниманием кол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вать эмоциональный отклик и желание двигаться в соответствии с пок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авильно держать кисть и насыщать ее кра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грушкам, сочувствие, добр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ольшая лошадка, кисти, гуашь, салфетки, листы бумаги с изображением лисы, игрушки зайчика и лисы; зайки, вырезанные из картона и поля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- Ребята, слышите кто-то к нам приехал, давайте посмотрим. (Въезжает лошадка с тележк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же к нам приехал? (Лошад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на лошадку, что у нее есть? (туловище, голова, уши, глаза, рот, хвост, пушистая грива), давайте погладим лошадку, какая у нее шерстка? (мягкая, гладк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с вами вспомним стихотворение о лошадке. (спросить двух детей, потом хором все вместе, во время прочтения стихотворения дать детям расческу, что бы они причесывали лошад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у ее шерстку гладко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Лошадка очень довольна, что вы ей прочитали стихотворение. Но она хочет что бы вы показали, как она умеет скакать и ходи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на ковр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я буду медленно ударять в бубен, мы будем идти высоко поднимая колени, а когда быстро, скакать как лошадки. (В конце медленная ходьба на восстановление дых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Ой, послушайте, кто-то скребется в коробке, пойдемте посмотрим, это зайчик, но он мокрый весь, потрогайте какой мокрый, хозяйка забыла его под дождем. Давайте вспомним стихотворение про зай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у бросила хозяй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остался зай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97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ебята, давайте вытрем зайчика полотенцем. (попросить нескольких детей обтереть зай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 можно ли оставлять игрушки под дождем? Почему нельз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ебята, зайке так понравилось у нас, и он пригласил своих сказочных друзей к нам в гости. (раздать детям зайчиков, вырезанных из картона разных цветов и спросить у каждого какого цвета у него зайч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е лошадка сказала, что где-то рядом ходит лиса и хочет поймать наших зайчиков, давайте мы их спрячем на полянках, желтого на желто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рячут зайчиков, а воспитатель ищет их с лис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вы молодцы, как хорошо спрятали зайчиков, что лиса их не нашла. А теперь давайте мы нарисуем как зайчики убежали в лес и оставили свои следы. Волшебная кисточка поможет вам нарисовать следы зайчика, убегающего от лисы. Берем кисточки за краешек железочки, насыщаем кисточку краской на ворс и начинаем рисовать следы. (Воспитатель показывает как надо рисова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нарисовали рисунки, лиса хвалит детей за красивые рису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ка вы рисовали, лошадка привезла вам угощение! Все молодцы! </w:t>
      </w:r>
      <w:r>
        <w:rPr>
          <w:sz w:val="28"/>
          <w:szCs w:val="28"/>
        </w:rPr>
        <w:drawing>
          <wp:inline distT="0" distB="0" distL="0" distR="0">
            <wp:extent cx="2286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362835" cy="176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9:00Z</dcterms:created>
  <dc:creator>владелец</dc:creator>
  <dc:description/>
  <cp:keywords/>
  <dc:language>en-US</dc:language>
  <cp:lastModifiedBy>Анастасия</cp:lastModifiedBy>
  <cp:lastPrinted>2014-01-11T12:37:00Z</cp:lastPrinted>
  <dcterms:modified xsi:type="dcterms:W3CDTF">2014-01-11T08:45:00Z</dcterms:modified>
  <cp:revision>7</cp:revision>
  <dc:subject/>
  <dc:title>Интегрированное занятие</dc:title>
</cp:coreProperties>
</file>