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хороши театрализованные иг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 всегда радуют, часто смешат детей, пользуются у них неизменной любовью. За что? Дети видят окружающий мир через образы, краски, звуки. Малыши смеются, когда смеются персонажи, грустят, огорчаются вместе с ними, могут плакать над неудачами любимого героя, всегда готовы прийти к нему на помощ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содержание театрализованных игр имеют нравственную направленность, которая заключена в каждой сказке, литературном произведении и должна найти место в импровизированных постановках. Это дружба, отзывчивость, доброта, честность, смелость... Любимые герои становятся образцами для подражания. Ребенок начинает отождествлять себя с полюбившимся образом. Способность к такой идентификации и позволяет через образы театрализованной игры оказывать влияние на детей. С удовольствием, перевоплощаясь в полюбившийся образ, малыш добровольно принимает и присваивает свойственные ему черты. Самостоятельное разыгрывание роли детьми позволяет формировать опыт нравственного поведения, умение поступать в соответствии с нравственными нормами. Таково влияние на дошкольников как положительных, так и отрицательных образ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душе каждого ребё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А переоценить роль родного языка, который помогает людям – прежде всего детям – осознанно воспринимать окружающий мир и является средством общения,- невозможно. С.Я.Рубинштейн писал: «Чем выразительнее речь, тем больше в ней выступает говорящий, его лицо, он сам». Такая речь включает в себя вербальные (интонация, лексика и синтаксис) и невербальные (мимика, жесты, поза) сре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просто необходимо создание условий, в которых каждый ребёнок мог бы передать свои эмоции, чувства, желания и взгляды как в обычном разговоре, так и публично, не стесняясь слушателей. Огромную помощь в этом оказывает театрализованная деятельность, ведь это игра, и пожить и порадоваться в ней может каждый ребё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ятельности огромны: её тематика не ограничена и может удовлетворить любые интересы и желания ребёнка. Участвуя в ней, дети знакомятся с окружающим миром во всём его многообразии – через образы, краски, звуки, музыку, а умело поставленные воспитателем вопросы побуждают думать, анализировать, делать выводы и обобщения. Именно театрализованная деятельность позволяет решать многие педагогические задачи, касающиеся формирования выразительности речи ребёнка, интеллектуального и художественно-эсте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примера игры для начала (зачина) занятия можно использовать песню «Солнышко» Е.Д. </w:t>
      </w:r>
      <w:r>
        <w:rPr/>
        <w:t>Макшанце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солнышко встаёт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олнышко зайдёт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хорош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смеё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солнышком все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поётс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рточках по кру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вучит песня, все медленно поднимаются, встают на носки, одновременно поднимая всё выше и выше обе руки (смотрят на ру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опускают руки вдоль туловища и встают на полную ступн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я в ладоши, дети свободно приплясывают на ме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ом театрализованной игры - кульминации может служить игра на основе  песни </w:t>
      </w:r>
      <w:r>
        <w:rPr/>
        <w:t>«Васька-ко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дит Васька сереньки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 беленьки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аська-к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ядет, умывае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вытирае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поё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слышно обойдё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ится Васька-ко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мышек ждё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ышки, мышки, вам беда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 никуд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ймает кот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!!!!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ёнок – кот – находится в центре круга. С началом звучания песни дети начинают движение по кругу. (Направление движения круга меняется после каждого куплета.)  Кот важно расхаживает в цент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кота согласуются с текстом. Песня кота: «Мур, Мур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на цыпочках обходит круг. Садится на корточки в центре, как будто пряч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грозит пальчиком мышкам. А после произнесения «Мяу!» начинает ловить мышей. Мыши должны найти норку, место которой заранее оговарива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лёт» - театрализованная игра на финал занят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ем в самолёт? (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се – крылья, я – пил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и инструктаж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пило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 летаем и пур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-у-у-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м чьи-то бере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-а-а-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-ры-ры – мычит мо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етаем выше г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нижаемся мы в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шей взлётной полос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 – закончен наш п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сам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жеследующая игра может быть использована на любом этапе </w:t>
      </w:r>
      <w:r>
        <w:rPr/>
        <w:t>в зависимости от целей конкретного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бабушки ладон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морщинах собр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бабушки ладони добрые-предобры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работали ладони долгими год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ут добрые ладони щами с пирог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дрям тебя погладят добрые ладо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любой печалью сладят тёплые ладо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уки ладонями ввер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и друг о д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кулачком о ладон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ят ладони к лицу, словно принюхиваю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поглажи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ладони, подносят к лицу, дуют на ни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0:00Z</dcterms:created>
  <dc:creator>Алексей</dc:creator>
  <dc:description/>
  <cp:keywords/>
  <dc:language>en-US</dc:language>
  <cp:lastModifiedBy>сад</cp:lastModifiedBy>
  <cp:lastPrinted>2011-01-17T15:53:00Z</cp:lastPrinted>
  <dcterms:modified xsi:type="dcterms:W3CDTF">2014-01-10T04:58:00Z</dcterms:modified>
  <cp:revision>19</cp:revision>
  <dc:subject/>
  <dc:title>Муниципальное дошкольное образовательное учреждение</dc:title>
</cp:coreProperties>
</file>