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реждение «Детский сад № 2 «Дюймовочка» общеразвива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а с приоритетным осуществлением деятельности п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художественно – эстетическому развитию дет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36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Конспект непосредственно-образовательной деятельности </w:t>
      </w:r>
    </w:p>
    <w:p>
      <w:pPr>
        <w:pStyle w:val="Standard"/>
        <w:spacing w:lineRule="auto" w:line="360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</w:t>
      </w:r>
      <w:r>
        <w:rPr>
          <w:rFonts w:cs="Times New Roman"/>
          <w:sz w:val="36"/>
          <w:szCs w:val="36"/>
        </w:rPr>
        <w:t>в средней группе</w:t>
      </w:r>
    </w:p>
    <w:p>
      <w:pPr>
        <w:pStyle w:val="Standard"/>
        <w:spacing w:lineRule="auto" w:line="360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</w:t>
      </w:r>
      <w:r>
        <w:rPr>
          <w:rFonts w:cs="Times New Roman"/>
          <w:sz w:val="36"/>
          <w:szCs w:val="36"/>
        </w:rPr>
        <w:t>«</w:t>
      </w:r>
      <w:r>
        <w:rPr>
          <w:rFonts w:cs="Times New Roman"/>
          <w:bCs/>
          <w:sz w:val="36"/>
          <w:szCs w:val="36"/>
        </w:rPr>
        <w:t>Цветик–семицветик»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sz w:val="36"/>
          <w:szCs w:val="36"/>
        </w:rPr>
        <w:t xml:space="preserve">                    </w:t>
      </w:r>
    </w:p>
    <w:p>
      <w:pPr>
        <w:pStyle w:val="Standard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spacing w:lineRule="atLeast" w:line="10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andard"/>
        <w:spacing w:lineRule="atLeast" w:line="10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подготовила  воспитатель               </w:t>
      </w:r>
    </w:p>
    <w:p>
      <w:pPr>
        <w:pStyle w:val="Standard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Костикова Наталья Николаевна</w:t>
      </w:r>
    </w:p>
    <w:p>
      <w:pPr>
        <w:pStyle w:val="Standard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г. Шарыпово, 2013 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познавательно–исследовательской и продуктивной деятельности детей.</w:t>
      </w:r>
    </w:p>
    <w:p>
      <w:pPr>
        <w:pStyle w:val="Normal"/>
        <w:spacing w:lineRule="atLeast" w:line="285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ные задачи:</w:t>
      </w:r>
    </w:p>
    <w:p>
      <w:pPr>
        <w:pStyle w:val="Normal"/>
        <w:spacing w:lineRule="atLeast" w:line="28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закрепить умения различать геометрические фигуры по форме и  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вету; 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крепить умения детей различать перелетных зимующих птиц; 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ить знания детей о диких животных;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ить детей со свойствами песка и земли;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ктивизировать речевую деятельность детей; 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ющие: 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е выделять главное;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ь детей, обогащать и активизировать словарный зап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сравнивать свойства песка и земли; делать   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е умозаклю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ть положительные эмоции детей от созданного рисунка;    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самостоятельность;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коммуникативные качества;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 при проведении опытов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к заня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цветок с семью отрывными лепестками, картинки перелетных и зимующих птиц,  «тучка», геометрические фигуры, стол для рисования песком, песок, земля, лупы, прозрачные стаканчики для опыта, вода, иллюстрации поделок из песка.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стоят в кругу и произносят стихотворение: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ружат в нашей группе девочки и мальчики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с тобой подружим маленькие пальчики.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соединяют поочерёдно пальчики и поворачиваясь, друг к другу, соединяя ладошки, передавая, таким образом, тепло своих рук и улыбку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смотрите письмо, давайте прочтем его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равствуйте, пишет вам фея Цвета, из страны Цветалии. Злой волшебник ворвался ко мне в королевство и заколдовал мой волшебный цветок, Цветик-семицветик. Он забрал у него все цвета на его прекрасных лепесточках, чтобы расколдовать цветок нужно выполнить семь заданий. Ребята, помогите мне, пожалуйста»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ки, поможем фее Цвета? (Да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для этого нам нужно будет отправиться в страну Цветалию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роизнесем волшебное заклинание: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и, лети, лепесток через Запад на Восток,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Север, через Юг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айся, сделав круг,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коснешься ты земли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по-нашему вели,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, чтобы мы оказались в стране Цветалии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смотрите,  вот  тот самый цветок (на доске), про который нам рассказывала  фея Цвета, посмотрите какой он грустный, не разноцветный, поможем его расколдовать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м первый лепесток, и смотрим что там за задание: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 Каким что бывает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Что бывает мягкое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Что бывает твердое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Что бывает горькое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Что бывает сладкое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Что бывает красное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Что бывает желтое?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, мы справились с первым заданием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реворачивает лепесток другой стороной)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смотрите, лепесток окрасился. Давайте повесим его к нашему цветку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ыполним второе задание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 Угадай, кто это? 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ый, злой, зубастый, голодный (волк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истая, рыжая, проворная, хитрая (лиса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й, серенький, трусливый, длинноухий (заяц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нная, безногая, ядовитая (змея)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й, неуклюжий, бурый, косолапый (медведь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от мы и справились со вторым заданием, посмотрите, второй лепесток окрасился! Давайте вернем его на свое место (вешает лепесток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 Задание волшебные карточки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я пишет, что по этим волшебным карточкам мы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выполнить зарядку, (выполнили, перевернули листок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Зимующие и перелетные птицы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на этих картинках нарисованы птицы, зимующие и перелетные. Все картинки перепутались, давайте мы всех птичек расселим по домикам у зимующих птиц домик белого цвета, а у перелетных домик зеленого цвета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выполняют задание, после чего воспитатель проверяет правильность выполнения задания)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мы справились еще с одним заданием. Посмотрите, лепесток окрасился (вешает лепесток)</w:t>
      </w:r>
    </w:p>
    <w:p>
      <w:pPr>
        <w:pStyle w:val="Normal"/>
        <w:spacing w:lineRule="atLeast" w:line="285" w:before="0" w:after="0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 «Дождик из фигу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на доске заранее повешены тучи, под ними геометрические фигуры в виде дождя)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смотрите, на доску что там нарисовано? (тучи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, но посмотрите какой необычный дождик, скажите, какие геометрические фигуры вы там видите? (Дети называют) 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мы с вами выполнили ещё одно задание (вешаем лепесток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пыты с песком и землёй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скажите, в какое время года на улице бывает дождь? (летом, осенью, весной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вы думаете, когда идёт дождь, почему образуются лужи на улице? (дети затрудняются ответить на этот вопрос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почва, по которой мы с вами ходим, она разная. Бывает глинистая (где много глины), песчаная (где много песка) и чернозём (земля). Сейчас мы с вами рассмотрим и сравним песок и землю 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Опыт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Что лучше пропускает вод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 Сравнить свойства земли и песка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: ёмкость с песком, ёмкость с землёй, два стакана с одинаковым количеством воды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ваем воду в ёмкость, где находится песок (вся вода ушла в песок). Наливаем воду в ёмкость с землёй (часть воды впиталась, а часть осталась на поверхности). Ребята, скажите, так, где больше луж после дождя - на песке или на земле? (на земле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: Так как песок рыхлый, то он легко пропускает воду, а земля, состоит из частичек, которые тесно прижаты друг к другу, поэтому она плохо пропускает воду и часть воды остаётся на поверхности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скажите, можно ли из сухого песка лепить? А из мокрого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ебятам предлагается посмотреть скульптуры сделанные руками человека из песка.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посмотрите, еще один лепесток окрасился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Задание «Цветик–семицветик»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ята, а из песка можно не только лепить, но им и рисовать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детям предлагается нарисовать на столе  песком каждому по цветочку)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юрприз: подключаем свет, и цветочки наши светятся…..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какие красивые цветы у нас получились! (переворачиваем последний лепесток) и серединку цветка и цветочек нам улыбается. Молодцы, ребятки, мы помогли фее Цвета расколдовать ее волшебный цветок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нам пора возвращаться в садик. Давайте встанем в круг и произнесем волшебное заклинание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и, лети, лепесток через Запад на Восток,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Север, через Юг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айся, сделав круг,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коснешься ты земли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по-нашему вели,</w:t>
      </w:r>
    </w:p>
    <w:p>
      <w:pPr>
        <w:pStyle w:val="Normal"/>
        <w:spacing w:lineRule="atLeast" w:line="285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, чтобы мы снова оказались в нашем детском саду!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ребятки, мы снова в нашей группе.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скажите, вам понравилось наше путешествие в страну «Цветалию»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ам понравилось?</w:t>
      </w:r>
    </w:p>
    <w:p>
      <w:pPr>
        <w:pStyle w:val="Normal"/>
        <w:spacing w:lineRule="atLeast" w:line="285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ки, мне очень понравилось, как вы все себя вели, отвечали на вопросы, выполняли задания. Спасибо вам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Михайлова З.А.,«Игровые занимательные задачи для дошкольни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РОСВЕЩЕНИЕ», Москва,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Васильевой М.А.: «Программа воспитания и обучения в детском саду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Мозаика-Синтез», 20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Анищенкова Е.С., «Пальчиковая гимнастика» ООО «Издательств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стрель», 2006год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0:00Z</dcterms:created>
  <dc:creator>Ира</dc:creator>
  <dc:description/>
  <cp:keywords/>
  <dc:language>en-US</dc:language>
  <cp:lastModifiedBy>Ира</cp:lastModifiedBy>
  <dcterms:modified xsi:type="dcterms:W3CDTF">2013-12-08T05:37:00Z</dcterms:modified>
  <cp:revision>22</cp:revision>
  <dc:subject/>
  <dc:title/>
</cp:coreProperties>
</file>