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и жизни человека ( 1 часть 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наш общи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–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зменяется под солнц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20  р.т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5 р.т.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 и по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9 р.т.1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природны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4 р.т.17 доклады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и хол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7 р.т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ишкольный участок. Осенние изменения в окружающем ми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42 р.т. 24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 здравствуй осен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растительном и живот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1 р.т. 32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пора в жизн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8 р.т. 37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Осенние изменения в природе и жизни чело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 р.т.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4 р.т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ткр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9  р.т. 5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ё устроено в природе ( обобщение по теме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  р.т.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2 р.т. 61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ое вещество - 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80 р.т. 6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0-81  №1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5  р.т. 75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 р.т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ный слой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0  р.т. 86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3  р.т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- корми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 – 96  р.т.9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войства воздуха, воды, поч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зменения в природе и жизни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е волшебница з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 о путешествии снеж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10  р.т.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ора в жиз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21  р.т.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вали наши пре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 р.т. 115-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зиме сере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 ( 2 часть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10    р.т. 1, 4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опора и защ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17 р.т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помощники - мыш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0  р.т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 Предупреждение их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4  р.т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Как питались наши пре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1  р.т.17,18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жидкость - кр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  р.т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чистки орга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1  р.т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9  р.т.30,3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5 р.т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ечились наши пре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вес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  р.т. работа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Руси провожали зиму и встречали вес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0  р.т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б и земновод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2  №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развития насеко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77  №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живой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  р.т.1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ков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3  р.т. 2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 и листья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7  р.т.3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цветёт цв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7 р.т. 42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единый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изменения в живой и неживой природе (обобщение по тем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живой и неживой природе (обобщение по тем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1  р.т. 47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жизн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круг т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7  р.т.3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наши пре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жизни наших пред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4   р.т.с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 в жизни на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8, 169 р.т. с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селе в стари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5, 170 р.т. с.42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6-132, 17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горожан в стари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-139,  172 р.т. 26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 на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наших пред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лись дети в прош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Как жили наши пред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или в 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0:00Z</dcterms:created>
  <dc:creator>Света</dc:creator>
  <dc:description/>
  <cp:keywords/>
  <dc:language>en-US</dc:language>
  <cp:lastModifiedBy>Света</cp:lastModifiedBy>
  <dcterms:modified xsi:type="dcterms:W3CDTF">2012-02-02T21:26:00Z</dcterms:modified>
  <cp:revision>4</cp:revision>
  <dc:subject/>
  <dc:title>№</dc:title>
</cp:coreProperties>
</file>