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окружающему миру</w:t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елик и прекрасе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и неживая . Человек- изобретател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людей. Явления прир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ё здоровь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беречь органы чувств. Орган зр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беречь органы чувств. Орган слух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еречь органы чувств. Орган осяз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– залог здоров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безопасности при пожар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Человек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 как изучает приро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ремён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тела и явл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есные стран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тел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есные странн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наш, солнышко!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наш, солнышко!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живём на Зем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живём на Зем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Земл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чная красавиц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Лун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здные узор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«Солнечная семь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есные «гост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Земные простор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ые прост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бывают г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ы и люд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ы и люд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на Земл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и Зем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и Земл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ные водоем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ные водоем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ица-в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ца-вод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Водоемы  родн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Прир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мы общаем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мы общаемс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вежлив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а челове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ее настро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ее настро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и друзь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сем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заботы и тради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заботы и тради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Общест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я Роди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е государств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ы Ро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ица Ро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е гор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жане и селян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овременного гор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овременного гор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овременного гор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залам музе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залам  музе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искус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ота природная и рукотворн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Музеи родн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Поверхность родного кра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Зем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 «Путешествие в город ЭКОГРА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нига – один из важных факторов развития культуры, надёжный для восприятия человека источник информации.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i/>
          <w:sz w:val="40"/>
          <w:szCs w:val="40"/>
        </w:rPr>
        <w:t xml:space="preserve">           </w:t>
      </w:r>
      <w:r>
        <w:rPr>
          <w:i/>
          <w:sz w:val="44"/>
          <w:szCs w:val="44"/>
        </w:rPr>
        <w:t>Материал для изготовления книги на протяжении веков менялся в зависимости от исторических условий: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i/>
          <w:sz w:val="44"/>
          <w:szCs w:val="44"/>
        </w:rPr>
        <w:t>глиняные таблички-------это Восток и Азия;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бамбуковые пластины—это Китай;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апирус--------------------- это Египет;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i/>
          <w:sz w:val="44"/>
          <w:szCs w:val="44"/>
        </w:rPr>
        <w:t>деревянные дощечки-----это Древний мир и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берестяные грамоты             Средневековье</w:t>
      </w:r>
    </w:p>
    <w:p>
      <w:pPr>
        <w:pStyle w:val="Normal"/>
        <w:tabs>
          <w:tab w:val="clear" w:pos="708"/>
          <w:tab w:val="left" w:pos="68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i/>
          <w:sz w:val="40"/>
          <w:szCs w:val="40"/>
        </w:rPr>
        <w:t xml:space="preserve">          </w:t>
      </w:r>
      <w:r>
        <w:rPr>
          <w:i/>
          <w:sz w:val="40"/>
          <w:szCs w:val="40"/>
        </w:rPr>
        <w:t xml:space="preserve">В средние века книги писали от руки на листах пергамента, которые соединяли в тетради. Для долговечности книги стал необходим переплёт. 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алее тетради  сшивали между собой и закрывали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в деревянные крышки и перетягивали дорогой материей или кожей. Украшением служила тесьма из парчи, драгоценные камни, металл и даже золотая нить. И только людям знатного рода книга была доступна, т.к. стоила очень дорого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i/>
          <w:sz w:val="40"/>
          <w:szCs w:val="40"/>
        </w:rPr>
        <w:t xml:space="preserve">            </w:t>
      </w:r>
      <w:r>
        <w:rPr>
          <w:i/>
          <w:sz w:val="40"/>
          <w:szCs w:val="40"/>
        </w:rPr>
        <w:t>Бумага – новая эпоха. В 13 веке в Европе она прочно вошла в жизнь человека и отлично зарекомендовала себя в истории книгопечатания.</w:t>
      </w:r>
    </w:p>
    <w:p>
      <w:pPr>
        <w:pStyle w:val="Normal"/>
        <w:tabs>
          <w:tab w:val="clear" w:pos="708"/>
          <w:tab w:val="left" w:pos="862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ниг становилось всё больше. Постепенно человек организовал книгохранилища (библиотеки).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одной из самых больших библиотек мира – Государственной библиотеке им.Ленина хранятся миллионы книг.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отделе редких книг собраны самые ценные.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Особенно бережно хранятся первые печатные книги.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Здесь живут самые тяжёлые книги – высота их более 1м 50см. И одному человеку  не под силу поднять такую книгу.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Есть книги-малютки. Их размер со спичечную коробку или с почтовую марку.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</w:t>
      </w:r>
      <w:r>
        <w:rPr>
          <w:i/>
          <w:sz w:val="40"/>
          <w:szCs w:val="40"/>
        </w:rPr>
        <w:t>Среди всех книг особенно дороги человечеству книги-бойцы. Их авторы ценой своей жизни писали смелые правдивые книги, которые зовут на борьбу с несправедливостью, рассказывают правду о строении Земли и планет, о происхождении жизни на Земле. До наших дней их дошло очень мало. Такие книги вместе с их авторами  жгли на костре. (Дж.Бруно)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 xml:space="preserve">Дружите с книгой: все сокровища знаний раскроет перед вами она – это «самое великое чудо из всех чудес, созданных человечеством. » </w: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350" w:leader="none"/>
        </w:tabs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</w:t>
      </w:r>
      <w:r>
        <w:rPr>
          <w:b/>
          <w:i/>
          <w:sz w:val="40"/>
          <w:szCs w:val="40"/>
        </w:rPr>
        <w:t xml:space="preserve">М.Горький        </w:t>
      </w:r>
    </w:p>
    <w:p>
      <w:pPr>
        <w:pStyle w:val="Normal"/>
        <w:tabs>
          <w:tab w:val="clear" w:pos="708"/>
          <w:tab w:val="left" w:pos="63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3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3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3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35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35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635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6350" w:leader="none"/>
        </w:tabs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нига – великое чудо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387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387" w:leader="none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кружающий мир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в 3 «б» классе.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3:00Z</dcterms:created>
  <dc:creator>user</dc:creator>
  <dc:description/>
  <cp:keywords/>
  <dc:language>en-US</dc:language>
  <cp:lastModifiedBy>Света</cp:lastModifiedBy>
  <dcterms:modified xsi:type="dcterms:W3CDTF">2012-01-29T20:55:00Z</dcterms:modified>
  <cp:revision>7</cp:revision>
  <dc:subject/>
  <dc:title>Тематическое планирование по окружающему миру</dc:title>
</cp:coreProperties>
</file>