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спитанника МКДОУ «Детский сад комбинированного вида №3 г.Медвежьегорска» Петрова Матвея.</w:t>
      </w:r>
    </w:p>
    <w:p>
      <w:pPr>
        <w:pStyle w:val="Normal"/>
        <w:ind w:left="-2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10.2009г.</w:t>
      </w:r>
    </w:p>
    <w:p>
      <w:pPr>
        <w:pStyle w:val="Normal"/>
        <w:ind w:lef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вей посещает 2 младшую общеразвивающую группу детского сада. В детский сад поступил в сентябре2012г.  Семья, в которой живёт и воспитывается Матвей полная, благополучная. Кроме него в семье есть младшая сестра. Нашу группу Матвей посещает 7 месяцев. Период адаптации прошёл легко, т.к. ребенок общительный, легко контактирует со взрослыми и сверстниками.</w:t>
      </w:r>
    </w:p>
    <w:p>
      <w:pPr>
        <w:pStyle w:val="Normal"/>
        <w:ind w:left="-2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самообслуживания у Матвея недостаточно сформированы: не может одеваться и раздеваться без посторонней помощи. Умывается и вытирается полотенцем под присмотром взрослого, самостоятельно принимает пищу.</w:t>
      </w:r>
    </w:p>
    <w:p>
      <w:pPr>
        <w:pStyle w:val="Normal"/>
        <w:ind w:lef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воение программных требований идет на среднем уровне. К занятиям по познавательной деятельности проявляет интерес. Ребёнок неусидчив, внимание неустойчивое. Узнает некоторых диких и домашних животных, различает некоторые овощи и фрукты. С интересом слушает сказки, рассказы воспитателя; рассматривает картинки, иллюстрации. Умеет раскатывать кусок пластилина прямыми и круговыми движениями кистей рук, лепит несложные предметы. Знает, что карандашами, красками и кистью можно рисовать. Речь не соответствует возрасту, говорит, в основном, слогами, использует невербальные средства общения.</w:t>
      </w:r>
    </w:p>
    <w:p>
      <w:pPr>
        <w:pStyle w:val="Normal"/>
        <w:ind w:lef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вей очень энергичный и подвижный мальчик. Может играть рядом, не мешая другим детям, подражать действиям сверстника. Эмоционально откликается на игру, предложенную взрослым, подражает его действиям, принимает игровую задачу. Проявляет желание самостоятельно подбирать игрушки и атрибуты для игры, использовать предметы-заместители.</w:t>
      </w:r>
    </w:p>
    <w:p>
      <w:pPr>
        <w:pStyle w:val="Normal"/>
        <w:ind w:left="-2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являет положительные эмоции в процессе самостоятельной двигательной деятельности. Эмоционально и заинтересованно  следит за развитием действия в играх-драматизациях и кукольных спектаклях, созданных силами взрослых и старших детей.</w:t>
      </w:r>
    </w:p>
    <w:p>
      <w:pPr>
        <w:pStyle w:val="Normal"/>
        <w:ind w:left="-227" w:hanging="0"/>
        <w:rPr/>
      </w:pPr>
      <w:r>
        <w:rPr>
          <w:rFonts w:cs="Times New Roman" w:ascii="Times New Roman" w:hAnsi="Times New Roman"/>
          <w:sz w:val="24"/>
          <w:szCs w:val="24"/>
        </w:rPr>
        <w:t>Матвей с помощью взрослого выполняет простейшие трудовые поручения. Наблюдает за трудовыми процессами воспитателя в уголке природы.</w:t>
      </w:r>
    </w:p>
    <w:p>
      <w:pPr>
        <w:pStyle w:val="Normal"/>
        <w:ind w:lef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ю необходима коррекционно-развивающая работа, направленная на развитие речи, познавательных процессов.   </w:t>
      </w:r>
    </w:p>
    <w:p>
      <w:pPr>
        <w:pStyle w:val="Normal"/>
        <w:ind w:left="-2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ind w:lef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8:00Z</dcterms:created>
  <dc:creator>ДНС</dc:creator>
  <dc:description/>
  <cp:keywords/>
  <dc:language>en-US</dc:language>
  <cp:lastModifiedBy>ДНС</cp:lastModifiedBy>
  <dcterms:modified xsi:type="dcterms:W3CDTF">2013-04-03T16:58:00Z</dcterms:modified>
  <cp:revision>5</cp:revision>
  <dc:subject/>
  <dc:title/>
</cp:coreProperties>
</file>