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«Аксубаевская средняя общеобразовательная школа №3»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Урок 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Чистоты»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592320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/>
      </w:pPr>
      <w:r>
        <w:rPr>
          <w:b/>
          <w:sz w:val="44"/>
          <w:szCs w:val="44"/>
        </w:rPr>
        <w:t xml:space="preserve">                                                 </w:t>
      </w: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Шулаева Т.Н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.г.т. Аксубаево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11 -2012 уч.год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40067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Лес – наш зеленый друг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25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Лес – наш зеленый друг»</w:t>
                      </w:r>
                    </w:p>
                  </w:txbxContent>
                </v:textbox>
                <v:path textpathok="t"/>
                <v:textpath on="t" fitshape="t" string="«Лес – наш зеленый друг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 xml:space="preserve">Внеклассное занятие </w:t>
      </w:r>
      <w:r>
        <w:rPr>
          <w:b/>
          <w:sz w:val="44"/>
          <w:szCs w:val="44"/>
        </w:rPr>
        <w:t>во 2 «В» классе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формирование у детей ответственного отношения к прир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; развивать наблюдательность, мышление; воспитывать любовь и бережное отношение к природе, стремление ее защищать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Ход занятия              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чему мы с лесом дружим,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 чего он людям нужен?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/>
      </w:pPr>
      <w:r>
        <w:rPr>
          <w:b/>
          <w:sz w:val="28"/>
          <w:szCs w:val="28"/>
        </w:rPr>
        <w:t>1-й чтец.</w:t>
      </w:r>
      <w:r>
        <w:rPr>
          <w:sz w:val="28"/>
          <w:szCs w:val="28"/>
        </w:rPr>
        <w:t xml:space="preserve"> Лес- это наше богатство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/>
      </w:pPr>
      <w:r>
        <w:rPr>
          <w:b/>
          <w:sz w:val="28"/>
          <w:szCs w:val="28"/>
        </w:rPr>
        <w:t>2-й чтец.</w:t>
      </w:r>
      <w:r>
        <w:rPr>
          <w:sz w:val="28"/>
          <w:szCs w:val="28"/>
        </w:rPr>
        <w:t xml:space="preserve"> Лес- зеленый наряд нашей земли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м, где лес, всегда чистый воздух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/>
      </w:pPr>
      <w:r>
        <w:rPr>
          <w:b/>
          <w:sz w:val="28"/>
          <w:szCs w:val="28"/>
        </w:rPr>
        <w:t>3-й чтец.</w:t>
      </w:r>
      <w:r>
        <w:rPr>
          <w:sz w:val="28"/>
          <w:szCs w:val="28"/>
        </w:rPr>
        <w:t xml:space="preserve"> Лес- это дом зверей и птиц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/>
      </w:pPr>
      <w:r>
        <w:rPr>
          <w:b/>
          <w:sz w:val="28"/>
          <w:szCs w:val="28"/>
        </w:rPr>
        <w:t>4-й чтец.</w:t>
      </w:r>
      <w:r>
        <w:rPr>
          <w:sz w:val="28"/>
          <w:szCs w:val="28"/>
        </w:rPr>
        <w:t xml:space="preserve"> Лес- это наш друг: задерживая влагу, он помогает человеку выращивать хороший урожай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/>
      </w:pPr>
      <w:r>
        <w:rPr>
          <w:b/>
          <w:sz w:val="28"/>
          <w:szCs w:val="28"/>
        </w:rPr>
        <w:t>5-й чтец.</w:t>
      </w:r>
      <w:r>
        <w:rPr>
          <w:sz w:val="28"/>
          <w:szCs w:val="28"/>
        </w:rPr>
        <w:t xml:space="preserve"> Лес- это кладовая, щедро отдающая свои дары: орехи, ягоды, грибы – людям.    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лесах , на полянах с ранней весны до поздней  осени цветет много цветов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, лес, дремучий лес,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ы  о чем шумишь листвою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очью темной , грозовою?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м шепчешь на заре,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в росе, как в серебре?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/>
      </w:pPr>
      <w:r>
        <w:rPr>
          <w:b/>
          <w:sz w:val="28"/>
          <w:szCs w:val="28"/>
        </w:rPr>
        <w:t>Лесник:</w:t>
      </w:r>
      <w:r>
        <w:rPr>
          <w:sz w:val="28"/>
          <w:szCs w:val="28"/>
        </w:rPr>
        <w:t xml:space="preserve"> Здравствуйте, ребята! Я думаю , что вы знаете, как надо  вести себя в лесу: зверюшек не обижать, деревья не ломать, следить, чтобы пожар случайно не возник. А еще какие правила знаете?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чтец.</w:t>
      </w:r>
      <w:r>
        <w:rPr>
          <w:sz w:val="28"/>
          <w:szCs w:val="28"/>
        </w:rPr>
        <w:t xml:space="preserve"> Не оставлять мусор в лесу , а закопать в яму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/>
      </w:pPr>
      <w:r>
        <w:rPr>
          <w:b/>
          <w:sz w:val="28"/>
          <w:szCs w:val="28"/>
        </w:rPr>
        <w:t>2-й чтец.</w:t>
      </w:r>
      <w:r>
        <w:rPr>
          <w:sz w:val="28"/>
          <w:szCs w:val="28"/>
        </w:rPr>
        <w:t xml:space="preserve"> Не качаться на деревьях, не ломать их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/>
      </w:pPr>
      <w:r>
        <w:rPr>
          <w:b/>
          <w:sz w:val="28"/>
          <w:szCs w:val="28"/>
        </w:rPr>
        <w:t>3-й чтец.</w:t>
      </w:r>
      <w:r>
        <w:rPr>
          <w:sz w:val="28"/>
          <w:szCs w:val="28"/>
        </w:rPr>
        <w:t xml:space="preserve"> Не разорять гнезда и муравейники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/>
      </w:pPr>
      <w:r>
        <w:rPr>
          <w:b/>
          <w:sz w:val="28"/>
          <w:szCs w:val="28"/>
        </w:rPr>
        <w:t>4-й чтец</w:t>
      </w:r>
      <w:r>
        <w:rPr>
          <w:sz w:val="28"/>
          <w:szCs w:val="28"/>
        </w:rPr>
        <w:t>. Не рвать большие букеты  цветов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/>
      </w:pPr>
      <w:r>
        <w:rPr>
          <w:b/>
          <w:sz w:val="28"/>
          <w:szCs w:val="28"/>
        </w:rPr>
        <w:t>5-й чтец.</w:t>
      </w:r>
      <w:r>
        <w:rPr>
          <w:sz w:val="28"/>
          <w:szCs w:val="28"/>
        </w:rPr>
        <w:t xml:space="preserve"> Не разжигать костры, беречь лес от огня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Из какого дерева делают флейты, кларнеты? ( Из клен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Из какого дерева сделаны внутренние детали построек Московского Кремля, древесина этого дерева не гниет. (Лиственниц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Какие дрова горят самым жарким пламенем? (Дубовые, березовы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Из какого дерева сделаны спички? ( Из осин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Какое дерево цветет первым, а какое последним? ( Ольха, лип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Какое дерево используется  для  изготовления лыж? ( Берез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Из какого дерева делают пианино? ( Из ел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>Какое  дерево, как и береза, дает сладкий сок? ( Кле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Сосну сажают  для укрепления песков. А ель нет. Почему? ( У сосны глубокая корневая  система, а у ели поверхностна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Почему заяц зимой гложет осинку, ведь она горькая? ( В осиновой коре содержится 10% жир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Что можно получать из хвои сосны? (Витаминную муку, искусственную шерст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Из какого дерева делают корабли? ( Из дуб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Какое дерево чаще всего высаживают в городах? ( Липу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У каких деревьев листья осенью красные? ( У осины, у рябины, у клена.)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Какой у нас удивительный лес! А теперь все вместе будем петь и рассказывать о нем стихи. ( Дети вспоминают стихи и песни о лесе : кто больше.)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 теперь другое  соревнование: кто запомнит больше слов из стихотворения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Осень шагает в желтом пальтишке,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С кедров сшибает бурые шишки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Трах – на опушку, бух – на кукушку, 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Хлоп – на зайчишку падают шишки.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Ходит зайчишка весь в синяках,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к после стрижки шерсть на боках.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Берегите природу! Приумножайте ее богатства. И в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хочу, чтобы вы послушали стихотворение, которое вам  сейчас прочту: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 Я хочу безоблачного неб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б солнце  улыбалося с небес   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за окошком птицы щебетали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еленой дымкой  вас радовал лес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 радостно глаза детей сверкали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частьем наполнялись их сердца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с лица земли исчезла злость люд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оселились навсегда здесь мир и доброта.»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004800" cy="975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9:00Z</dcterms:created>
  <dc:creator>Секретарь</dc:creator>
  <dc:description/>
  <dc:language>en-US</dc:language>
  <cp:lastModifiedBy>inf</cp:lastModifiedBy>
  <cp:lastPrinted>2011-09-03T05:27:00Z</cp:lastPrinted>
  <dcterms:modified xsi:type="dcterms:W3CDTF">2011-09-03T01:29:00Z</dcterms:modified>
  <cp:revision>14</cp:revision>
  <dc:subject/>
  <dc:title>             МОУ «Аксубаевская начальная школа»</dc:title>
</cp:coreProperties>
</file>