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БОУ сош с. Яг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 xml:space="preserve">Внеклассное мероприятие во 2 классе  </w:t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</w:t>
      </w:r>
      <w:r>
        <w:rPr>
          <w:sz w:val="48"/>
          <w:szCs w:val="48"/>
        </w:rPr>
        <w:t>на тему: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« Поможем природе!»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72"/>
          <w:szCs w:val="7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48"/>
          <w:szCs w:val="48"/>
        </w:rPr>
        <w:t>ТЕМА:   Поможем природе!</w:t>
      </w:r>
    </w:p>
    <w:p>
      <w:pPr>
        <w:pStyle w:val="Normal"/>
        <w:ind w:left="-720" w:hanging="0"/>
        <w:jc w:val="both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left="-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 xml:space="preserve">ЦЕЛЬ:   </w:t>
      </w:r>
      <w:r>
        <w:rPr>
          <w:sz w:val="32"/>
          <w:szCs w:val="32"/>
        </w:rPr>
        <w:t xml:space="preserve">сформировать у детей  знания о разнообразных видах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48"/>
          <w:szCs w:val="48"/>
        </w:rPr>
        <w:t xml:space="preserve">                  </w:t>
      </w:r>
      <w:r>
        <w:rPr>
          <w:sz w:val="32"/>
          <w:szCs w:val="32"/>
        </w:rPr>
        <w:t xml:space="preserve">деятельности школьников по защите природы, вызвать  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стремление к этой деятельности, показать радость от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роделанной работы, дать установку на выполнение 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которых мероприятий по охране природы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48"/>
          <w:szCs w:val="48"/>
        </w:rPr>
        <w:t>ОБОРУДОВАНИЕ: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ыставка детских рисунков  на тему « Мы помогаем природе»; выставка кормушек, скворечников; поделки из природного материала; памятки «Что должен уметь юный друг природы», иллюстрации зимующих птиц, иллюстрация «Птицы у кормушки».  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Ход мероприятия.  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тупительное слово учителя.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ебята, вы уже знаете, что природа нуждается в нашей защите, нашей помощи. Об этом сейчас думают ученые, инженеры, все население нашей страны и планеты. Почему же проблема охраны природы стала такой важной и необходимой? Если мы срочно не окажем помощь природе, она умрет. Что же тогда будет на земле?! Как вы считаете, охрана природы- дело только взрослых людей, или школьники тоже могут внести свой посильный вклад? Что же могут делать и делают школьники? Да, школьники могут многое. Их деятельность в природе разнообразна. Например, защита природной среды: подкормка и спасение животных, попавших в беду;  борьба с мусором; изготовление кормушек и домиков для птиц; подкормка зверей и птиц; оказание помощи больным деревь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ставка рисунков « Мы помогаем природе».</w:t>
      </w:r>
    </w:p>
    <w:p>
      <w:pPr>
        <w:pStyle w:val="Normal"/>
        <w:ind w:left="-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асскажите о том, что сделали вы. Давайте сейчас посмотрим нашу выставку рисунков « Мы помогаем природе». Много полезных для природы дел вы делаете. Некоторые рисунки можно даже описать стихами. Многие из вас на рисунках изобразили посадку растений: цветов, деревьев, кустарников. Это очень доброе и посильное дело. Вы знаете, существует даже поговорка о том, что человек не зря прожил свою жизнь, если посадил и вырастил за свою жизнь хотя бы одно дерев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тупления детей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адим липы и клены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город нарядный, зелены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ля мы посадим рядами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ут площади наши сад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им деревьями школу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звонит над ней гомон веселы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т зелень счастливые де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т видеть деревья в расцвет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цветет с каждым годом все краш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ая планета наш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важно не только посадить растение, но и бережно и заботливо ухаживать за ним, оберегать от поломки, от вредителей, регулярно полив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расы – березки платье серебрится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расы – березки зеленые косиц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двора к березке выскочили козы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грызть березку, а березка – в слез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березку стали мы гурьбою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раса – березка выросла большо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нней весной можно увидеть такую картин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ух кору надрезал у березы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яясь, тянет сладкий с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плей капля падает в песок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ы кровь, прозрачная, как слез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у деревьев резать нельзя! Больно сжимается сердце, когда видишь покалеченное дерево,-ведь оно живое! Что же станет с деревом дальше? Оно увянет к следующему году, постепенно будут иссыхать ствол и ветви, помертвеют корни в почве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ую помощь оказывают школьники березовым лесам во время весеннего сбора сока. Вы знаете, что березовый сок очень вкусный и полезный. Но если неправильно его собирать сколько может погибнуть деревье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то мальчишка поранил березку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езал ножом на березке бересту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ка, не плачь: за аптечкой схожу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ую ранку бинтом завяж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! Ранки на деревьях замазывают воском, глиной или пластилин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помогал взрослым сажать деревья? Где? Как вы ухаживаете за ними? А знаете ли вы, что посаженные деревья да и все растения нуждаются в полив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шайте мне трудиться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дицы притащу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лодезной водиц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, конечно, угощ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йте, пейте, не жалейте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хотите, в лейку лейте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йте огород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дь тоже воду пьет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ще, ребята, вы все знаете что нельзя бросать мусор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очку мы пойдем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 вместе убере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щебечут соловь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ри и до зари!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изминутка « Цветы».</w:t>
      </w:r>
    </w:p>
    <w:p>
      <w:pPr>
        <w:pStyle w:val="Normal"/>
        <w:ind w:left="-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ы цветы в лесу сажаем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х из лейки поливаем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стры, лилии, тюльпаны,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растут для нашей мамы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 дети имитируют движения посадки цветов)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бота о природе в зимнее время го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 у ребят забот о природе во все времена года. Оказывается помогать природе нужно не только в теплое время года, но и в холодно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 Выходит ученик и рассказывает стих Вяземского « Зима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 белом сарафан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еребряной парч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бе горят алмазы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яркие луч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русская молодка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асавица – душ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снежная лебедка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тушка – зима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вот наступила зима. Зимой, ребята, очень красиво, а сколько развлечений зимой: катание на санках, коньках, лыжах. Сколько красивых, забавных фигурок можно слепить из снега. Все это вы изобразили на своих рисунк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умайте и скажите мне. Ведь не всем так весело живется зимой. Вы все знаете, что не все птицы на зиму улетают в теплые края. Многие остаются с нами. А вот какие птички остаются зимовать, мы сейчас узнаем. Я буду загадывать загадки, а вы хором отгадыв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рашны ему метел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незда вьет зимой на ел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к его отрывист, прос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тый красный…( клес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шивается картинка клес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ый низ и черный хвос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я побольше рос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ый клюв раздался вширь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его красив…( снегирь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картинка снегир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трекочет и верти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а месте не сиди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хвостая белобока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ватая …( сорок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шивается картинка соро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У нее глаза больши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щный клюв всегда крючк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очам она летае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 на дереве лишь днем  ( сов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у вывешивается картинка сов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круг ствола большой сосн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ишки на снегу видны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десь на кузнице затрати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ного сил проворный…( дятел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ртинка дят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- чирик!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ернышкам прыг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й, не робей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( воробей)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а воробь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птичек остаются зимовать с н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 какая птичка любит несоленое сало? ( Синич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птичка, в отличие от всех других, выводит птенцов зимой? (клес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ку. Что вы видите? ( на доске иллюстрация « Птицы у кормушки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36"/>
          <w:szCs w:val="36"/>
        </w:rPr>
        <w:t>-</w:t>
      </w:r>
      <w:r>
        <w:rPr>
          <w:sz w:val="28"/>
          <w:szCs w:val="28"/>
        </w:rPr>
        <w:t>Перечислите птиц, которые прилетели на кормуш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чему зимой нужно подкармливать диких птиц? ( Зимой для птиц остается очень мало корма и человек помогает им выжить в трудных условиях. Все дикие птицы очень полезные и нужные, так как уничтожают большое количество вредных насекомых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тоже будем помогать зимующим птичкам. Для этого мы сделаем кормушки, скворечник. Давайте вместе посмотрим, какие кормушки сделали вы. Кормушки бывают очень разнообразные и могут быть сделаны из различных материалов ( из картона, из пластиковых бутылок, из дерева).</w:t>
      </w:r>
    </w:p>
    <w:p>
      <w:pPr>
        <w:pStyle w:val="Normal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А теперь ребята расскажут нам как они кормят птичек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 ученик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остей на окн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плет Костя пшен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 льет на блюдц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и напью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 ученик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знут лапки у синичек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 им без рукавичек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голодно в мороз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им семечек принес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 сюд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кусная еда!.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донь ко мне садятся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ют лапки. Не боя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ы можем кормить птичек?  ( Зерно, крошки хлеба, семечки, для синичек несоленое сало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ее задание у вас будет такое: Повесить кормушки и кормить птичек. Понаблюдайте какие птички чаще прилетают на ваши кормушки, потом мне расскажит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ите природ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раните природ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жгите трав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ломайте кусты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сыпьте на землю всякую гадос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аст вам природа здоровье и радост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, что когда вы будете делать добрые дела в природе  вы испытаете чувство радост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Любая помощь человеку, растению или животному приносит радость, удовлетворение, счастье. А сейчас мы почитаем правила друзей природы. Вы постарайтесь эти правила выполнять. Памятки лежат у вас на столах.( чтение правил детьми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вот и подошло наше мероприятие к концу. Вы хорошо поработали на уроке. Молодцы!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те будем любить планет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 всей Вселенной красивей нет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 всей Вселенной совсем одн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будет делать без нас она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02:00Z</dcterms:created>
  <dc:creator>User</dc:creator>
  <dc:description/>
  <dc:language>en-US</dc:language>
  <cp:lastModifiedBy>User</cp:lastModifiedBy>
  <cp:lastPrinted>2012-02-05T19:52:00Z</cp:lastPrinted>
  <dcterms:modified xsi:type="dcterms:W3CDTF">2012-03-25T15:17:00Z</dcterms:modified>
  <cp:revision>5</cp:revision>
  <dc:subject/>
  <dc:title>                                     ГБОУ сош с</dc:title>
</cp:coreProperties>
</file>