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            </w:t>
      </w:r>
      <w:r>
        <w:rPr>
          <w:i/>
          <w:sz w:val="72"/>
          <w:szCs w:val="72"/>
        </w:rPr>
        <w:t>Реферат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40"/>
          <w:szCs w:val="40"/>
        </w:rPr>
        <w:t>Чудо  овощ тыква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48"/>
          <w:szCs w:val="48"/>
        </w:rPr>
        <w:t xml:space="preserve">                                                </w:t>
      </w:r>
      <w:r>
        <w:rPr>
          <w:sz w:val="32"/>
          <w:szCs w:val="32"/>
        </w:rPr>
        <w:t>Выполнил: ученик 2 «А» класс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Гильманов Ильн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роверила: Гаптрахимова Р. С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b/>
          <w:i/>
          <w:sz w:val="48"/>
          <w:szCs w:val="48"/>
        </w:rPr>
        <w:t xml:space="preserve">                                     </w:t>
      </w:r>
      <w:r>
        <w:rPr>
          <w:b/>
          <w:i/>
          <w:sz w:val="52"/>
          <w:szCs w:val="52"/>
        </w:rPr>
        <w:t xml:space="preserve">Тыква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852160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Чудо  овощ тыква – растение бахчев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ижайшие родственники тыквы являются кабачки , огурцы, патиссоны. Родиной тыквы является Америка. На Руси тыква появилась в четырнадцатом веке, и сразу стала популярной среди крестьян благодаря своей урожайности  полезности. Российский климат позволял выращивать тыкву практически вез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ква – чемпион среди овощей по содержанию  витаминов группы В, С, Е, каротин, а так же такой редкий витамин как 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тыквы готовится  множество вкусных и разнообразных блюд, её жарят варят и запекают. Из семян тыквы делают масло. Так же очень полезны семечки тыквы. Ешьте тыкву и всегда будете здоров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6125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3:00Z</dcterms:created>
  <dc:creator>XP GAME 2007</dc:creator>
  <dc:description/>
  <cp:keywords/>
  <dc:language>en-US</dc:language>
  <cp:lastModifiedBy>User</cp:lastModifiedBy>
  <dcterms:modified xsi:type="dcterms:W3CDTF">2012-03-25T16:28:00Z</dcterms:modified>
  <cp:revision>21</cp:revision>
  <dc:subject/>
  <dc:title>                              Тыква</dc:title>
</cp:coreProperties>
</file>