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44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 КВДС №39 «Золуш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 г.Туап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ценарий развле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 гости к зайке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 детей  2-3 л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шина Марина Халмурад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ап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 для детей 2-3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и к зай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: зайка- игрушка би-ба-б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: шир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ольшая корзина и  гриб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, музыкальный треуголь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ы  в корзин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бавить детей, внести радость в повседневную жизнь, В  увлекательной форме получать сведения об окружающей жизни, о живой  прир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я радостные эмоции, закреплять знания детей об окружающем ми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 детей, эстетический вкус, способствовать проявлению творческой инициативы. Воспитывать у детей положительное отношение к живот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очке лесной 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еленою сос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зайчонок маленьк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зайчонок славнень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ребяток в гости жда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сьмо им написал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ое письмо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ишки, приходи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 со мной спляши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вас дет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у конфет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к нему долгий и трудный, но мы с вами сильные, смелые и очень дружные правда, ребята? (Ответ детей). Ну, тогда в путь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 шагают за воспита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айке мы  ид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 зайчишке набере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 «Собери грибы в корзинк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координацию движений, слышать начало и конец музы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 музыку собрать грибы ,которые растут на полянке, в одну корзин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д солнышком весел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очке  лесно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маленькому зай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 идем гурьб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играет на треугольнике, имитируя капли дожд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а в небе  появилас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яток рассердила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ойдем  мы под дожд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дем  мы под зонт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Солнышко и  дожди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Учить детей ходить и бегать врассыпную, не наталкиваясь друг на друга, приучать их действовать по сигналу воспита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подходят к ширме- домику зайч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детки ш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 к зайчику приш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зайчика не вид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зайчика не слыш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 зайка крепко спит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зайку разбуди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ец «Заинька ,попляш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лышал зайка нас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погремим сейч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аздаёт детям погремуш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 дети взя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и быстро зашаг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бегать и скакать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гремушками игра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исполняют «Танец с погремушкам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пляски дети подходят к зайчику и «будят» его, громко гремя погремуш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заинька проснул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ам зайка улыбнул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чи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рад ,ребята вас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и в этот ч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г вставайте, малыш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пляшем  от душ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тся пляска «Приседа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хочет порезвить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, будем веселить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 с зайчиком  игр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. Да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К деткам зайчик прибежал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и  мы, игра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отдохн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ю заиньке спое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сня «Заинька- зай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ь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пели, и игра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все отдых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акое представлень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л угощень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из-за ширмы подает корзиночку с конфе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щаемся мы с зайко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 скажем : До свиданья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: Спасибо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ебя благодар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асибо говори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:Спасибо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емся назад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  за ручки друг за другом по кругу под хороводную музы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- детский с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ц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ой литерату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вторская разработ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ные дополнительные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Солнышко и  дожд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Раухверге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анец «Заинька ,попляши» муз  Е. Тиличеевой  сл  М. Булат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анец с погремуш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лясовая мелодия «Бульба » Слова А. Ануфриевой  исп. Котыше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К деткам зайчик прибежал»  музыка  Т. Ломов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сня «Заинька- зайка» (русская народная потешка )обр  А. Н. Александ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анец «Приседай» эстонская народная мелод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6:00Z</dcterms:created>
  <dc:creator>User</dc:creator>
  <dc:description/>
  <cp:keywords/>
  <dc:language>en-US</dc:language>
  <cp:lastModifiedBy>Сергей</cp:lastModifiedBy>
  <dcterms:modified xsi:type="dcterms:W3CDTF">2012-09-25T17:32:00Z</dcterms:modified>
  <cp:revision>8</cp:revision>
  <dc:subject/>
  <dc:title/>
</cp:coreProperties>
</file>