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Татарстан встречается два вида ели: обыкновенная и сибирская. Однако сейчас трудно точно определить вид елей, так как они могут образовывать гибриды между собой. Ель сибирская встречается только на востоке республики, ели в западной части республики представляют собой переходные формы. Все виды елей теневыносливые деревья, хорошо растущие под пологом других деревьев. В Татарстане на левый берег ель не переходит, так как она довольно влаголюбива, не может расти в слишком сухом климате. Ель более требовательна, чем сосна, к плодородию почвы. Одна из особенностей ели – чувствительность  к поздним весенним заморозкам. Повреждённые морозом ёлочки можно видеть в начале лета на открытом месте. У них часть хвои зелёная, старая, а молодые побеги засохшие, бурые, словно обожжённые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чень часто после ураганного ветра можно видеть поваленные ели, корни которых выворачиваются вместе с землёй. Это происходит потому, что корневая система елей поверхностная, у них очень хорошо развиты боковые и придаточные корни, а главный – короткий. От этого зависит ещё одно её свойство: ель легко повреждается во время лесных пож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ете ли 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ктар лиственного леса в умеренном поясе Земли  вырабатывает 16 тонн кислорода в год, гектар же хвойного леса – 30 тонн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ым музыкальным деревом считается ель, так как большинство музыкальных инструментов изготавливают из её древес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5:00Z</dcterms:created>
  <dc:creator>Любовь</dc:creator>
  <dc:description/>
  <dc:language>en-US</dc:language>
  <cp:lastModifiedBy>Любовь</cp:lastModifiedBy>
  <dcterms:modified xsi:type="dcterms:W3CDTF">2012-01-12T12:15:00Z</dcterms:modified>
  <cp:revision>2</cp:revision>
  <dc:subject/>
  <dc:title/>
</cp:coreProperties>
</file>