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805"/>
        <w:gridCol w:w="4118"/>
      </w:tblGrid>
      <w:tr>
        <w:trPr/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урок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рганизационный момен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становка темы и целей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Актуализация опорных знаний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зучение нового материала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Физкультминутка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Работа в группах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Презентация проведенной работы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Подведение итогов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Рефлексия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Подача домашнего задания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 нас на уроке присутствуют гости. Поприветствуем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риступим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ы продолжаем изучать природную зону лесов, в которой мы с вами и жив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тите внимание на эту ромашку.  Этот цветок я выбрала неспроста, ведь он является одним из символов лесной зон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Что вам напоминает стебель у цвет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т мы и рассмотрим данную зону с точки зрения разных наук. На прошлом уроке мы были географами, ботаниками и зоолог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сегодня и завтра мы рассмотрим данную природную зону с точки зрения хозяйственной деятельности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ая наука это изуч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 взаимодействия человека и природы. А это какая нау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 наконец, как менялась наша природная зона в разные исторические времена . А это изучае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о чтобы  нам изучить новое необходимо вспомнить пройденное, пот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все эти науки связаны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так, опишем данную зону с точки зрения географии: ГП и клим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говорим о растительно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располагаются растения в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сказать чем отличается тайга, смешанные леса, широколиственные лес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у а таперь вспомним, какие животные живут в лесной зо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ушайте стихотворение Светланы Никулиной «Русский лес»</w:t>
            </w:r>
          </w:p>
          <w:p>
            <w:pPr>
              <w:pStyle w:val="Normal"/>
              <w:rPr/>
            </w:pPr>
            <w:r>
              <w:rPr/>
              <w:t>Нет ничего милее</w:t>
            </w:r>
          </w:p>
          <w:p>
            <w:pPr>
              <w:pStyle w:val="Normal"/>
              <w:rPr/>
            </w:pPr>
            <w:r>
              <w:rPr/>
              <w:t>Бродить и думать здесь.</w:t>
            </w:r>
          </w:p>
          <w:p>
            <w:pPr>
              <w:pStyle w:val="Normal"/>
              <w:rPr/>
            </w:pPr>
            <w:r>
              <w:rPr/>
              <w:t>Излечит, обогреет,</w:t>
            </w:r>
          </w:p>
          <w:p>
            <w:pPr>
              <w:pStyle w:val="Normal"/>
              <w:rPr/>
            </w:pPr>
            <w:r>
              <w:rPr/>
              <w:t>Накормит русский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будет жажада мучить –</w:t>
            </w:r>
          </w:p>
          <w:p>
            <w:pPr>
              <w:pStyle w:val="Normal"/>
              <w:rPr/>
            </w:pPr>
            <w:r>
              <w:rPr/>
              <w:t>То мне лесовичок</w:t>
            </w:r>
          </w:p>
          <w:p>
            <w:pPr>
              <w:pStyle w:val="Normal"/>
              <w:rPr/>
            </w:pPr>
            <w:r>
              <w:rPr/>
              <w:t>Средь зарослей колючих</w:t>
            </w:r>
          </w:p>
          <w:p>
            <w:pPr>
              <w:pStyle w:val="Normal"/>
              <w:rPr/>
            </w:pPr>
            <w:r>
              <w:rPr/>
              <w:t>Покажет роднич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гнусь к нему напиться – </w:t>
            </w:r>
          </w:p>
          <w:p>
            <w:pPr>
              <w:pStyle w:val="Normal"/>
              <w:rPr/>
            </w:pPr>
            <w:r>
              <w:rPr/>
              <w:t>И видно всё до дна.</w:t>
            </w:r>
          </w:p>
          <w:p>
            <w:pPr>
              <w:pStyle w:val="Normal"/>
              <w:rPr/>
            </w:pPr>
            <w:r>
              <w:rPr/>
              <w:t>Течёт вода-водица,</w:t>
            </w:r>
          </w:p>
          <w:p>
            <w:pPr>
              <w:pStyle w:val="Normal"/>
              <w:rPr/>
            </w:pPr>
            <w:r>
              <w:rPr/>
              <w:t>Вкусна и холод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 ждут в лесу рябина,</w:t>
            </w:r>
          </w:p>
          <w:p>
            <w:pPr>
              <w:pStyle w:val="Normal"/>
              <w:rPr/>
            </w:pPr>
            <w:r>
              <w:rPr/>
              <w:t>Орехи и цветы,</w:t>
            </w:r>
          </w:p>
          <w:p>
            <w:pPr>
              <w:pStyle w:val="Normal"/>
              <w:rPr/>
            </w:pPr>
            <w:r>
              <w:rPr/>
              <w:t>Душистая малина</w:t>
            </w:r>
          </w:p>
          <w:p>
            <w:pPr>
              <w:pStyle w:val="Normal"/>
              <w:rPr/>
            </w:pPr>
            <w:r>
              <w:rPr/>
              <w:t>На кустиках густ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щу грибов поляну</w:t>
            </w:r>
          </w:p>
          <w:p>
            <w:pPr>
              <w:pStyle w:val="Normal"/>
              <w:rPr/>
            </w:pPr>
            <w:r>
              <w:rPr/>
              <w:t>Я, не жалея ног,</w:t>
            </w:r>
          </w:p>
          <w:p>
            <w:pPr>
              <w:pStyle w:val="Normal"/>
              <w:rPr/>
            </w:pPr>
            <w:r>
              <w:rPr/>
              <w:t>А если и устану –</w:t>
            </w:r>
          </w:p>
          <w:p>
            <w:pPr>
              <w:pStyle w:val="Normal"/>
              <w:rPr/>
            </w:pPr>
            <w:r>
              <w:rPr/>
              <w:t>Присяду на пенё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 очень любит пеших,</w:t>
            </w:r>
          </w:p>
          <w:p>
            <w:pPr>
              <w:pStyle w:val="Normal"/>
              <w:rPr/>
            </w:pPr>
            <w:r>
              <w:rPr/>
              <w:t>Для них совсем он свой.</w:t>
            </w:r>
          </w:p>
          <w:p>
            <w:pPr>
              <w:pStyle w:val="Normal"/>
              <w:rPr/>
            </w:pPr>
            <w:r>
              <w:rPr/>
              <w:t>Здесь где-то бродит леший</w:t>
            </w:r>
          </w:p>
          <w:p>
            <w:pPr>
              <w:pStyle w:val="Normal"/>
              <w:rPr/>
            </w:pPr>
            <w:r>
              <w:rPr/>
              <w:t>С зелёной бор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знь кажется иною, </w:t>
            </w:r>
          </w:p>
          <w:p>
            <w:pPr>
              <w:pStyle w:val="Normal"/>
              <w:rPr/>
            </w:pPr>
            <w:r>
              <w:rPr/>
              <w:t>И сердце не болит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гда над головою,</w:t>
            </w:r>
          </w:p>
          <w:p>
            <w:pPr>
              <w:pStyle w:val="Normal"/>
              <w:rPr/>
            </w:pPr>
            <w:r>
              <w:rPr/>
              <w:t>Как вечность, лес шум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то стихотворение помогает нам понять, чем является лес дл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Вывешиваю табличку «Значение леса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с вами живём  в лесной зоне. И пользуемся теми благами, которые даёт нам лес, и тем, что оставили нам наши пред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этому мы сегодня поговорим о том, чем человек занимается в лесной зоне. И что мы можем сделать, чтобы нашим потомкам лес приносил радость, здоровье, благополу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-то из вас станет экономистами, кто-то экологами. У каждой группы своё задание. Приступаем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ушаем выступления эко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роцессе выступления ребят на доске появляется сх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Экологические проблемы лесной з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ушаем выступление эконом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 точки зрения каких наук мы сегодня рассмотрели лесную зон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жем ли мы стебель заменить на 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у было интересно на уроке, и кто узнал для себя много нового и интересного, возьмите ромашку на столе и поместите её рядом с большой ромаш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 заполните колонки таблицы и подготовьте пересказ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приветствуют учителей и садя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просительный зн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коном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к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коротко рассказ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 яру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рассказыв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рассказыв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 отдыха, в лесу растут лекарственные растения, лес кормит и поит, даёт нам древесину для жилья, бумаги, мебели, топлива. Очищает воздух. Является домом для растений, животных , гри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 работают в малых группах по 4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ыступ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и и 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ет, мы ещё не познакомились с историей лесной зо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2:00Z</dcterms:created>
  <dc:creator>UserXP</dc:creator>
  <dc:description/>
  <cp:keywords/>
  <dc:language>en-US</dc:language>
  <cp:lastModifiedBy>UserXP</cp:lastModifiedBy>
  <dcterms:modified xsi:type="dcterms:W3CDTF">2012-03-26T05:16:00Z</dcterms:modified>
  <cp:revision>5</cp:revision>
  <dc:subject/>
  <dc:title/>
</cp:coreProperties>
</file>