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бюджетное дошкольное образовательное учреждение детский сад комбинированного вида №36 «Росин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A0522D"/>
          <w:sz w:val="44"/>
          <w:szCs w:val="28"/>
        </w:rPr>
      </w:pPr>
      <w:r>
        <w:rPr>
          <w:b/>
          <w:i/>
          <w:sz w:val="44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В гостях у русской матрешк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(старшая группа №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862455" cy="1395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  <w:r>
        <w:rPr>
          <w:sz w:val="32"/>
          <w:szCs w:val="32"/>
        </w:rPr>
        <w:t>Подготовила: Анищенко Н.С.</w:t>
      </w:r>
    </w:p>
    <w:p>
      <w:pPr>
        <w:pStyle w:val="Normal"/>
        <w:jc w:val="right"/>
        <w:rPr/>
      </w:pPr>
      <w:r>
        <w:rPr/>
        <w:tab/>
      </w:r>
      <w:r>
        <w:rPr>
          <w:sz w:val="32"/>
          <w:szCs w:val="32"/>
        </w:rPr>
        <w:t>Воспитатель МБДОУ д/с №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 2013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образовательных областей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«Социализация»:</w:t>
      </w:r>
      <w:r>
        <w:rPr>
          <w:sz w:val="28"/>
          <w:szCs w:val="28"/>
        </w:rPr>
        <w:t xml:space="preserve"> формировать патриотические чувства, формировать интерес к русскому прикладному искусству, деревянной матрешке, установить связь между поделками и людьми, их сделавшими, дать возможность детям ощутить радость, любовь, доброту, которые приносят людям эти игрушки, желание самим творить и создавать по мотивам русского народного творчества, создавать положительные эмоции через знакомство с народным творчество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«Музыка»:</w:t>
      </w:r>
      <w:r>
        <w:rPr>
          <w:sz w:val="28"/>
          <w:szCs w:val="28"/>
        </w:rPr>
        <w:t xml:space="preserve"> развивать музыкально - ритмические способности детей, приобщать к музыкальному искусству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«Коммуникация»:</w:t>
      </w:r>
      <w:r>
        <w:rPr>
          <w:sz w:val="28"/>
          <w:szCs w:val="28"/>
        </w:rPr>
        <w:t xml:space="preserve"> формировать грамматически правильную речь, совершенствовать диалогическую форму речи, обогащать словарь детей прилагательным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«Чтение художественной литературы»:</w:t>
      </w:r>
      <w:r>
        <w:rPr>
          <w:sz w:val="28"/>
          <w:szCs w:val="28"/>
        </w:rPr>
        <w:t xml:space="preserve"> развивать литературную речь, приобщать к словесному искусству, развивать художественное восприятие и эстетический вкус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атрешки, сундук, одежда в русском народном стиле, русские народные музыкальные инструменты, иллюстрации матрешек, декорации русской избы, самовар, фонограммы русских народных мелоди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уппа декорирована в стиле русской - народной избы. Воспитатель в русской – народной одежде приглашает детей за стол с самоваром и баранками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лости прошу! Хлебом, солью привечаем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мовар на стол несем! Мы за чаем не скучаем! Говорим о том, о сем!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адитесь поудобнее и мы начнем наш разговор. А поговорить я с вами хочу о ДОБРОТЕ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жизни каждого человека встречается много хороших и добрых людей! А вам встречались такие люди? (В ходе ответов и рассуждений делается вывод: самое главное добро, без которого не может прожить ни один человек на свете- это добрые дела, поступки, забота о людях и любовь к ним!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а, дети, это самое бесценное добро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от видите у меня в горнице сундук стоит. Сундук этот подарила мне моя бабушка. Дарила и слова такие говорила: « Вот тебе, внучка, сундук добра, мне его моя бабушка, твоя прабабушка оставила. Береги его - он полон добра! Я сберегла и теперь тебе наказываю – береги! Вот я и берегу! Старенький сундук, уже 200 лет ему, а может и больше! Как вы думаете, ребята, что в нем? (предположения детей) А хотите заглянуть? Открываем сундук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да здесь матрешки, да какие красивые! Для чего этих матрешек сделали?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 (Чтобы дети  играли 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 чего мастер их вырезал?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 (из дерева 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Но ведь дерево светлое?! А матрешки цветные яркие. Как это получилось? Как вы думаете, какой человек их смастерил: добрый или злой? Почему вы так решили? Конечно, добрый и его доброта поселилась в каждой матрешке. Поэтому матрешку любят и взрослые и дети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Какие замечательные эти матрешки, а появились они очень давно! Раньше у детей не было игрушек, родители сами придумывали для них игрушки из соломы, ткани, фарфора, дерева. Вот в одной семье родители решили своих детей потешить да повеселить. И сделали для них куколок из дерева, Но игрушки получились бледные да невеселые. И тогда разукрасили они их красками яркими да цветными. Получились матрешки красивые и яркие, Вот уж детям было радости! А потом родители детей своих научили матрешек делать, а те выросли - своим сыновьям и дочкам показал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А знаете почему матрешку Матрешкой назвали? Потому что у мастера этого, который матрешку создал, доченька была Матрена. Очень она была похожа на эту веселую куколку, вот и стала она называться матрешкой! Получились матрешки добрые да веселые. Смотришь на них и поплясать хочется! Вижу по глазам что и вам тоже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Матрешечка - матрешка»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у, ребятки, не зевайте! А в кружочек все вставайте! Хотите поиграть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множко? Нарядитесь вы в матрешку! (в сундуке сарафаны, платки, бусы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</w:rPr>
        <w:t>Ж</w:t>
      </w:r>
      <w:r>
        <w:rPr>
          <w:sz w:val="28"/>
          <w:szCs w:val="28"/>
        </w:rPr>
        <w:t>елающим детям завязывается платочек, они танцуют в центре круга, остальные дети образуют круг. Дети идут по кругу и поют песню «Матрешка» автор Л.Н. Соловьева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Х, Матрешечка, Матрешка! Аленький платочек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рафан в цветочек! Мы тебя кормили! Мы тебя поили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ноги поставили! Танцевать заставили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нцуй сколько хочешь! Выбирай кого захочешь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После такого веселья снова заглянуть в сундучок хочется! Достаем русские народные инструменты. Ребята, а ведь очень давно на Руси люди тоже были веселые и жизнерадостные и придумали себе на потеху и людям на радость вот такие музыкальные инструменты (называем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бята, а хочется вам поиграть на этих музыкальных инструментах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умовой концерт народных инструментов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А давайте еще раз полюбуемся на МАТРЕШЕК. Положите все руку на сердце. Вы чувствуете как сердцу вашему становится тепло? Все почувствовали? А знаете почему? Это ДОБРОТА, ЛАСКА, ЛЮБОВЬ игрушек поселилась в вашем сердце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Добрые мастера, которые делали игрушку, подарили вам свою любовь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- Вот о каком добре говорила моя мама, когда дарила мне этот сундук. Таких Матрешек делают только в нашей России, только русские люди. А радует и греет душу русская МАТРЕШКА всем добрым людям на Земле!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фонограмма «Матрешки» муз. З. Левиной, слова З. Петровой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Я думаю, что мы тоже сможем сделать с вами таких матрешек. Вот отдохнем – и возьмемся за дело!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ГрибовскаяА.А. Детям о народном искусстве - М: Просвещение, 2002г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Максимов Ю.В., Чуракова В.Н. Русское народное декоративно - прикладное искусство в детском саду. - М.: Советский художник, 198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азаковаТ.Г. Развивайте у дошкольников творчество: Пособие для воспитателей детского сада. - М.: Просвещение, 1995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ДороноваТ.Н. Природа, искусство и изобразительная деятельность. Программа «Радуга» - М.: Просвещение, 2002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Arial" w:hAnsi="Arial" w:cs="Arial"/>
      <w:color w:val="A0522D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0522D"/>
      <w:sz w:val="21"/>
      <w:szCs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%3A%2F%2Fs42.radikal.ru%2Fi098%2F1002%2F9e%2F591165404c85.jpg&amp;uinfo=sw-1044-sh-478-fw-819-fh-448-pd-1&amp;p=3&amp;text=&#1084;&#1072;&#1090;&#1088;&#1077;&#1096;&#1082;&#1080;&amp;noreask=1&amp;pos=102&amp;rpt=simage&amp;lr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1:00Z</dcterms:created>
  <dc:creator>татьяна</dc:creator>
  <dc:description/>
  <cp:keywords/>
  <dc:language>en-US</dc:language>
  <cp:lastModifiedBy>User</cp:lastModifiedBy>
  <dcterms:modified xsi:type="dcterms:W3CDTF">2013-03-25T17:10:00Z</dcterms:modified>
  <cp:revision>3</cp:revision>
  <dc:subject/>
  <dc:title/>
</cp:coreProperties>
</file>