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епосредственно - образовательная деятельность 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“</w:t>
      </w:r>
      <w:r>
        <w:rPr>
          <w:rFonts w:cs="Times New Roman" w:ascii="Times New Roman" w:hAnsi="Times New Roman"/>
          <w:b/>
          <w:sz w:val="40"/>
          <w:szCs w:val="40"/>
        </w:rPr>
        <w:t>Народная игрушка - кукла - Пеленаш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познание, коммуникация, художественное творч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ищенко Н.С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 детей с традициями и культурой свое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родной рукотворной игрушкой, куклой – Пеленашко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народной игрушке в процессе ее изготовления и обыгрыва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зготовление куклы приучать детей к труд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вочках будущих матерей и хозяек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ам загадаю загадку и если вы ее правильно отгадаете, то узнаете о чем мы с вами сегодня будем говор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ад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мастером таки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 дядя Евдоки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стулья и стол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ь двери и п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сестре Танюш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 я сделаю…  (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, говорить мы сегодня будем об игрушк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.</w:t>
      </w:r>
    </w:p>
    <w:p>
      <w:pPr>
        <w:pStyle w:val="Normal"/>
        <w:ind w:left="2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детском саду, у вас дома, у всех  есть игрушки. Но среди  множества всех игрушек у каждого из вас есть самая любимая игрушка. Кто хочет рассказать  о своей любимой игруш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эти продаются в магазинах. Они изготовлены на заводах и фабриках с помощью станков. Они называются фабричными. Мы все с этими игрушками знак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ть еще, ребята, народные игрушки, их в магазине не продают. Их можно сделать самим. Сегодня я вас хочу познакомить с одной из таких игрушек народ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эта игрушка. Называется она кукла – Пеленашка. Я ее не покупала в магазине, а  сделала сама своими руками. Вот эта игрушки, которые можно сделать своими руками, называются еще рукотворными. Как вы можете объяснить значение  этого слов </w:t>
      </w:r>
      <w:r>
        <w:rPr>
          <w:rFonts w:cs="Times New Roman" w:ascii="Times New Roman" w:hAnsi="Times New Roman"/>
          <w:i/>
          <w:sz w:val="28"/>
          <w:szCs w:val="28"/>
        </w:rPr>
        <w:t>«Рукотворная игрушка».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игрушки родители сами делали для своих детей. Когда дети были маленькими, а когда дети подрастали они помогали родителям, а затем уже могли и сами для себя сделать такие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тите научиться делать таких кукол - Пеленашек? Сейчас я вас нау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зготовление куклы. </w:t>
      </w:r>
      <w:r>
        <w:rPr>
          <w:rFonts w:cs="Times New Roman" w:ascii="Times New Roman" w:hAnsi="Times New Roman"/>
          <w:sz w:val="28"/>
          <w:szCs w:val="28"/>
        </w:rPr>
        <w:t xml:space="preserve">Начинаем изготовление куклы с туловища. Для этого полотенчико складываем пополам и еще раз пополам, а затем сворачиваем его в столбик. Это туловище куклы - Пеленашки. Затем берем косыночку. На какую геометрическую фигуру она похож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головку кукле навязываем косыночку. Теперь берем пеленочку, ложим куклу на пеленочку и пеленаем. Нижний край пеленочки  заворачиваем кукле на пояске. А затем заворачиваем правый и левый края пеленочки. Вот и готова наша кукла – Пелена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садитесь за столики, и сами сделайте такую кукол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ботаю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ети как можно играть с кукл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рмить, качать, нянчить, баю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споем нашей кукле колыбельную песен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- люли - люлень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улень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гули воркова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ткам засы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сех куколки уснули.   Давайте положем их в кров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тог. 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играть с куклами — пеленашками? Теперь вы в любое време сможете изготовить такую куклу  и поиграть с н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4c9">
    <w:name w:val="c4 c9"/>
    <w:basedOn w:val="Style13"/>
    <w:qFormat/>
    <w:rPr/>
  </w:style>
  <w:style w:type="character" w:styleId="C4">
    <w:name w:val="c4"/>
    <w:basedOn w:val="Style13"/>
    <w:qFormat/>
    <w:rPr/>
  </w:style>
  <w:style w:type="character" w:styleId="C1c9">
    <w:name w:val="c1 c9"/>
    <w:basedOn w:val="Style13"/>
    <w:qFormat/>
    <w:rPr/>
  </w:style>
  <w:style w:type="character" w:styleId="C4c13">
    <w:name w:val="c4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c15">
    <w:name w:val="c3 c15"/>
    <w:basedOn w:val="Normal"/>
    <w:qFormat/>
    <w:pPr>
      <w:spacing w:before="90" w:after="90"/>
    </w:pPr>
    <w:rPr/>
  </w:style>
  <w:style w:type="paragraph" w:styleId="C2c14">
    <w:name w:val="c2 c14"/>
    <w:basedOn w:val="Normal"/>
    <w:qFormat/>
    <w:pPr>
      <w:spacing w:before="90" w:after="9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3:00Z</dcterms:created>
  <dc:creator>татьяна</dc:creator>
  <dc:description/>
  <cp:keywords/>
  <dc:language>en-US</dc:language>
  <cp:lastModifiedBy>User</cp:lastModifiedBy>
  <dcterms:modified xsi:type="dcterms:W3CDTF">2013-03-26T08:08:00Z</dcterms:modified>
  <cp:revision>6</cp:revision>
  <dc:subject/>
  <dc:title/>
</cp:coreProperties>
</file>