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СПЕКТИВНЫЙ ПЛАН ПО ОБЖ        Сентябр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</w:t>
            </w:r>
            <w:r>
              <w:rPr>
                <w:b/>
                <w:lang w:val="ru-RU"/>
              </w:rPr>
              <w:t>Работа   с   детьми</w:t>
              <w:tab/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 xml:space="preserve">Работа  с  родителями      </w:t>
            </w:r>
          </w:p>
        </w:tc>
      </w:tr>
      <w:tr>
        <w:trPr>
          <w:trHeight w:val="77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Занятия,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Игровая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Чтение художественной литературы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ъедобное и несъедобное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Цель:</w:t>
            </w:r>
            <w:r>
              <w:rPr>
                <w:lang w:val="ru-RU"/>
              </w:rPr>
              <w:t xml:space="preserve"> познакомить со съедобными ягодами, грибами и ядовитыми растениями, научить различать их по внешним признак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>Зан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жароопасные предметы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Цель:</w:t>
            </w:r>
            <w:r>
              <w:rPr>
                <w:lang w:val="ru-RU"/>
              </w:rPr>
              <w:t xml:space="preserve"> формировать представление детей о пожароопасных предметах, которыми нельзя самостоятельно пользоваться как в городе, так и в сельской местности, сформировать чувство опасности огн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нешность человека может быть обманчива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довести до сознания детей мысль о том, что не всегда приятная внешность человека означает его доброе намерение и, наоборот, отталкивающая внешность не всегда означает его недобрые намер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Игра – имитация на стихи Г.Цыпленковой «Грибная песен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Д/И «Пожароопасные предметы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Д/И «Пожароопасные предмет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 xml:space="preserve">Театрализованная иг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олк и семеро козля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>В.Берестов «Осторож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Т. Брыскина  «Бабушкин порядо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Разгадывание загад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чтение русских народных сказок       «Волк и семеро козлят», «Аленький цветочек», «Снежная королев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Санбюлютень «Отравление ядовитыми растениями и грибам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Консультация с родителями: «Хранение и использование пожароопасных предмет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Чтение дома А.С. Пушкина «Сказка о спящей царевне и семи богатыр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b/>
          <w:sz w:val="32"/>
          <w:szCs w:val="32"/>
          <w:lang w:val="ru-RU"/>
        </w:rPr>
        <w:t xml:space="preserve">                      Октябрь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</w:t>
            </w:r>
            <w:r>
              <w:rPr>
                <w:b/>
                <w:lang w:val="ru-RU"/>
              </w:rPr>
              <w:t>Работа с детьм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Занятия,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Игровая деятельност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Чтение художественной литературы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Заня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Как устроено тело челове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ознакомить детей с тем, как устроено тело челове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Занят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Предметы, требующие осторожного обращени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формировать знания об основных предметах, опасных для жизни и здоровья; помочь детям самостоятельно сделать выводы о последствиях неосторожного обращения с такими предмет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Опасные ситуац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 Контакты с незнакомыми людьми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рассмотреть и обсудить опасные ситуации, которые могут возникнуть на улице при контакте с незнакомыми людьм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Физкультразминка «Наше тел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Д/И «Слушай внимательно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Эстафета «Полоса препятств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Коммуникативная игра «Опасно – неопасно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Разгадывание загад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Стихотворение «Это я, это я, это все мои друзья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К. Чуковский «Котауси и Мауси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Русская народная сказка «Кот, лиса и петух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Консультация «Личная гигие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Папка - раскладуш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«Будь остороже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u-RU"/>
              </w:rPr>
            </w:pPr>
            <w:r>
              <w:rPr>
                <w:lang w:val="ru-RU"/>
              </w:rPr>
              <w:t>Выставка работ «Отрицательный сказочный геро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апка – раскладушка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«Не открывай дверь по первому звонку»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/>
        <w:tab/>
        <w:tab/>
        <w:tab/>
        <w:tab/>
        <w:tab/>
      </w:r>
      <w:r>
        <w:rPr>
          <w:lang w:val="ru-RU"/>
        </w:rPr>
        <w:tab/>
      </w:r>
      <w:r>
        <w:rPr>
          <w:b/>
          <w:sz w:val="32"/>
          <w:szCs w:val="32"/>
          <w:lang w:val="ru-RU"/>
        </w:rPr>
        <w:t>Ноябрь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Работа с детьм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ия,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овая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художественной литературы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Зан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онтакты с животным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Цель</w:t>
            </w:r>
            <w:r>
              <w:rPr>
                <w:lang w:val="ru-RU"/>
              </w:rPr>
              <w:t>: рассказать детям об опасных ситуациях, которые могут возникнуть при контакте с животны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расивая короб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рассмотреть и обсудить причины и ситуации при нахождении неизвестного предм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Зан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жа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рассмотреть и обсудить причины и ситуации возникновения пожаров, научить детей, как действовать во время пожа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Если случился пожа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: отработка правил действия во время пожар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/И «Гуси и вол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О.Р.У. «Эти забавные животны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Игра – ситуация «Опасно-неопас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Игра «Вызови пожарных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«Никогда не дразни соба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«Большая книга правил повед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Рассматривание сюжетных картин «Опас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Стихотворение «Пожар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Фото – выставка « Мое любимое животно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Консультация «Опасная игруш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апка-передвижка «Правила поведения при возникновении пожара»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ab/>
        <w:tab/>
        <w:tab/>
        <w:tab/>
        <w:tab/>
        <w:tab/>
        <w:t>Декабрь</w:t>
      </w:r>
    </w:p>
    <w:p>
      <w:pPr>
        <w:pStyle w:val="Normal"/>
        <w:ind w:left="5664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</w:t>
            </w:r>
            <w:r>
              <w:rPr>
                <w:b/>
                <w:lang w:val="ru-RU"/>
              </w:rPr>
              <w:t>Работа с детьм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ия,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Игровая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>Чтение художественной литературы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Бенгальские огни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сформировать чувство опасности огня; довести до сознания мысль о том, что этими предметами нельзя пользоваться самостоятельно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Месячник по пожарной безопасности «Останови огонь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н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икробы и вирусы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рассказать об инфекционных болезнях и их возбудителях: микробах и вирусах, воспитывать бережное отношение к своему здоровью и здоровью окружающ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Зан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 «02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Цель:</w:t>
            </w:r>
            <w:r>
              <w:rPr>
                <w:lang w:val="ru-RU"/>
              </w:rPr>
              <w:t xml:space="preserve"> рассказать о профессии «милиционер», познакомить с номером «02»; научить вызывать милицию по телефону в экстренных случаях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Игра-ситуация «Если возник пожар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Сюжетно-ролевая игра «Мы пожарные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Викторина «Огонь – друг и враг человек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Дыхательная гимнастика «Пожарны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Сюжетно-ролевая игра «Больниц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Сюжетно – ролевая игра «Милиционе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Стихотворение «Огонь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ru-RU"/>
              </w:rPr>
              <w:t>Послов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Я. Аким «Я маленьким был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Г.Ладонщиков «Перевяз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С. Михалков «Дядя Степа милиционе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консультация «Как обращаться с бенгальским огнем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Конкурс детских работ «Останови огон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Папка – передвижка «Советы доктора Пилюльки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Консультация «Мой домашний адрес»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sz w:val="32"/>
          <w:szCs w:val="32"/>
          <w:lang w:val="ru-RU"/>
        </w:rPr>
        <w:t>Январь</w:t>
      </w:r>
    </w:p>
    <w:p>
      <w:pPr>
        <w:pStyle w:val="Normal"/>
        <w:ind w:left="6372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</w:t>
            </w:r>
            <w:r>
              <w:rPr>
                <w:b/>
                <w:lang w:val="ru-RU"/>
              </w:rPr>
              <w:t>Работа с детьм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нятия,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гровая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Чтение художественной литературы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Зан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жарная служба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продолжать знакомить с профессией «пожарный», со службой специального назнач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Зан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казание первой помощи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познакомить детей с приемами оказания первой помощи при легких травмах и заболеван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сильственные действия незнакомого взрослого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рассказать об опасностях, подстерегающих ребенка на улице со стороны незнакомых взрослых, рассмотреть и обсудить соответствующие правила повед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Театрализованная игра «Кошкин дом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Опыты: «Опасные спички», «Бенгальские ог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Сюжетно-ролевая игра «Скорая помощь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Игровой самомассаж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Театрализованная игра «Гуси лебед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А.Афанасьева «Как сгорел один д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К. Чуковский «Айбол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Русская народная сказка «Гуси лебеди», «Волк и семеро козлят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Папка-раскладушка «Внимание пожа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Санбюлютень «Рецепты народной медицин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Просмотр мультфильма «Ну, по-годи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евраль</w:t>
      </w:r>
    </w:p>
    <w:p>
      <w:pPr>
        <w:pStyle w:val="Normal"/>
        <w:ind w:left="5664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</w:t>
            </w:r>
            <w:r>
              <w:rPr>
                <w:b/>
                <w:lang w:val="ru-RU"/>
              </w:rPr>
              <w:t>Работа с детьм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ия,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овая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художественной литературы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Зан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Газ тоже опасным бывает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познакомить с номером газовой службы «04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Практикум-игра «Действия ребенка при пожар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Зан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корая помощь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продолжать знакомить с профессией «врач», с номером телефона «03», научить вызывать «скорую медицинскую помощь», называя свое имя, фамилию и домашний адре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Землятресения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рассказать о безопасном поведении во время землятрес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Сюжетно-ролевая игра «Вызови службу «04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Д/И «Пожароопасные предмет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Игра «Вызови скорую помощ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Д/И «Опасно – неопасн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Стихотворение «Газ тоже опасным быва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С. Михалков «Грипп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Рассматривание сюжетные картин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Папка – раскладушка «Правила поведения при утечки газ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Консультация «Мой домашний адре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пка – раскладушка «Правила поведения во время землятресения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т</w:t>
      </w:r>
    </w:p>
    <w:p>
      <w:pPr>
        <w:pStyle w:val="Normal"/>
        <w:ind w:left="566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</w:t>
            </w:r>
            <w:r>
              <w:rPr>
                <w:b/>
                <w:lang w:val="ru-RU"/>
              </w:rPr>
              <w:t>Работа с детьм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ия,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овая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художественной литературы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Зан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ервичные средства пожаротушения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познакомить детей с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Спортивное развлечение «Пожарные на учен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итамины и здоровый организм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продолжать знакомить с понятием «витамины» и их пользе для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Опасная ситу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воднени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рассказать детям о правилах поведения при наводнени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Дыхательная гимнастика «Пожарн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Д/И «Кто такие витамины?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Игра – имитация «Огоро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Д/И «Правильно - неправильн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Стихотворение «Случай про дете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Рассматривание иллюстраций «Пожар в лес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Н. Кончаловская «Про овощ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Г. Ладонщиков «Сласте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Просмотр фотограф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Консультация «Первичные средства пожаротуш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Анкетирование «Витаминизация дете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Папка- передвижка «Правила поведения при наводнении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прель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</w:t>
            </w:r>
            <w:r>
              <w:rPr>
                <w:b/>
                <w:lang w:val="ru-RU"/>
              </w:rPr>
              <w:t>Работа с детьм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ия,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овая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художественной литературы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Зан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гонь – враг, огонь – друг»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обсудить с детьми о том, что огонь не только опасен, но и полезе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Ситу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Балкон, открытое окно и другие бытовые опасно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рассказать, чем могут быть опасны игры у окна и на балконе, познакомить с другими бытовыми опасност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Лекарственные растения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продолжать знакомить детей с лекарственными растениями, дать знания о простейших способах использования некоторых лекарственных растений для леч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Сюжетно - ролевая игра «Дом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Решение проблемных ситуаций: «Папа оставил кастрюлю на плите; Бабушка забыла выключить утюг; В доме зажгли свеч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Д/И «Правильно - неправильно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Д/И «Что где расте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Разгадывание загад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Т. Брыскина «Бабушкин поряд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В. Рождественский «Ромашки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Загад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Составление с детьми творческих рассказов «Спичка невеличка и большой пожа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Консультация «Игры на балкон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Консультация «Рецепты народной медицины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Наблюдение за живым барометром(одуванчиком)</w:t>
            </w:r>
          </w:p>
        </w:tc>
      </w:tr>
    </w:tbl>
    <w:p>
      <w:pPr>
        <w:pStyle w:val="Normal"/>
        <w:ind w:left="4956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Май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</w:t>
            </w:r>
            <w:r>
              <w:rPr>
                <w:b/>
                <w:lang w:val="ru-RU"/>
              </w:rPr>
              <w:t>Работа с детьм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ия,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гровая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художественной литературы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Зан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ействие ребенка при пожаре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продолжать знакомить детей с правилами пожарной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Вечер загадок «Электробытовые прибор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а воде, на солнце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рассказать о безопасном поведении на водоемах и на солнце в летний период време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Ситуац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зрыв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>рассказать детям правила поведения при взрывах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Сюжетно – ролевая игра «Пожарны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Игра «Если возник пожар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П/И  на улице с преодолением полосы препятствий «Юный пожарн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Д/И «Правильно – неправиль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Игра «Оказание первой помощ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С. Маршак «Рассказ о неизвестном геро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Г. Ладонщиков «Перекупался», «Грамотей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Рассматривание фотографий «Взрыв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Папка – передвижка «Правила поведения при пожар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Консультация «Правила поведения на воде и на солнц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Папка – раскладушка «Взры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2:57:00Z</dcterms:created>
  <dc:creator>Артем</dc:creator>
  <dc:description/>
  <cp:keywords/>
  <dc:language>en-US</dc:language>
  <cp:lastModifiedBy>Admin</cp:lastModifiedBy>
  <cp:lastPrinted>2009-09-03T20:31:00Z</cp:lastPrinted>
  <dcterms:modified xsi:type="dcterms:W3CDTF">2001-12-31T21:09:00Z</dcterms:modified>
  <cp:revision>10</cp:revision>
  <dc:subject/>
  <dc:title/>
</cp:coreProperties>
</file>