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К «Гармония» автор учебника Поглазова О.В.</w:t>
      </w:r>
    </w:p>
    <w:p>
      <w:pPr>
        <w:pStyle w:val="Normal"/>
        <w:keepNext w:val="true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«Окружающий мир» 3 класс, 2 полугодие</w:t>
      </w:r>
    </w:p>
    <w:p>
      <w:pPr>
        <w:pStyle w:val="Normal"/>
        <w:keepNext w:val="true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ОРГАНИЗМ ЧЕЛОВЕК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Це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формировать УУ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и выделение необходи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нформацию, представленную в изобразительной, схематичной, модель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понятия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доровье, здоровый образ жизни, организм, орган, система органов, внутренние орг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умение работать с учебным текс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я правила речевого поведения; задавать вопросы, слушать и отвечать на вопросы друг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сознательное отношение к изучению своего организм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Оборудова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: ЭУП «Природа, человек, общество», компьютер, проектор, экран, плакат « Внутренние органы человека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Ход урок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Актуализация знаний. Введение в тему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Ветерок с березкой шепчется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На траве блестит рос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Нам с тобой земля-волшебниц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Снова дарит чудес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Миллион чудес загадочных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Мы встречаем каждый час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Словно самый добрый сказочник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Сочиняет их для нас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ab/>
        <w:tab/>
        <w:t>П. Синявский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этот сказочник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рода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акое приро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мся предлагается выполнить упражнения из ЭУП «Природа, человек, общество»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. Природ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ема 2.1 Что такое природ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Учебные упражнения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1. Отметь объекты неживой природы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0243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ие знания необходимы для правильного выполнения упражнения? (Какие объекты окружающего мира относятся к неживой природе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ите примеры. (Земля, вода, камни, облака, сосулька, снег, вулкан и т.д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читайте задание и отметьте двумя или одним щелчком мышки объекты неживой природы.( учащиеся выходят к доске и выполняют задание по одному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67200" cy="320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ьте выполнение задания, нажав на кнопку «Готово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2. Отметь объекты живой природы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ие знания необходимы для правильного выполнения этого упражнения? (Какие объекты окружающего мира относятся к живой природе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ите примеры. (Деревья, цветы, птицы, человек и т.д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читайте задание и отметьте двумя или одним щелчком мышки объекты живой природы.( учащиеся выходят к доске и выполняют задание по одному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10710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ьте выполнение задания, нажав на кнопку «Готово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4. «Заполни таблицу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распределить надписи, относящиеся к телам живой природы и неживой природы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10710" cy="332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уясь результатом выполненного задания, сделайте вывод, в чем отличие живых организмов от неживых предметов?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се организмы могут восстанавливать и заменять свои части: ящерица может отрастить новый хвост; у человека восстанавливается кожа и кости; у дерева – листь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живые организмы могут воспроизводить себе подобных. Способны адаптироваться к окружающей среде, могут реагировать на раздражени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ей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ите шмуцтитул к разделу «Развитие живых организмов». Предположите, о чем будем говорить, изучая этот раздел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б объектах живой природы. О развитии растений, животных, человека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читайте тему урока.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пись на доск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Организм человека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Какие задачи поставим перед собой на уроке?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знать как устроен наш организм, зачем изучать его строение, что надо делать чтобы быть здоровым….)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вы узнаете, какие науки изучают организм человека, какой организм считается здоровым и из чего состоит человеческий организ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Изучение нового материал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учебнику (ч. 2, с. 6–7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науки изучают организм человека?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натомия, физиология, медицина, гигиена, здоровый образ жизни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изучает каждая из этих наук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Здоровье свое бережем с малых л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Оно нас избавит от болей и бед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ая наука могла бы взять это двустишие своим девизом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Гигиена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 необходимо соблюдать правила личной гигиены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ие советы мы можете дать ребятам, которые не соблюдают правила гигиены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Это интерес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ревней Греции люди жили в среднем 29 лет, в Европе XVI века – 21, XVII – 26, XVIII – 34, а в XIX веке средняя продолжительность жизни не превышала 40 лет (в США). Сегодня: в Афганистане – 36 лет, в Англии – 71 год (мужчины) и 77 лет (женщины), в Японии – 75 лет (мужчины) и 81 год (женщины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умайте, что влияет на увеличение или уменьшение продолжительности жизни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ей стране много людей, чей возраст перевалил за 100 лет. Долгожители считают, что есть секреты долголетия. Первый секрет – закаленное тело, второй – хороший характер, третий – правильное питание и режим дня, четвертый – ежедневный физический труд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ы считаете, трудно ли выполнить все эти секреты и стать долгожителе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сните абхазскую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пословиц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лые люди долго не живут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долгожителей нет угрюмых, черствых, нелюдимых людей. Горячая любовь к жизни, труду помогает прожить долгие годы. Греческий драматург Софокл написал знаменитую трагедию «Эдип» на сотом году жизни, Гиппократ жил 104 года, Микеланджело творил в 90 лет, Репин – в 86 л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 вы молоды, помните слова известного русского гигиениста Г. В. Хлопина, который писал, что все мы поступаем, как расточительный наследник: не зная настоящей цены здоровью, полученному по наследству, мы издерживаем его без расчета, не заботясь о будущем. Только тогда узнаем цену этого богатства, и у нас является желание его сохранить, когда мы становимся больным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Работа по учебн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. 2, с. 7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читайте статью «Как развивается ребенок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новые понятия вы узнали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родыш, плод, пуповина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длина новорожденного – 50 см. Средний рост взрослого – 170 см. На сколько сантиметров вырастает человек, взрослея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ите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бенок – это не маленький человек, а маленькая частичка взрослого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вайте попробуем представить процесс развития ребёнка от его рождения до школы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ЭУП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«Человек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ема «Человек-часть природы, организм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Учебные упражнения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9 «Как человек растёт и развивается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54780" cy="294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Физкультминутка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ind w:firstLine="2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нимайте плечи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лечи вверх),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ind w:firstLine="2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ыгайте, кузнечи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ыжки на месте),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ind w:firstLine="2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г-скок, прыг-скок,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ind w:firstLine="2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ше, выше, высоко,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ind w:firstLine="2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гай на ногах легко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ind w:firstLine="2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и, травушку покушал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есть за парты),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ind w:firstLine="2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шину послушал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ему люди растут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Если бы мы рождались взрослыми, то не поместились бы в животе у мамы. Поэтому мы рождаемся маленькими, а потом растем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человек расте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наше тело состоит из клеток. Клетки растут и делятся, создавая новые клетки. Чем больше у человека клеток, тем выше и крупнее человек. Рост продолжается до 18–20 л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 множество различных типов клеток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ите рисунок (учебник, ч. 2, с. 10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тки увеличены в несколько раз, чтобы мы могли их рассмотре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нтре каждой клетки есть ядро, которое контролирует ее работу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робуйте соотнести названия клеток и их из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ови есть множество мельчайших кле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тки мозга имеют длинные отростки, по которым идут сигн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тки кожи напоминают кольч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тки костей скреплены друг с другом, поэтому кости крепк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тки мышц вытянуты, легко растягиваются и сжим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цательные клетки находятся в носовой полости, они своими ресничками останавливают пыль и микробов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Это интерес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рость роста зависит от времени года. Дети растут быстрее летом, чем зимо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е утро мы выше, чем были вчера вечером, но в течение дня наш рост уменьшаетс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ая клетка в организме человека выполняет свою работу не в одиночку, а вместе с другими такими же клеткам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60"/>
        <w:ind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е тело состоит из более чем 100 000 000 000 000 (ста триллионов) клеток, они составляют органы человек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Ты должен знать свое тело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Знать и понимат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Каждую клеточку тела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Нужно любить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Оберега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учебн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. 2, с. 9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новые слова-понятия встретились в статье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рганизм, органы, внутренние органы, система органов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ите плакат «Внутренние органы человека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Рабочая тетрад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2 (задание 5, с. 3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Закрепление изученного материал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гадайте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загадк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ходит на четырех ногах, затем на двух, а потом на трех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еловек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сните, как можно избежать в старости «третьей ноги»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ниматься спортом, физкультурой, вести здоровый образ жизни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ЭУП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«Человек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ема «Человек-часть природы, организм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Учебные упражнения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жнение 6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одберите надписи к рисункам, отметьте рисунки, на которых изображены люди, ведущие здоровый образ жизни и н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108450" cy="3108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Рефлексия. Итог уро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онравился ли вам наш урок? Какая работа была для вас на уроке наиболее интересной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Какие новые знания вы получили? Для чего они вам пригодятся в  жизни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доровый нищий счастливее больного, но богатого короля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прав ли древний философ? Почему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тетрадь № 2 (задания 1, 4, 6, с. 2–3). Учебник (ч. 2, с. 6–10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а Е.В. Конструирование урока с использованием информационно-коммуникационных технолог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-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o.fio.ru/vio_22/cd_site/Articles/art_1_16.htm" \l "top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vio.fio.ru/vio_22/cd_site/Articles/art_1_16.htm#top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вободный. — Загл. с экрана. — Яз. рус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маков А.И., Старых В.А. Систематизация информационных ресурсов для сферы образования: классификация и метаданные. М.: 2003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Бондарева Т.В. поурочные планы «Окружающий мир» 3 класс. Волгоград: «Учитель» 2007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усова И. В. Использование информационно-коммуникационных технологий в работе учителя начальных классов. [Электронный ресурс]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-n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— Загл. с экрана. — Яз. ру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ченко В. И., Фуксон Л. М. Педагогические основы использования компьютерных технологий. [Электронный ресурс] —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katalog.iot.ru/</w:t>
      </w:r>
      <w:r>
        <w:rPr>
          <w:rFonts w:cs="Times New Roman" w:ascii="Times New Roman" w:hAnsi="Times New Roman"/>
          <w:sz w:val="24"/>
          <w:szCs w:val="24"/>
        </w:rPr>
        <w:t xml:space="preserve"> свободный. — Загл. с экрана. — Яз. ру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ая коллекция цифровых образовательных ресур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[Электронный ресурс] —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цкий Д.В., Зарецкая З.А. Роль компьютера в управлении познавательной деятельностью младших школьников. //Информатика и образование. 1997.  № 7.</w:t>
      </w:r>
      <w:r>
        <w:rPr>
          <w:rFonts w:cs="Times New Roman" w:ascii="Times New Roman" w:hAnsi="Times New Roman"/>
          <w:sz w:val="24"/>
          <w:szCs w:val="24"/>
          <w:lang w:val="en-US"/>
        </w:rPr>
        <w:t> C</w:t>
      </w:r>
      <w:r>
        <w:rPr>
          <w:rFonts w:cs="Times New Roman" w:ascii="Times New Roman" w:hAnsi="Times New Roman"/>
          <w:sz w:val="24"/>
          <w:szCs w:val="24"/>
        </w:rPr>
        <w:t>. 89-9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ых государственных образовательных стандартов общего образования./ Под редакцией А. М. Кондакова, А. А. Кузнецова. М.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лазова О.Т. Методические рекомендации к учебнику «Окружающий мир» 3 класс. Смоленск 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0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it-n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56:00Z</dcterms:created>
  <dc:creator>школа</dc:creator>
  <dc:description/>
  <cp:keywords/>
  <dc:language>en-US</dc:language>
  <cp:lastModifiedBy>школа</cp:lastModifiedBy>
  <dcterms:modified xsi:type="dcterms:W3CDTF">2012-03-22T10:58:00Z</dcterms:modified>
  <cp:revision>29</cp:revision>
  <dc:subject/>
  <dc:title/>
</cp:coreProperties>
</file>