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ирование как фактор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раннего возрас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стакова Елена Юрьевн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БДОУ «ЦРР – детский сад 99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доказано, что у детей первых семи лет жизни мышление является наглядно-действенным и наглядно-образным. Следовательно, педагогический процесс в детском саду в основном должен строиться на методах наглядных и практических. Особенно важно соблюдать этот принцип при осуществлении естественно - научного и экологического образования. Для того чтобы педагогический процесс был эффективным, в работе с детьми необходимо уделять большое внимание проведению наблюдений и экспериментов с объектами живой и неживой природы[5,с.191].      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воспитания именно педагоги являются свидетелями того, как в системе дошкольного образования формируется еще один эффективный метод познания закономерностей и явлений окружающего мира – метод экспериментирования, который давно занял прочное место в высшей и средней школе. 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, академика Академии творческой педагогики и Российской академии образования Н.Н.Поддъякова [4,с.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етодика организации детского экспериментирования разработана неполно. Это обусловлено многими причинами: недостаточной теоретической проработанностью вопроса, нехваткой методической литературы и — что самое главное — отсутствием направленности педагогов на данный вид деятельности. Следствием является медленное внедрение детского экспериментирования в практику работы дошкольных учрежд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работы является поисковая деятельность, а именно – экспериментирование. Чем разнообразнее и интенсивнее поисковая деятельность, тем больше новой информации получает ребенок, тем быстрее и полноценнее он развивается[1,с.3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чала определим содержание используемых терминов. Слово</w:t>
      </w:r>
      <w:r>
        <w:rPr>
          <w:rFonts w:eastAsia="Arial Unicode MS"/>
          <w:sz w:val="28"/>
          <w:szCs w:val="28"/>
        </w:rPr>
        <w:t xml:space="preserve"> «эксперимент»</w:t>
      </w:r>
      <w:r>
        <w:rPr>
          <w:sz w:val="28"/>
          <w:szCs w:val="28"/>
        </w:rPr>
        <w:t xml:space="preserve"> происходит от греческого слова </w:t>
      </w:r>
      <w:r>
        <w:rPr>
          <w:rFonts w:eastAsia="Arial Unicode MS"/>
          <w:sz w:val="28"/>
          <w:szCs w:val="28"/>
        </w:rPr>
        <w:t>«experimentum»,</w:t>
      </w:r>
      <w:r>
        <w:rPr>
          <w:sz w:val="28"/>
          <w:szCs w:val="28"/>
        </w:rPr>
        <w:t xml:space="preserve"> что переводится как «проба, опы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временный словарь иностранных слов» содержит такое определение:</w:t>
      </w:r>
      <w:r>
        <w:rPr>
          <w:rFonts w:eastAsia="Arial Unicode MS"/>
          <w:sz w:val="28"/>
          <w:szCs w:val="28"/>
        </w:rPr>
        <w:t xml:space="preserve"> эксперимент –</w:t>
      </w:r>
      <w:r>
        <w:rPr>
          <w:sz w:val="28"/>
          <w:szCs w:val="28"/>
        </w:rPr>
        <w:t xml:space="preserve"> это «научно поставленный опыт, наблюдение исследуемого явления в научно учитываемых условиях, позволяющих следить за ходом явления и многократно воспроизводить его при повторении этих условий;  вообще опыт, попытка осуществить что-либо» [6, с. 901]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«Большая Советская энциклопедия» добавляет: «Отличаясь от наблюдения активным оперированием изучаемым объектом, эксперимент осуществляется на основе теории, определяет постановку задач и интерпретацию его результатов»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имент ... – планомерное проведение наблюдения. Тем самым человек создает возможность наблюдений, на основе которых складывается его знание о закономерностях в наблюдаемом явлении» [2, с. 47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дошкольного учреждения учебно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т.д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ний возраст – период активного  познания окружающего мира и экспериментирования ребёнка с предметным миром.   В этот период познавательная активность детей – </w:t>
      </w:r>
      <w:r>
        <w:rPr>
          <w:rStyle w:val="StrongEmphasis"/>
          <w:b w:val="false"/>
          <w:sz w:val="28"/>
          <w:szCs w:val="28"/>
        </w:rPr>
        <w:t>это  экспериментирование с различными предмет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периментирование – это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 Рассмотрим, как происходит становление всех этапов экспе</w:t>
        <w:softHyphen/>
        <w:t>риментирования в возрастном аспекте детей ранн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имеет свои особенности, отличающие его от экспериментирования школьников и, тем более, от научно-исследовательской работы взрослых. Если оставить в стороне те сами собой разумеющиеся отличия, которые укладываются в хорошо известный принцип соответствия содержания и методов обучения возрастным особенностям учащихся (продолжительность работы, сложность совершаемых операций и т.п.), то главным отличием можно назвать генетическое родство детского экспериментирования с игрой, а также с манипулированием предметами, которые служат у детей важнейшими способами познания мира. Рассмотрим его некоторые особенности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с.10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11"/>
          <w:rFonts w:eastAsia="Arial Unicode MS"/>
          <w:b/>
          <w:sz w:val="28"/>
          <w:szCs w:val="28"/>
        </w:rPr>
        <w:t>Детское экспериментирование свободно от обязательности</w:t>
      </w:r>
      <w:r>
        <w:rPr>
          <w:rStyle w:val="11"/>
          <w:rFonts w:eastAsia="Arial Unicode MS"/>
          <w:sz w:val="28"/>
          <w:szCs w:val="28"/>
        </w:rPr>
        <w:t>.</w:t>
      </w:r>
      <w:r>
        <w:rPr>
          <w:sz w:val="28"/>
          <w:szCs w:val="28"/>
        </w:rPr>
        <w:t xml:space="preserve"> Мы не можем обязать ребенка ставить опыты, как поступили бы с учеником старшего класса или сотрудником лаборатории. Во время любого эксперимента у ребенка должно сохраняться ощущение внутренней свобо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и при игре,</w:t>
      </w:r>
      <w:r>
        <w:rPr>
          <w:rStyle w:val="11"/>
          <w:rFonts w:eastAsia="Arial Unicode MS"/>
          <w:sz w:val="28"/>
          <w:szCs w:val="28"/>
        </w:rPr>
        <w:t xml:space="preserve"> </w:t>
      </w:r>
      <w:r>
        <w:rPr>
          <w:rStyle w:val="11"/>
          <w:rFonts w:eastAsia="Arial Unicode MS"/>
          <w:b/>
          <w:sz w:val="28"/>
          <w:szCs w:val="28"/>
        </w:rPr>
        <w:t>не следует жестко регламентировать продолжительность опы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ребенок работает с увлечением, не стоит прерывать его занятия только потому, что истекло время, отведенное на эксперимент по плану. В то же время, если интерес к эксперименту не возник или быстро пропал, его можно прекратить ранее запланированного срока. Исключение составляют те опыты, в которых прекращение работы наносит вред животным и растениям. Так, всегда надо доводить до конца посадку и пересадку растений, уход за животными «Уголка природы», возвращение животных в природу на то место, откуда они были взяты. Как правило, в таких опытах принимают участие старшие дошкольники, у которых чувство долга уже сформировано. Работа с живыми объектами дает для этого богатейшие возмож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оцессе детского экспериментирования</w:t>
      </w:r>
      <w:r>
        <w:rPr>
          <w:rStyle w:val="11"/>
          <w:rFonts w:eastAsia="Arial Unicode MS"/>
          <w:sz w:val="28"/>
          <w:szCs w:val="28"/>
        </w:rPr>
        <w:t xml:space="preserve"> </w:t>
      </w:r>
      <w:r>
        <w:rPr>
          <w:rStyle w:val="11"/>
          <w:rFonts w:eastAsia="Arial Unicode MS"/>
          <w:b/>
          <w:sz w:val="28"/>
          <w:szCs w:val="28"/>
        </w:rPr>
        <w:t>не следует жестко придерживаться заранее намеченного плана.</w:t>
      </w:r>
      <w:r>
        <w:rPr>
          <w:sz w:val="28"/>
          <w:szCs w:val="28"/>
        </w:rPr>
        <w:t xml:space="preserve"> Можно разрешать детям варьировать условия опыта по своему усмотрению, если это не уводит слишком далеко от цели занятия и не наносит вреда живым организмам. Например, при изучении свойств магнита воспитатель запланировал выяснить, какие материалы притягиваются магнитом и как влияют на его свойства преграды. Один мальчик положил скрепки в ящик стола и стал передвигать их с помощью магнита, помещенного под дно ящика. Воспитатель, поддерживая инициативу, предложил деталь от строительного набора: «Сделай из скрепок поезд и проведи его под мостом»[7,с.4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атель радуется открытиям своих питомцев, одобряет их попытки мыслить самостоятельно, в группе создается творческая атмосфера, способствующая умственному развит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требность поделиться своими открытиями, выяснить, нет ли у других чего-либо нового и интересного, является естественной потребностью любого творчески работающего человека независимо от его возраста. Лишение детей возможности общаться друг с другом не только затрудняет усвоение материала на данном занятии, но и наносит ущерб личности в целом. Таким образом, создание возможности проговаривать свои действия нужно рассматривать как один из ведущих факторов развития ребенка в дошкольн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вытекает следующий вывод: при организации экспериментов в детском саду нужно специально создавать условия, способствующие общению детей друг с другом, их раскрепощению. Однако при этом следует чутко улавливать грань между творческим общением и нарушением дисциплины. Из-за неустойчивости внимания дети легко отвлекаются и упускают основную цель экспериментирования. Тогда ситуация может выйти из-под контроля педагога[1,с.20]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итература:</w:t>
      </w:r>
    </w:p>
    <w:p>
      <w:pPr>
        <w:pStyle w:val="32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Иванова А. И. Методика организации экологических наблюдений и экспериментов в детском саду</w:t>
      </w:r>
      <w:r>
        <w:rPr>
          <w:sz w:val="28"/>
          <w:szCs w:val="28"/>
        </w:rPr>
        <w:t>: Пособие для работников дошкольных учреждений. — М.: ТЦ Сфера, 2004. — 56 с.</w:t>
      </w:r>
    </w:p>
    <w:p>
      <w:pPr>
        <w:pStyle w:val="32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философская энциклопедия. – М.: ПРОГРЕСС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тман М.Х. Экология - предмет: интересно или нет? - СПб.: СОЮЗ, 2006. – 282 с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>Поддъяков Н.Н. Сенсация: открытие новой ведущей деятельности // Педагогический вестник. 1997. № 1. - С. 6-10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тства: от рождения до 11 лет // Под ред. А.А. Реана. – СПб: Прайм- Еврознак, 2006. – 350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й словарь иностранных слов: толкование, словоупотребление, словообразование, этимология /Л. М. Баш, А. В. Боброва и др. – М.: Цитадель, 2000. – 928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: Практическое пособие/Под. ред. Л.Н.Прохоровой.-2-е изд., испр. и доп.-М.: АРКТИ, 2004.-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0"/>
      <w:numFmt w:val="bullet"/>
      <w:lvlText w:val=""/>
      <w:lvlJc w:val="left"/>
      <w:pPr>
        <w:tabs>
          <w:tab w:val="num" w:pos="709"/>
        </w:tabs>
        <w:ind w:left="709" w:hanging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218"/>
        </w:tabs>
        <w:ind w:left="0" w:hanging="0"/>
      </w:pPr>
      <w:rPr>
        <w:rFonts w:ascii="Tms Rmn" w:hAnsi="Tms Rmn" w:cs="Times New Roman"/>
      </w:rPr>
    </w:lvl>
    <w:lvl w:ilvl="5">
      <w:start w:val="0"/>
      <w:numFmt w:val="none"/>
      <w:suff w:val="nothing"/>
      <w:lvlText w:val=""/>
      <w:lvlJc w:val="left"/>
      <w:pPr>
        <w:ind w:left="0" w:hanging="0"/>
      </w:pPr>
      <w:rPr>
        <w:rFonts w:ascii="Tms Rmn" w:hAnsi="Tms Rmn" w:cs="Times New Roman"/>
      </w:rPr>
    </w:lvl>
    <w:lvl w:ilvl="6">
      <w:start w:val="0"/>
      <w:numFmt w:val="none"/>
      <w:suff w:val="nothing"/>
      <w:lvlText w:val=""/>
      <w:lvlJc w:val="left"/>
      <w:pPr>
        <w:ind w:left="0" w:hanging="0"/>
      </w:pPr>
      <w:rPr>
        <w:rFonts w:ascii="Tms Rmn" w:hAnsi="Tms Rmn" w:cs="Times New Roman"/>
      </w:rPr>
    </w:lvl>
    <w:lvl w:ilvl="7">
      <w:start w:val="0"/>
      <w:numFmt w:val="none"/>
      <w:suff w:val="nothing"/>
      <w:lvlText w:val=""/>
      <w:lvlJc w:val="left"/>
      <w:pPr>
        <w:ind w:left="0" w:hanging="0"/>
      </w:pPr>
      <w:rPr>
        <w:rFonts w:ascii="Tms Rmn" w:hAnsi="Tms Rmn" w:cs="Times New Roman"/>
      </w:rPr>
    </w:lvl>
    <w:lvl w:ilvl="8">
      <w:start w:val="0"/>
      <w:numFmt w:val="none"/>
      <w:suff w:val="nothing"/>
      <w:lvlText w:val=""/>
      <w:lvlJc w:val="left"/>
      <w:pPr>
        <w:ind w:left="0" w:hanging="0"/>
      </w:pPr>
      <w:rPr>
        <w:rFonts w:ascii="Tms Rmn" w:hAnsi="Tms Rm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ascii="Tms Rmn" w:hAnsi="Tms Rm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текст (11)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qFormat/>
    <w:rPr/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82"/>
      <w:ind w:firstLine="66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Admin</dc:creator>
  <dc:description/>
  <cp:keywords/>
  <dc:language>en-US</dc:language>
  <cp:lastModifiedBy>Admin</cp:lastModifiedBy>
  <cp:lastPrinted>2013-10-02T13:50:00Z</cp:lastPrinted>
  <dcterms:modified xsi:type="dcterms:W3CDTF">2014-01-09T12:13:00Z</dcterms:modified>
  <cp:revision>8</cp:revision>
  <dc:subject/>
  <dc:title/>
</cp:coreProperties>
</file>