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БДОУ детский сад «Колокольчик»  общеразвивающего вида с приоритетным осуществлением деятельности по направлению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физического развития дет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both"/>
        <w:outlineLvl w:val="0"/>
        <w:rPr>
          <w:b/>
          <w:b/>
          <w:sz w:val="40"/>
          <w:szCs w:val="40"/>
        </w:rPr>
      </w:pPr>
      <w:r>
        <w:rPr>
          <w:sz w:val="32"/>
          <w:szCs w:val="32"/>
        </w:rPr>
        <w:tab/>
        <w:t xml:space="preserve">             </w:t>
      </w:r>
      <w:r>
        <w:rPr>
          <w:b/>
          <w:sz w:val="40"/>
          <w:szCs w:val="40"/>
        </w:rPr>
        <w:t>Программ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b/>
          <w:sz w:val="40"/>
          <w:szCs w:val="40"/>
        </w:rPr>
        <w:t>по самообразованию воспитател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Трусовой И.П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Тема: </w:t>
      </w:r>
      <w:r>
        <w:rPr>
          <w:b/>
          <w:sz w:val="40"/>
          <w:szCs w:val="40"/>
        </w:rPr>
        <w:t>«Экспериментирование как средство развития познавательной активности                                                    дошкольников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уальность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я слышу - забываю,</w:t>
      </w:r>
    </w:p>
    <w:p>
      <w:pPr>
        <w:pStyle w:val="NoSpacing"/>
        <w:numPr>
          <w:ilvl w:val="0"/>
          <w:numId w:val="0"/>
        </w:numPr>
        <w:ind w:left="5664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я вижу – помню,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я делаю – понимаю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уц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дошкольного детства, наряду с игровой деятельностью, огромное значение в развитии личности ребенка, в процессах социализации имеет познавательная деятельность, которая понимается не только как процесс усвоения знаний, умений, навыков, а, главным образом, как поиск знаний, приобретение знаний самостоятельно или под тактичным руководством взрослых, осуществляемого в процессе взаимодействия, сотрудничества, сотворче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чины встречающейся интеллектуальной пассивности детей часто лежат в ограниченности интеллектуальных впечатлений, интересов ребенка. Вместе с тем, будучи не в состоянии справиться с самым простым учебным заданием, они быстро выполняют его, если оно проводится в практической плоскости или игре. Исследовательская деятельность вызывает огромный интерес у детей. Все что ребенок слышит, видит и делает сам, усваивается прочно и надолг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ящая в стране модернизация образования, особенности государственной политики в области дошкольного образования на современном этапе, обусловили необходимость важных изменений в определении содержания и способов организации педагогического процесса в детском саду. В детской деятельности современного ребенка можно увидеть  стремление к интеграции, то есть объединению разных видов деятельности, таких как экспериментирование, создание микро- и макропроектов, импровизация, современных детей привлекает сам процесс, возможность проявления самостоятельности и свободы, реализации замыслов, возможность выбирать и менять что – то самом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тельская деятельность, экспериментирование помогает строить отношения между воспитателем и детьми на основе партнерства. Поэтому тему самообразования я выбрала «Экспериментирование как средство развития познавательной активности дошкольников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я над этой темой, я поставила перед собой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исследовательской активности де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и направлять исследовательскую инициативу детей, развивая их независимость, изобретательность, творческую активность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раскрыть перед детьми удивительный мир экспериментирования, развивать познавательные способ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методическую литературу по данной тем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ребенку в освоении соответствующего словаря, в умении точно и ясно выражать свои суждения и предполож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знаний по данной те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отая над этой темой, я поставила перед собой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вать условия для исследовательской активности детей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ощрять и направлять исследовательскую инициативу детей, развивая их независимость, изобретательность, творческую активность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мочь раскрыть перед детьми удивительный мир экспериментирования, развивать познавательные способности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учить методическую литературу по данной теме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мочь ребенку в освоении соответствующего словаря, в умении точно и ясно выражать свои суждения и предположения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общение знаний по данной теме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выход, примеча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теки книг, статей из журнал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занятий с детьми по теме самообраз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, проекты, фотовыстав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объединениях 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занятия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участие в проектах, папки-передвижки,фото-выставк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План мероприятий на 2010-2011учебный год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5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306"/>
        <w:gridCol w:w="303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деть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воспитателя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конспектов с элементами экспериментирования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на тему: «Детское экспериментирование и его роль в развитии ребён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прель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е на районном метод.объединении на тему: «Развитие исследовательской активности в процессе детского эксперименти-я»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арт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«Курочка Рябушка»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ентябрь-ноябрь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занятия с элементами экспериментирования.(видео)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прель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открытого занятия с элем-ми экспер-я «Ёжик в гостях у ребят»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арт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на 2011-2012 учебный год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261"/>
        <w:gridCol w:w="364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деть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воспитателями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серии конспектов с элем.эксперим-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-е папки-передвижки «Наблюдаем вместе с детьми»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ктябрь)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на тему: «Организация и проведение экспериментов с дошкольниками.Содержание уголков экспериментальной деятель-ти.»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оябрь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серии опытов для млад.дошкольников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 в уголок «Опыты со снегом»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кабрь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«Ёлочка»</w:t>
              <w:br/>
              <w:t>(октябрь-декабр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5"/>
            </w:tblGrid>
            <w:tr>
              <w:trPr/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95" w:leader="none"/>
                    </w:tabs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частие в проекте «Ёлочка».Изготовление поделок «Новогодняя ёлочк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95" w:leader="none"/>
                    </w:tabs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(декабр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на 2012-2013 учебный год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557"/>
        <w:gridCol w:w="3573"/>
        <w:gridCol w:w="1596"/>
      </w:tblGrid>
      <w:tr>
        <w:trPr>
          <w:trHeight w:val="95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еть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воспитател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334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овать сбор природного и бросового материала в уголок экспер-я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-октябрь.</w:t>
            </w:r>
          </w:p>
        </w:tc>
      </w:tr>
      <w:tr>
        <w:trPr>
          <w:trHeight w:val="19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занятий по данной группе,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года</w:t>
            </w:r>
          </w:p>
        </w:tc>
      </w:tr>
      <w:tr>
        <w:trPr>
          <w:trHeight w:val="19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на самое интересное исседование в природе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-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материалов для фотоальбома «Страна Почемучек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-январь</w:t>
            </w:r>
          </w:p>
        </w:tc>
      </w:tr>
      <w:tr>
        <w:trPr>
          <w:trHeight w:val="19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на тему: «Развитие творческих способностей детей средствами экспериментальной деятель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>
          <w:trHeight w:val="19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/>
            </w:pPr>
            <w:r>
              <w:rPr>
                <w:sz w:val="32"/>
                <w:szCs w:val="32"/>
              </w:rPr>
              <w:t>ЭкЭ     Экологический проект «Моё дерево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год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59:00Z</dcterms:created>
  <dc:creator>ПК-2</dc:creator>
  <dc:description/>
  <cp:keywords/>
  <dc:language>en-US</dc:language>
  <cp:lastModifiedBy>Админ</cp:lastModifiedBy>
  <cp:lastPrinted>2012-11-05T15:17:00Z</cp:lastPrinted>
  <dcterms:modified xsi:type="dcterms:W3CDTF">2012-11-05T11:47:00Z</dcterms:modified>
  <cp:revision>2</cp:revision>
  <dc:subject/>
  <dc:title>МБДОУ детский сад «Колокольчик»  общеразвивающего вида с приоритетным осуществлением деятельности по направлению физического развития детей</dc:title>
</cp:coreProperties>
</file>