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color w:val="FF0000"/>
          <w:sz w:val="28"/>
          <w:szCs w:val="28"/>
        </w:rPr>
        <w:t>Муниципальное бюджетное общеобразовательное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color w:val="FF0000"/>
          <w:sz w:val="28"/>
          <w:szCs w:val="28"/>
        </w:rPr>
        <w:t>учреждение Нариманов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>«Средняя общеобразовательная школа №10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9953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 и задачи урока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вести детей к осознанию понятия Родина и раскрыть некоторые возможные формы проявления любви к своему Отечеству, как взрослыми, так и деть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овать развитию интереса к истории своей Родины, государства, народов Росси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над развитием реч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зм, чувство гордости за героическое прошлое своей Родины.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бучающи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с  гимном, гербом, флагом РФ и Астрахан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ознакомить со своей страной - Родиной, городом - малой родино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ь применение их в повседневной жизни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ть традиции народов, живущих в РФ и Астрахан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оспитывающ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увство гордости за свою страну, город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Любовь к своей Родине, интернациональные чувств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желание узнавать новое, добывать знания самостоятельно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Развивающ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анализировать, классифицирова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внимание, память, эмоц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азвивать речь,</w:t>
      </w:r>
      <w:r>
        <w:rPr>
          <w:rFonts w:cs="Arial" w:ascii="Arial" w:hAnsi="Arial"/>
          <w:sz w:val="28"/>
          <w:szCs w:val="28"/>
        </w:rPr>
        <w:t xml:space="preserve"> обогащать словарный запас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ружающий мир: Учебник для учащихся 2 класса.  УМК «Гармония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 «Родина большая и малая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мволы государства: флаг, герб, гим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Фонограмма песен разных национальностей, населяющих наш горо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лады детей о народностях Астрахан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и- памятки с пропущенными словами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) Организационный момен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) Сообщение темы и постановка целей  уро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) Работа по теме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: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-У нас над головой общая крыша - голубое небо.  </w:t>
      </w:r>
      <w:r>
        <w:rPr>
          <w:rFonts w:cs="Arial" w:ascii="Arial" w:hAnsi="Arial"/>
          <w:i/>
          <w:color w:val="FF0000"/>
          <w:sz w:val="28"/>
          <w:szCs w:val="28"/>
        </w:rPr>
        <w:t>Слайд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 нас под ногами общий пол – земная поверхность.  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 нас на всех одна лампа и печка – ласковое солнышко 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 нас общий водопровод – это дождевые и снежные тучи. </w:t>
      </w:r>
    </w:p>
    <w:p>
      <w:pPr>
        <w:pStyle w:val="Style15"/>
        <w:rPr/>
      </w:pPr>
      <w:r>
        <w:rPr>
          <w:rFonts w:cs="Arial" w:ascii="Arial" w:hAnsi="Arial"/>
          <w:i/>
          <w:sz w:val="28"/>
          <w:szCs w:val="28"/>
        </w:rPr>
        <w:t>-Ученик читает стихотворение Е.Серова “Мой дом”.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 меня есть родной </w:t>
        <w:br/>
        <w:t>Удивительный дом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  <w:r>
        <w:rPr>
          <w:rFonts w:cs="Arial" w:ascii="Arial" w:hAnsi="Arial"/>
          <w:i/>
          <w:sz w:val="28"/>
          <w:szCs w:val="28"/>
        </w:rPr>
        <w:br/>
        <w:t>Нет стены ни одной</w:t>
        <w:br/>
        <w:t>В этом доме моем.</w:t>
        <w:br/>
        <w:t xml:space="preserve">Только есть потолок - </w:t>
        <w:br/>
        <w:t>Голубой – голубой,</w:t>
        <w:br/>
        <w:t xml:space="preserve">Только много дорог – </w:t>
      </w:r>
      <w:r>
        <w:rPr>
          <w:rFonts w:cs="Arial" w:ascii="Arial" w:hAnsi="Arial"/>
          <w:i/>
          <w:color w:val="FF0000"/>
          <w:sz w:val="28"/>
          <w:szCs w:val="28"/>
        </w:rPr>
        <w:t>Слайд.</w:t>
      </w:r>
      <w:r>
        <w:rPr>
          <w:rFonts w:cs="Arial" w:ascii="Arial" w:hAnsi="Arial"/>
          <w:i/>
          <w:sz w:val="28"/>
          <w:szCs w:val="28"/>
        </w:rPr>
        <w:br/>
        <w:t>Знай, шагай по любой!</w:t>
        <w:br/>
        <w:t>Очень дом мой огромен –</w:t>
        <w:br/>
        <w:t>От песков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  <w:r>
        <w:rPr>
          <w:rFonts w:cs="Arial" w:ascii="Arial" w:hAnsi="Arial"/>
          <w:i/>
          <w:sz w:val="28"/>
          <w:szCs w:val="28"/>
        </w:rPr>
        <w:t xml:space="preserve"> и до льдин!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  <w:r>
        <w:rPr>
          <w:rFonts w:cs="Arial" w:ascii="Arial" w:hAnsi="Arial"/>
          <w:i/>
          <w:sz w:val="28"/>
          <w:szCs w:val="28"/>
        </w:rPr>
        <w:br/>
        <w:t xml:space="preserve">Хорошо, что я в доме </w:t>
        <w:br/>
        <w:t>Живу не один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то, ребята, догадался, о чем идет речь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Правильно, про нашу планету Земля. Мы на этой планете живём, значит, кто мы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этой планете есть место, где мы с вами родились, живём, работаем, учимся, здесь живут наши близкие и друзья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наша Родина. Сегодня на уроке мы с вами поговорим о том, что такое Родина, как люди выражают свою любовь к родной земле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учителем стихотворения Малышев А.В. «Россия-Родина святая!»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Россия – самая большая страна на Земле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  <w:r>
        <w:rPr>
          <w:rFonts w:cs="Arial" w:ascii="Arial" w:hAnsi="Arial"/>
          <w:sz w:val="28"/>
          <w:szCs w:val="28"/>
        </w:rPr>
        <w:t xml:space="preserve"> Она занимает девятую часть всей суши. Россия расположена сразу в двух частях света: в Европе и в Азии. Её территория так велика, что требуется почти неделя, чтобы проехать на поезде от её западных до восточных границ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Россию называют богатой страной. Толковый словарь Ожегова объясняет: “Богатый – то же, что обильный, содержащий в себе много чего-нибудь ценного”. Чем богата Россия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лесом – зона лесов; полезными ископаемыми – нефть, алмазы, торф, каменный уголь, гранит, песок и глина, железная руда)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ть у жителей нашей страны свой герб, гимн и флаг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мволы страны – флаг. </w:t>
      </w:r>
      <w:r>
        <w:rPr>
          <w:rFonts w:cs="Arial" w:ascii="Arial" w:hAnsi="Arial"/>
          <w:i/>
          <w:color w:val="FF0000"/>
          <w:sz w:val="28"/>
          <w:szCs w:val="28"/>
        </w:rPr>
        <w:t>Слай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означают эти три цвет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сий много. </w:t>
      </w:r>
    </w:p>
    <w:p>
      <w:pPr>
        <w:pStyle w:val="Style15"/>
        <w:numPr>
          <w:ilvl w:val="1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Это единство моря , земли и неба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ружество трёх славянских народов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й - вера и чистота, синий – небо, благородство, верность, а красный – героизм, отвагу и смелость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4)Белый – вера, синий - надежда, а красный – любовь.</w:t>
      </w:r>
      <w:r>
        <w:rPr/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И всё же, российский  флаг имеет глубокие исторические корни. Во все времена цвету придавали особый смысл. Белый цвет означает мир и чистоту совести, синий – небо, верность и правду, красный – огонь и отвагу. Бело – сине – красный флаг отражает строение мира, принятое в русской традиционной культуре. Кроме того, это символические цвета Москвы, великих московских князей, а также наиболее характерные цветовые сочетания для народной крестьянской одежды Московской области, северных регионов России ( из белого льняного полотна шили рубахи, из красной, синей материи – нарядные сарафаны и другую одежду) 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наш герб, для чего он нужен? Где вы его встречали?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Style15"/>
        <w:ind w:left="1080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TextBodyIndent"/>
        <w:rPr/>
      </w:pPr>
      <w:r>
        <w:rPr/>
        <w:t xml:space="preserve">- Герб можно разглядывать, можно им любоваться. Изображение Государственного герба является произведением художественно-прикладной графики .   </w:t>
      </w:r>
    </w:p>
    <w:p>
      <w:pPr>
        <w:pStyle w:val="TextBodyIndent"/>
        <w:rPr/>
      </w:pPr>
      <w:r>
        <w:rPr/>
        <w:t xml:space="preserve">- Рассмотрите и назовите  цвет фона (щита), затем – изображение.  </w:t>
      </w:r>
    </w:p>
    <w:p>
      <w:pPr>
        <w:pStyle w:val="TextBodyIndent"/>
        <w:rPr>
          <w:szCs w:val="20"/>
        </w:rPr>
      </w:pPr>
      <w:r>
        <w:rPr/>
        <w:t>- На фоне щита красного цвета изображен золотой двуглавый орёл. Правой лапой орёл сжимает скипетр. В его левой лапе – держава. Над головами орла – короны. Скипетр – это жезл, украшенный затейливой резьбой, золотом и драгоценными камнями. Держава представляет собой золотой шар с крестом наверху. В давние времена короны, скипетр и держава служили знаками царской</w:t>
      </w:r>
      <w:r>
        <w:rPr>
          <w:color w:val="FFFF00"/>
        </w:rPr>
        <w:t xml:space="preserve"> </w:t>
      </w:r>
      <w:r>
        <w:rPr/>
        <w:t xml:space="preserve">власти. </w:t>
      </w:r>
      <w:r>
        <w:rPr>
          <w:szCs w:val="20"/>
        </w:rPr>
        <w:t xml:space="preserve">Золотой двуглавый орел – это образ солнца и солнечной колесницы, который довольно часто встречается на русских вышивках, украшающих женские головные уборы, полотенца. Отголоски представлений о солнце, выезжавшем на небо в колеснице, запряженной двумя птицами, сохранились и в старинных народных свадебных песнях, двуглавый орел – это сказочная птица с двумя головами.  </w:t>
      </w:r>
    </w:p>
    <w:p>
      <w:pPr>
        <w:pStyle w:val="TextBodyIndent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Крылья   орла похожи на солнечные 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это символ зла. Он повержен героем. Верный конь воина топчет дракона копытами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чем нужен стране герб ? (рассмотреть современные российские, советские, зарубежные монеты, бланки с гербовой печатью, удостоверения, дипломы, гербовую бумагу, рисунки с изображением герба России )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TextBodyIndent"/>
        <w:rPr>
          <w:rFonts w:ascii="Arial" w:hAnsi="Arial" w:cs="Arial"/>
          <w:i/>
          <w:i/>
          <w:color w:val="FF0000"/>
          <w:sz w:val="28"/>
          <w:szCs w:val="20"/>
        </w:rPr>
      </w:pPr>
      <w:r>
        <w:rPr>
          <w:rFonts w:cs="Arial"/>
          <w:i/>
          <w:color w:val="FF0000"/>
          <w:sz w:val="28"/>
          <w:szCs w:val="20"/>
        </w:rPr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что такое гимн?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TextBodyInden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/>
          <w:i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имн   – это торжественная песня или мелодия, которая исполняется в особых торжественных случаях: во время национальных праздников, подъёма Государственного флага, торжественных собраний, во время проведения воинских ритуалов и спортивных соревнований,  при исполнении гимна любой страны люди, слушающие его, встают, мужчины снимают головные уборы. Так проявляется уважение к стране, чей гимн звучит. Предлагаю прослушать гимн  РФ стоя, как это принято при его официальном исполнении в обществ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Встанем,   и послушаем гимн нашей прекрасной страны.  </w:t>
      </w:r>
      <w:r>
        <w:rPr>
          <w:rFonts w:cs="Arial" w:ascii="Arial" w:hAnsi="Arial"/>
          <w:i/>
          <w:color w:val="FF0000"/>
          <w:sz w:val="28"/>
          <w:szCs w:val="28"/>
        </w:rPr>
        <w:t>Слайды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-Какие чувства у вас вызывает музыка и слова гимна? Какая по характеру музыка? (величавая, торжественная)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Содержание его отражает любовь к Родине, красоту её природы, гордость её историей, надежды на будущее. 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 главе нашей страны стоит президент. Назовите его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зовите столицу России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Москва – столица России.  Мы живём в Росси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чит кто м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оссияне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говорим :Русь. Русские. Россия. Россиян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бозначает это загадочное слово Русь? Короткое - в один слог всего! - а какое просторное слово! Оно пришло к нам из седой древности и навеки осталось с на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Что такое Русь? Послушайте, что об этом пишет Сергей Романовский.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“Русь - это страна, где много рек и озёр, а русский - это человек, живущий у воды. Есть у слова Русь и ещё одно значение, которое я не вычитал в книгах, а услышал из первых уст от живого человека. На севере, за лесами, за болотами встречаются деревни, где старые люди говорят по-старинному. Почти так же, как тысяча лет назад. Тихо – смирно я жил в такой деревне и ловил старинные слов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хозяйка Анна Ивановна как-то внесла в избу горшок с красным цветком. Говорит, а у самой голос подрагивает от радост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веточек-то погибал, я его вынесла на русь - он и зацвел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русь? – ахнул 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русь, - подтвердила хозяй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русь?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рус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акое русь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усью светлое место зовем. Где солнышко. Да все светлое, почитай, так зовем. Русый парень. Русая девушка. Русая рожь – спелая. Убирать пора. Не слыхал, что ли никогд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лова вымолвить не могу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слезы из глаз от рад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сь - светлое место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ь – страна свет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Милая светоносная моя Русь, Родина, Отчизна, Отечество, Родительница моя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Какие автор приводит синонимы слову  Русь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(Ответы детей Русь, Родина, Отчизна, Отечество, Родительница моя! 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Посмотрите, ребята, у всех мальчиков нашего класса русые волосы и многих девочек тоже. Русые, т.е. светлы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3) Физкультминутк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4) Составление памятки гражданин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используя карточки вставьте выпавшие из текста слова.</w:t>
      </w:r>
    </w:p>
    <w:p>
      <w:pPr>
        <w:pStyle w:val="Style15"/>
        <w:rPr/>
      </w:pPr>
      <w:r>
        <w:rPr>
          <w:rFonts w:cs="Arial" w:ascii="Arial" w:hAnsi="Arial"/>
          <w:color w:val="333399"/>
          <w:sz w:val="28"/>
          <w:szCs w:val="28"/>
        </w:rPr>
        <w:t>Каждый человек  _________ свою Родину. Он старается, чтобы его страна была _____________, поэтому хорошо ________________. Гражданин _____________ свою Родину от врагов.</w:t>
      </w:r>
    </w:p>
    <w:p>
      <w:pPr>
        <w:pStyle w:val="Style15"/>
        <w:rPr/>
      </w:pPr>
      <w:r>
        <w:rPr>
          <w:rFonts w:cs="Arial" w:ascii="Arial" w:hAnsi="Arial"/>
          <w:color w:val="333399"/>
          <w:sz w:val="28"/>
          <w:szCs w:val="28"/>
        </w:rPr>
        <w:t>(Слова для справок: любит , богатой, трудится, защищает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таем, что у нас получилось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Беседа по теме: «Моя малая родин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Слайд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А  Родиной мы называем и свой город. Родиной можно назвать улицу, где вы живете, ваш дом. Школу, где вы учитесь. 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ша малая Родина - Астрахань . Обратите внимание  на флаг и герб нашего края. </w:t>
      </w:r>
      <w:r>
        <w:rPr>
          <w:rFonts w:cs="Arial" w:ascii="Arial" w:hAnsi="Arial"/>
          <w:i/>
          <w:color w:val="FF0000"/>
          <w:sz w:val="28"/>
          <w:szCs w:val="28"/>
        </w:rPr>
        <w:t>Слайд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лаг Астрахани был принят 2 декабря 1997 года. В центре элемент герба города — золотая корона с пятью листовидными зубцами с жемчужинами на украшенном самоцветами обруче над серебряным восточным мечем с золотой рукоятью, с контуром лазоревого цвета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ерб Астрахани был    принят   24 июня 1993 года  . Герб представляет собой корону особого вида над восточным мечом в лазоревом   гербовом щите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Представление различных национальностей, их традиций, праздников, танцев, песен, блюд (проверка д/з). Астрахань многонациональна!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ы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А давайте вспомним,  люди каких национальностей проживают в Астрахани?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лорусы.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краинцы.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узины.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рмяне…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збеки…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тары…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захи…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рейцы….</w:t>
      </w:r>
    </w:p>
    <w:p>
      <w:pPr>
        <w:pStyle w:val="Normal"/>
        <w:autoSpaceDE w:val="false"/>
        <w:spacing w:before="120" w:after="0"/>
        <w:ind w:righ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усские.. и мн. другие!!!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7) Итог урок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Что нового узнали?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Что мы называем Родиной?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Назовите символы нашей страны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Что  обозначают цвета флаг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ля чего нужен герб? Гимн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- Звучит гимн 1 куплет и припев в исполнении детей класса.</w:t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9) - Чтение учителем стихотворения:</w:t>
      </w:r>
    </w:p>
    <w:p>
      <w:pPr>
        <w:pStyle w:val="Style15"/>
        <w:ind w:left="421" w:hanging="0"/>
        <w:rPr/>
      </w:pPr>
      <w:r>
        <w:rPr>
          <w:rFonts w:cs="Arial" w:ascii="Arial" w:hAnsi="Arial"/>
          <w:sz w:val="28"/>
          <w:szCs w:val="28"/>
        </w:rPr>
        <w:t>- Берегите Россию-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России другой!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её тишину и покой,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 небо и солнце, этот хлеб на столе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одное оконце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забытом селе….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Россию,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неё нам не жить. 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регите её, 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ечно ей быть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й правдой и силой,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ю  нашей судьбой.  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Россию-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России другой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10 )  Визуальный итог урока:</w:t>
      </w:r>
    </w:p>
    <w:p>
      <w:pPr>
        <w:pStyle w:val="Style15"/>
        <w:ind w:left="4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-Звучит мелодия с показом всей презентации !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11) Домашнее задание: </w:t>
      </w:r>
      <w:r>
        <w:rPr>
          <w:rFonts w:cs="Arial" w:ascii="Arial" w:hAnsi="Arial"/>
          <w:sz w:val="28"/>
          <w:szCs w:val="28"/>
        </w:rPr>
        <w:t>подобрать пословицы о Родине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Выставление оценок.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Слайды.</w:t>
      </w:r>
    </w:p>
    <w:p>
      <w:pPr>
        <w:pStyle w:val="Style15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00" w:right="15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06:00Z</dcterms:created>
  <dc:creator>USER</dc:creator>
  <dc:description/>
  <cp:keywords/>
  <dc:language>en-US</dc:language>
  <cp:lastModifiedBy>Admin</cp:lastModifiedBy>
  <cp:lastPrinted>2010-03-22T20:01:00Z</cp:lastPrinted>
  <dcterms:modified xsi:type="dcterms:W3CDTF">2012-03-26T09:20:00Z</dcterms:modified>
  <cp:revision>12</cp:revision>
  <dc:subject/>
  <dc:title>Цель и задачи урока:</dc:title>
</cp:coreProperties>
</file>