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АЦИЯ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 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ЕМЬ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последнее десятилетие наметились новые подходы к педагогическому взаимодействию детского сада и семьи. </w:t>
      </w:r>
    </w:p>
    <w:p>
      <w:pPr>
        <w:pStyle w:val="Normal"/>
        <w:ind w:firstLine="708"/>
        <w:rPr/>
      </w:pPr>
      <w:r>
        <w:rPr/>
        <w:t>В статье 18 Закона РФ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».</w:t>
      </w:r>
    </w:p>
    <w:p>
      <w:pPr>
        <w:pStyle w:val="Normal"/>
        <w:ind w:firstLine="708"/>
        <w:rPr/>
      </w:pPr>
      <w:r>
        <w:rPr/>
        <w:t>Признание приоритета семейного воспитания требует иных взаимоотношений  семьи и образовательных учреждений, а именно- сотрудничества, взаимодействия и доверительности. Детский сад и семья должны стремиться к созиданию единого пространства развития ребенка. Осуществляется работа по интеграции общественного и семейного воспитания со следующими категориями родителей: с семьями воспитанников ЦРР;  с семьями, имеющими детей дошкольного возраста, не посещающих дошкольные учреждения; будущими родителями.</w:t>
      </w:r>
    </w:p>
    <w:p>
      <w:pPr>
        <w:pStyle w:val="Normal"/>
        <w:ind w:firstLine="708"/>
        <w:rPr/>
      </w:pPr>
      <w:r>
        <w:rPr/>
        <w:t>Основными направлениями взаимодействия с семьей являются: изучение потребности родителей в образовательных услугах (для определения перспектив развития учреждения, содержания работы и форм организации). С этой целью проводится анкетирование; просвещение родителей с целью повышения их правовой и педагогической культуры.</w:t>
      </w:r>
    </w:p>
    <w:p>
      <w:pPr>
        <w:pStyle w:val="Normal"/>
        <w:ind w:firstLine="708"/>
        <w:rPr/>
      </w:pPr>
      <w:r>
        <w:rPr/>
        <w:t>Исходя из этих направлений, осуществляется работа по взаимодействию с семьями дошколь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в единое образовательное пространство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-семья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5pt" to="243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6002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395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143000" cy="1257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224.95pt,1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1371600" cy="1257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359.95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7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е собр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943100" cy="685800"/>
                <wp:effectExtent l="5080" t="5080" r="5715" b="511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5" w:leader="none"/>
                                <w:tab w:val="left" w:pos="70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е           корзины </w:t>
                            </w:r>
                          </w:p>
                          <w:p>
                            <w:pPr>
                              <w:tabs>
                                <w:tab w:val="left" w:pos="735" w:leader="none"/>
                                <w:tab w:val="center" w:pos="4677" w:leader="none"/>
                                <w:tab w:val="left" w:pos="7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р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е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з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75pt;width:152.95pt;height:53.95pt;mso-wrap-style:square;v-text-anchor:top">
                <v:textbox>
                  <w:txbxContent>
                    <w:p>
                      <w:pPr>
                        <w:tabs>
                          <w:tab w:val="left" w:pos="735" w:leader="none"/>
                          <w:tab w:val="left" w:pos="70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е           корзины </w:t>
                      </w:r>
                    </w:p>
                    <w:p>
                      <w:pPr>
                        <w:tabs>
                          <w:tab w:val="left" w:pos="735" w:leader="none"/>
                          <w:tab w:val="center" w:pos="4677" w:leader="none"/>
                          <w:tab w:val="left" w:pos="7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р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е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з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14859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одитель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гости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9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одитель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гости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Родительские</w:t>
        <w:tab/>
        <w:t xml:space="preserve">Информационные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  <w:tab w:val="left" w:pos="7800" w:leader="none"/>
        </w:tabs>
        <w:rPr/>
      </w:pPr>
      <w:r>
        <w:rPr/>
        <w:tab/>
        <w:t xml:space="preserve"> собрания</w:t>
        <w:tab/>
        <w:t xml:space="preserve">Родительские  </w:t>
        <w:tab/>
        <w:t>корзины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rPr/>
      </w:pPr>
      <w:r>
        <w:rPr/>
        <w:tab/>
        <w:tab/>
        <w:t>гостины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943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ые журн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ые журн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714500" cy="685800"/>
                <wp:effectExtent l="5080" t="5080" r="5715" b="1212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05" w:leader="none"/>
                                <w:tab w:val="left" w:pos="58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ни открытых </w:t>
                            </w:r>
                          </w:p>
                          <w:p>
                            <w:pPr>
                              <w:tabs>
                                <w:tab w:val="left" w:pos="22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двер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ля родител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95pt;width:134.95pt;height:53.95pt;mso-wrap-style:square;v-text-anchor:top">
                <v:textbox>
                  <w:txbxContent>
                    <w:p>
                      <w:pPr>
                        <w:tabs>
                          <w:tab w:val="left" w:pos="2205" w:leader="none"/>
                          <w:tab w:val="left" w:pos="58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ни открытых </w:t>
                      </w:r>
                    </w:p>
                    <w:p>
                      <w:pPr>
                        <w:tabs>
                          <w:tab w:val="left" w:pos="22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двер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для родител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для родителей </w:t>
        <w:tab/>
        <w:tab/>
        <w:tab/>
        <w:tab/>
        <w:t>д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2057400</wp:posOffset>
                </wp:positionV>
                <wp:extent cx="1257300" cy="457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62pt" to="215.95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171700" cy="9156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мят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информацио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pt;width:170.95pt;height: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мят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информацион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явление взаимосвязи между социальным статусом и образовательными потребностями семей воспитанников позволит каждому учреждению самостоятельно выбрать спектр образовательных и оздоровительных услуг.</w:t>
      </w:r>
    </w:p>
    <w:p>
      <w:pPr>
        <w:pStyle w:val="Normal"/>
        <w:ind w:firstLine="708"/>
        <w:rPr/>
      </w:pPr>
      <w:r>
        <w:rPr/>
        <w:t>При дошкольных учреждениях можно создать специальную среду для развития детей раннего возраста, что позволит организовать индивидуальные занятия с учетом современной дидактики и включением родителей в развивающий процесс, обучая их педагогическим приемам.</w:t>
      </w:r>
    </w:p>
    <w:p>
      <w:pPr>
        <w:pStyle w:val="Normal"/>
        <w:ind w:firstLine="708"/>
        <w:rPr/>
      </w:pPr>
      <w:r>
        <w:rPr/>
        <w:t>Значимую роль во взаимодействии с семьей играет повышение правовой культуры родителей для усиления их ответственности формирования сознательного отношения к воспитанию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jc w:val="center"/>
              <w:rPr/>
            </w:pPr>
            <w:r>
              <w:rPr/>
              <w:t>правовой культуры родителе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350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ge">
                  <wp:posOffset>4835525</wp:posOffset>
                </wp:positionV>
                <wp:extent cx="1485900" cy="5778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в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равах реб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9pt;mso-wrap-distance-top:0pt;mso-wrap-distance-bottom:0pt;margin-top:380.75pt;mso-position-vertical-relative:page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9.4pt,9pt" to="-59.4pt,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9.4pt,0pt" to="-59.4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Конвен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 правах реб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75438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9pt" to="-59.4pt,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543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0pt" to="-59.4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57200</wp:posOffset>
                      </wp:positionV>
                      <wp:extent cx="1371600" cy="3429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36pt" to="183.55pt,-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кона РФ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«Об образовании»</w:t>
            </w:r>
          </w:p>
        </w:tc>
      </w:tr>
    </w:tbl>
    <w:p>
      <w:pPr>
        <w:pStyle w:val="Normal"/>
        <w:rPr/>
      </w:pPr>
      <w:r>
        <w:rPr/>
        <w:tab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1714500" cy="137858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титуции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части пра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ей и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.55pt;mso-wrap-distance-left:9pt;mso-wrap-distance-right:9pt;mso-wrap-distance-top:0pt;mso-wrap-distance-bottom:0pt;margin-top:34.7pt;mso-position-vertical-relative:text;margin-left:16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2.15pt,-81pt" to="62.15pt,26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Конституции РФ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в части пра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и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родителей и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89305</wp:posOffset>
                </wp:positionH>
                <wp:positionV relativeFrom="paragraph">
                  <wp:posOffset>-102870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81pt" to="62.15pt,26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вышение педагогической культуры родителей осуществляется по следующим направлениям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закономерностей развития ребенка (особенностей физического и психического развития на разных возрастных этапах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ство с современными системами семейного воспит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в приобщении детей к культур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новной целью ЦРР при взаимодействии с семьями является вовлечение родителей в образовательный процесс, в физическое и эмоциональное воспитание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14935</wp:posOffset>
                </wp:positionV>
                <wp:extent cx="1668780" cy="7950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йного вос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2.6pt;mso-wrap-distance-left:9pt;mso-wrap-distance-right:9pt;mso-wrap-distance-top:0pt;mso-wrap-distance-bottom:0pt;margin-top:9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ы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ого вос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332865" cy="8064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>Из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омер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я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63.5pt;mso-wrap-distance-left:9pt;mso-wrap-distance-right:0pt;mso-wrap-distance-top:0pt;mso-wrap-distance-bottom:0pt;margin-top:9.95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ind w:left="708" w:hanging="0"/>
                              <w:rPr/>
                            </w:pPr>
                            <w:r>
                              <w:rPr/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кономер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вития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708" w:hanging="0"/>
        <w:jc w:val="right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5310</wp:posOffset>
                </wp:positionH>
                <wp:positionV relativeFrom="paragraph">
                  <wp:posOffset>402590</wp:posOffset>
                </wp:positionV>
                <wp:extent cx="1882775" cy="80645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63.5pt;mso-wrap-distance-left:9pt;mso-wrap-distance-right:9pt;mso-wrap-distance-top:0pt;mso-wrap-distance-bottom:0pt;margin-top:31.7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43.8pt,27pt" to="-7.85pt,62.9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дагогическ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6.4pt,66.1pt" to="176.35pt,11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55626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27pt" to="-7.85pt,62.9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839470</wp:posOffset>
                </wp:positionV>
                <wp:extent cx="1143000" cy="5715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.1pt" to="176.35pt,11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8545</wp:posOffset>
                </wp:positionH>
                <wp:positionV relativeFrom="paragraph">
                  <wp:posOffset>106680</wp:posOffset>
                </wp:positionV>
                <wp:extent cx="685800" cy="4572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8.4pt" to="237.3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708" w:hanging="0"/>
        <w:jc w:val="right"/>
        <w:rPr/>
      </w:pP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286000" cy="57785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аганда </w:t>
                                    <w:br/>
                                    <w:t>здорового образа жизни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5pt;mso-wrap-distance-left:9pt;mso-wrap-distance-right:0pt;mso-wrap-distance-top:0pt;mso-wrap-distance-bottom:0pt;margin-top:16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паганда </w:t>
                              <w:br/>
                              <w:t>здорового образа жизни</w:t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ind w:left="70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69215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Содействие в приобщ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детей к культурным и духовн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ценност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pict>
                                <v:line id="shape_0" from="117pt,-40.2pt" to="224.95pt,-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одействие в приобщении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детей к культурным и духовным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ценност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510540</wp:posOffset>
                </wp:positionV>
                <wp:extent cx="1371600" cy="4572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0.2pt" to="224.95pt,-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942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практикумы по закалив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828800"/>
                            <a:ext cx="20559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здорового образа жизни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416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по ОБЖ ребенка в условиях семь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2514600" cy="102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стреч с представителями здравоохранения и 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637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3755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2171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743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19425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ежима дня и сбалансированного питания детей в сем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 по физической 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719;width:30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практикумы по закали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880;width:323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здорового образа жизни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26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по ОБЖ ребенка в условиях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079;width:3959;height:1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стреч с представителями здравоохранения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9,2579" to="6118,2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66" to="4138,28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419" to="3057,35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611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20" to="3778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4499;width:3058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ежима дня и сбалансированного питания детей в сем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432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 по физической 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</w:t>
      </w:r>
      <w:r>
        <w:rPr/>
        <w:t>Наряду с использованием традиционных форм работы с семьями эффективно использовать информационные письма и памятки.</w:t>
      </w:r>
    </w:p>
    <w:p>
      <w:pPr>
        <w:pStyle w:val="Normal"/>
        <w:ind w:firstLine="708"/>
        <w:rPr/>
      </w:pPr>
      <w:r>
        <w:rPr/>
        <w:t>Формы работы с родителями:</w:t>
      </w:r>
    </w:p>
    <w:p>
      <w:pPr>
        <w:pStyle w:val="Normal"/>
        <w:ind w:firstLine="708"/>
        <w:rPr/>
      </w:pPr>
      <w:r>
        <w:rPr/>
        <w:t>- семейные и межсемейные проекты различной направленности;</w:t>
      </w:r>
    </w:p>
    <w:p>
      <w:pPr>
        <w:pStyle w:val="Normal"/>
        <w:ind w:firstLine="708"/>
        <w:rPr/>
      </w:pPr>
      <w:r>
        <w:rPr/>
        <w:t>- устные журналы;</w:t>
      </w:r>
    </w:p>
    <w:p>
      <w:pPr>
        <w:pStyle w:val="Normal"/>
        <w:ind w:firstLine="708"/>
        <w:rPr/>
      </w:pPr>
      <w:r>
        <w:rPr/>
        <w:t>- родительские гостиные;</w:t>
      </w:r>
    </w:p>
    <w:p>
      <w:pPr>
        <w:pStyle w:val="Normal"/>
        <w:ind w:firstLine="708"/>
        <w:rPr/>
      </w:pPr>
      <w:r>
        <w:rPr/>
        <w:t>- тренинги по запросам родителей;</w:t>
      </w:r>
    </w:p>
    <w:p>
      <w:pPr>
        <w:pStyle w:val="Normal"/>
        <w:ind w:firstLine="708"/>
        <w:rPr/>
      </w:pPr>
      <w:r>
        <w:rPr/>
        <w:t>- совместные вернисажи;</w:t>
      </w:r>
    </w:p>
    <w:p>
      <w:pPr>
        <w:pStyle w:val="Normal"/>
        <w:ind w:firstLine="708"/>
        <w:rPr/>
      </w:pPr>
      <w:r>
        <w:rPr/>
        <w:t>- мастер - классы;</w:t>
      </w:r>
    </w:p>
    <w:p>
      <w:pPr>
        <w:pStyle w:val="Normal"/>
        <w:ind w:firstLine="708"/>
        <w:rPr/>
      </w:pPr>
      <w:r>
        <w:rPr/>
        <w:t>- клубы по интересам;</w:t>
      </w:r>
    </w:p>
    <w:p>
      <w:pPr>
        <w:pStyle w:val="Normal"/>
        <w:ind w:firstLine="708"/>
        <w:rPr/>
      </w:pPr>
      <w:r>
        <w:rPr/>
        <w:t>- совместное творчество родителей, детей и специалистов;</w:t>
      </w:r>
    </w:p>
    <w:p>
      <w:pPr>
        <w:pStyle w:val="Normal"/>
        <w:ind w:firstLine="708"/>
        <w:rPr/>
      </w:pPr>
      <w:r>
        <w:rPr/>
        <w:t xml:space="preserve">Исходя из условий каждого учреждения, руководитель обязан видеть перспективу взаимодействия с семь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4:00Z</dcterms:created>
  <dc:creator>Private</dc:creator>
  <dc:description/>
  <cp:keywords/>
  <dc:language>en-US</dc:language>
  <cp:lastModifiedBy>Private</cp:lastModifiedBy>
  <dcterms:modified xsi:type="dcterms:W3CDTF">2007-09-28T08:04:00Z</dcterms:modified>
  <cp:revision>11</cp:revision>
  <dc:subject/>
  <dc:title>ИНТЕГРАЦИЯ  РАБОТЫ</dc:title>
</cp:coreProperties>
</file>