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экскурс появления детских садов и новой дошко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ной появления новой системы дошкольного воспитания стала Германия. Наряду с существовавшими детскими приютами, которые не занимались решением задач по обучению и воспитанию детей, стали появляться  детские сады. Основателем первых детских садов является немецкий педагог и теоретик дошкольного воспитания Фридрих Фребель (1782-1852гг.). Термин «детский сад»,  по словам его основателя, раскрывает главную цель этой новой системы  – бережно способствовать росту и раскрытию детских природных задатков, подобно заботе о редких цветущих, садовых  растениях. При этом, главной особенностью дошкольной системы Фребеля, была ориентированность на активность самого ребёнка в ходе побуждаемой и организованной его собственной детской деятельности, которой являетс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. Таким образом, создаваемая форма обучения и воспитания,   строилась на системе игр с различным дидактическим материалом. Например, игры с предметами, различающихся по цвету, форме, величине и по способу действий с ними, вязание разных форм, палочки для выкладывания, бумажные полоски для плетения и аппликации. Большое внимание уделялось таким самостоятельным видам деятельности, как рисование, лепка, музыка, стихи. Важным принципом детской деятельности было сочетание действия </w:t>
      </w:r>
      <w:r>
        <w:rPr>
          <w:b/>
          <w:sz w:val="28"/>
          <w:szCs w:val="28"/>
        </w:rPr>
        <w:t xml:space="preserve">чувственного впечатления </w:t>
      </w:r>
      <w:r>
        <w:rPr>
          <w:sz w:val="28"/>
          <w:szCs w:val="28"/>
        </w:rPr>
        <w:t xml:space="preserve">со </w:t>
      </w:r>
      <w:r>
        <w:rPr>
          <w:b/>
          <w:sz w:val="28"/>
          <w:szCs w:val="28"/>
        </w:rPr>
        <w:t xml:space="preserve">словом. </w:t>
      </w:r>
      <w:r>
        <w:rPr>
          <w:sz w:val="28"/>
          <w:szCs w:val="28"/>
        </w:rPr>
        <w:t xml:space="preserve">Эта связь, со </w:t>
      </w:r>
      <w:r>
        <w:rPr>
          <w:b/>
          <w:sz w:val="28"/>
          <w:szCs w:val="28"/>
        </w:rPr>
        <w:t xml:space="preserve">словом, превращает </w:t>
      </w:r>
      <w:r>
        <w:rPr>
          <w:sz w:val="28"/>
          <w:szCs w:val="28"/>
        </w:rPr>
        <w:t xml:space="preserve">детское </w:t>
      </w:r>
      <w:r>
        <w:rPr>
          <w:b/>
          <w:sz w:val="28"/>
          <w:szCs w:val="28"/>
        </w:rPr>
        <w:t xml:space="preserve">действие </w:t>
      </w:r>
      <w:r>
        <w:rPr>
          <w:sz w:val="28"/>
          <w:szCs w:val="28"/>
        </w:rPr>
        <w:t>и получаемый чувственный опыт, в осмысленное и осознаваемое действие ребёнка.</w:t>
      </w:r>
      <w:r>
        <w:rPr>
          <w:b/>
          <w:sz w:val="28"/>
          <w:szCs w:val="28"/>
        </w:rPr>
        <w:t xml:space="preserve"> Так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b/>
          <w:sz w:val="28"/>
          <w:szCs w:val="28"/>
        </w:rPr>
        <w:t xml:space="preserve"> игр с дарами,  </w:t>
      </w:r>
      <w:r>
        <w:rPr>
          <w:sz w:val="28"/>
          <w:szCs w:val="28"/>
        </w:rPr>
        <w:t xml:space="preserve">воспитатель Фридрих Фребель, раскрывал ребёнку логические характеристики, свойств различных предметов и действий с ними, сопровождая игру стихами и песнями. Руководство взрослого в ходе этих игр, основанное на уважительном отношении и учёте детских интересов, сочеталось с осмысленной активностью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ять, что в предлагаемых </w:t>
      </w:r>
      <w:r>
        <w:rPr>
          <w:b/>
          <w:sz w:val="28"/>
          <w:szCs w:val="28"/>
        </w:rPr>
        <w:t>играх с дарами</w:t>
      </w:r>
      <w:r>
        <w:rPr>
          <w:sz w:val="28"/>
          <w:szCs w:val="28"/>
        </w:rPr>
        <w:t xml:space="preserve">, необходимым, является сохранение принципа связи игровой деятельности, руководимой взрослым и индивидуальной активности самого ребёнка, который нельзя наруш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льнейшем, система Фребеля, легла в основу развития дошкольной педагогики и получила своё дальнейшее развитие и новых последователей в России в начале 20-21 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2:00Z</dcterms:created>
  <dc:creator>Раймонд</dc:creator>
  <dc:description/>
  <cp:keywords/>
  <dc:language>en-US</dc:language>
  <cp:lastModifiedBy>Пользователь</cp:lastModifiedBy>
  <dcterms:modified xsi:type="dcterms:W3CDTF">2014-01-10T07:16:00Z</dcterms:modified>
  <cp:revision>9</cp:revision>
  <dc:subject/>
  <dc:title/>
</cp:coreProperties>
</file>