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цениваетс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упраж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ид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Количество и с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Различать, из каких частей  составлена группа предметов, назвать их характерные особенности цвет. Форма, величин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Найди и раскрас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раскрасить только квадра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квадратов раскрасили?(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Какого размера квадрат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ким цветом разукрас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Большой, поменьше, самый маленьк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ть считать и отсчитывать, в пределах 5 знать итог счет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Отгадай загадк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рисуйте в прямоугольнике кружков столько, сколько птиц на картинке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 xml:space="preserve"> - ребенок не справляется с заданиями даже при активной помощи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- ребенок считает до 5, отвечает на вопрос «Сколько всего?» Сравнивает количество предметов в группах на основе счета. Затрудняется, сравнивать количество предметов в группах путем поштучного соотнесения предметов двух групп (не пони-мает инструкции). Может опреде лить, каких предметов больше, меньше, равное коли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- ребенок считает до 5, отвечает на в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лько всего?». Сравнивает  количество предметов в группах на основе счета (в пределах 5), а также путем поштучного соотнесения предметов двух групп (составления пар). Может определить, каких предметов больше, меньше, равное количеств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ть воспроизводить количество по образцу и чис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 «Сосчитай и нарису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 столько кружков в нижнем прямоугольнике, сколько их в верхн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 столько мячей в нижнем прямоугольнике, сколько их в верхне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меть устанавливать связь между числом и количеств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 «Найди и раскрас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сь столько квадратов ,сколько обозначает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балл-</w:t>
            </w:r>
            <w:r>
              <w:rPr>
                <w:sz w:val="24"/>
                <w:szCs w:val="24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мение устанавливать связи увеличения (уменьшения) количество меньше (больш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Короткий и длинн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дается набор полосок одинаковый ширины, но разной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ожи полоски от самой длинной до самой корот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полоска длинная (короткая)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из полосок длиннее зелен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из полосок короче красной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балл-</w:t>
            </w:r>
            <w:r>
              <w:rPr>
                <w:sz w:val="24"/>
                <w:szCs w:val="24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мение самостоятельно видеть и называть размеры и свойства предметов (длина, высота, ширина, толщин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Широкая, узк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сить широкую дорожку желтым карандашом, а узкую зеле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Кто идет по широкой дорожке? (Зай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узко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-</w:t>
            </w:r>
            <w:r>
              <w:rPr>
                <w:sz w:val="24"/>
                <w:szCs w:val="24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Свой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Умение группировать предметы по размеру (1 – 2 признак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Сравни дорож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ве дорожки разной длины и ширины, теннис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дагог предлагает сравнить дорожки по длине и шир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кажи длинную дорожку (короткую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то можно сказать о ширине дороже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кажи широкую дорожку (узкую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кати шарик по узкой (широкой) дорожке; по длинной (короткой) дорож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 xml:space="preserve"> - ребенок, сравнивая два предмета по величине на основе приложения их,  друг к другу или наложения, допускает ошибки в понятиях выше - ниже, длиннее - коро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- ребенок сравнивает два предмета по величине (больше - меньше, выше - ниже, длиннее - 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- ребенок сравнивает  два предмета по величине (больше - меньше, выше - ниже, длиннее – короче, одинаковые, равные) без приложения их друг к другу или налож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Уметь самостоятельно находить способ сравнения размера предметов (наложения, прилож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 Круги и квадра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ебенку предлагается на верхнюю полоску с четной линейки выложить все круги, а на нижнюю- все квадра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ты выложил кругов, а сколько квадрат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но сказать о количестве кругов и квадратов? (поровн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ери один квадрат в коробку. Что теперь можно сказать о количестве кругов и квадрат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 ребенком ставится коробка с фигур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пределить, каких фигур в коробке больше, а каких меньше? (Сосчит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еще как можно проверить? (Наложить друг на друга, или поставить пар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-</w:t>
            </w:r>
            <w:r>
              <w:rPr>
                <w:sz w:val="24"/>
                <w:szCs w:val="24"/>
              </w:rPr>
              <w:t>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Геометрические фиг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Знать и  называть  геометрические фигуры: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: шар, куб, цилин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гра «Найди  и раскрась».                      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зовите геометрические фигуры (круг, овал, квадрат, прямоугольник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зовите объемные тела: шар, куб, цилинд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асьте шар красным карандашом, куб- синим, цилиндр- зелены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раскрасили красным цветом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м? Зеленым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 xml:space="preserve"> - ребенок различает и правильно называет только круг. Не соотносит форму предметов с геометрическими фиг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- ребенок различает и называет круг, квадрат, треугольник, не называет шар, куб. С помощью педагога называет их характерные отличия. Без помощи взрослого не может соотнести форму предметов с известными геометрическими фиг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- ребенок различает и называет круг, квадрат, треугольник, шар, куб, знает их характерные отличия. Соотносит форму предметов с известными геометрическими  фигура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Самостоятельно определять форму  предмет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стоятельно  использовать зрительный и осязательно – двигательный способы обследования для выделения признаков геометрических фигу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Найди и назов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гра «Соотнеси форму с геометрической фигурой».         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соотносить форму предметов с геометрическими фигур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Найди и назов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 картинки (тарелка, платок, мяч, стакан, окно, дверь) и геометрические фигуры (круг, квадрат, цилиндр, прямоугольник и др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просит соотнести форму предметов с известными геометрическими фигурами: тарелка - круг, платок - квадрат, мяч - шар, стакан - цилиндр, окно, дверь - прямоугольник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4 Ориентировка в пространств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Игра «Куда пойдешь, что найдешь?» 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 отсутствие детей прячет игрушки в разных местах комнаты с учетом предполагаемого местоположения ребенка (впереди, сзади, слева, справа). Например, впереди за ширмочкой прячет мишку, а сзади на полочке помещает матрешку и т. п. Объясняет задание: «Сегодня вы поучитесь отыскивать спрятанные игрушки». Вызвав ребенка, он говорит: «Вперед пойдешь — мишку найдешь, назад пойдешь — матрешку найдешь. Куда же ты хочешь пойти и что там найдешь?» Ребенок должен выбрать направление, назвать его и идти в этом направлении. Найдя игрушку, он говорит, какую игрушку и где нашел. («Я пошел назад и на полочке нашел матрешку»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.   Вначале   ребенку   предлагают   выбирать направление только из 2 парных предложенных ему направлений (вперед — назад, налево -направо),  а  позднее — из 4.  Постепенно увеличивают  количество игрушек, расположенных с каждой стороны. Задание можно предлагать одновременно 2 детя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ть самостоятельно определять расположение предметов по отношению к себ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гра «Поручени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игрушек: матрешка, машина, мяч, пирамид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идит на ковре лицом к воспитател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ь игрушки следующим образом: матрешку - впереди (относительно себя), машинку - сзади, мяч - слева, пирамидку - спра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 -</w:t>
            </w:r>
            <w:r>
              <w:rPr>
                <w:sz w:val="24"/>
                <w:szCs w:val="24"/>
              </w:rPr>
              <w:t xml:space="preserve"> ребенок не справляется  с заданиями даже при помощи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- ребенок после дополнительных инструкций справляется с задания ми. Не знает левую и правую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- ребенок безошибочно определяет положение предметов в пространстве по отношению к себе, различает право и лево. Справился с заданием, не сделал ни одной ошиб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ние ориентироваться на листе бумаги, на плоскости ст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Что где находитс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м прямоугольнике нарису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ередине – кр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равом верхнем углу- ова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левом нижнем углу –треугольник; Расскажи, как расположены в прямоугольнике фиг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ть ориентироваться  в групповой комна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гра «Назови, что видишь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Уметь выделять пространственные отношения (вверх – вниз, направо – налево, назад - вперё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словами пространственные отнош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Влево, впра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раскрасить одежду лыжника, который едет вправо, синим карандашом, влево-крас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ую сторону едет лыжник в красной одежде? (Влев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ней одежде? (вправ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 Ориентировка во врем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ать и правильно называть контрастные и смежные части суток, их последова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гра «Когда это бывает?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инки с изображением частей суток, потешки, стихи о разных частях су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 послушай потешку, определи время суток и найди соответствующую картинку. Далее воспитатель напоминает ребенку все семь дней недели (при помощи стихотворения). Просит назвать выходные дни. Первый (второй) день недели.                                                                                    - Если сегодня вторник, какой день недели был вчера? И т. 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 послушай потешку, определи время суток и найди соответствующую картинку. Далее воспитатель напоминает ребенку все семь дней недели (при помощи стихотворения). Просит назвать выходные дни. Первый (второй) день недели.                                                                                    - Если сегодня вторник, какой день недели был вчера? И т. 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 xml:space="preserve"> - ребенок не имеет представления о частях суток, ошибается при перечислении дней нед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нимает значение слов: вчера, сегодня, зав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 xml:space="preserve"> - ребенок правильно определяет части суток, затрудняется объяснить значение слов сегодня, завтра, вчера. Ошибается при перечислении дней нед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- ребенок правильно определяет части суток. Может определить значение слов: вчера, сегодня, завтра. Знает и называет правильно дни неде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нимать временные отношения в настоящем, прошедшем и будущем времени: сегодня, вчера, завтр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пражнение «Ответь правиль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те с детьми о том, что им предстоит делать сегодня? (гулять, обедать, спа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они занимались вчера 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исовали, играли, смотрели телевизо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собираются делать завтра? (Прийти в детский сад, пойти в бассейн, поехать в г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формированность понятий быстро – медленн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 «Угадай,  кто быстре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и черепаха поспорили, кто первым добежит до паль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асьте того, кто первым прибежит к пальме. (Ле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о раскрасили? (Ль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 (Потому что черепаха ходит медленно, а лев бегает быстр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балл</w:t>
            </w:r>
            <w:r>
              <w:rPr>
                <w:sz w:val="24"/>
                <w:szCs w:val="24"/>
              </w:rPr>
              <w:t>-ребенок не справляется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балла</w:t>
            </w:r>
            <w:r>
              <w:rPr>
                <w:sz w:val="24"/>
                <w:szCs w:val="24"/>
              </w:rPr>
              <w:t>- ребенок справляется с заданием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 xml:space="preserve"> – ребенок самостоятельно справляется с заданием, правильно отвечает на вопросы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526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975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975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8725" cy="762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38:00Z</dcterms:created>
  <dc:creator>Eugene</dc:creator>
  <dc:description/>
  <cp:keywords/>
  <dc:language>en-US</dc:language>
  <cp:lastModifiedBy>Eugene</cp:lastModifiedBy>
  <dcterms:modified xsi:type="dcterms:W3CDTF">2013-02-10T12:43:00Z</dcterms:modified>
  <cp:revision>3</cp:revision>
  <dc:subject/>
  <dc:title/>
</cp:coreProperties>
</file>