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8" w:leader="none"/>
        </w:tabs>
        <w:rPr>
          <w:sz w:val="32"/>
          <w:szCs w:val="32"/>
        </w:rPr>
      </w:pPr>
      <w:r>
        <w:rPr>
          <w:sz w:val="32"/>
          <w:szCs w:val="32"/>
        </w:rPr>
        <w:t>Перспективный план в средней группе  по ознакомлению с птиц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90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птицами в разных видах деятельности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курсия в пар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обратить внимание детей на птиц, вспомнить название уже знакомых птиц (воробей, голубь, ворона). Послушать голоса птиц, обратить внимание на их повадки. Учить различать птиц по голосу. Развивать наблюдательность, связн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тение рассказа Е. Чарушина «Воробей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развивать умение слушать рассказ, понимать его содержание, отвечать на вопросы воспитателя. Развивать связную речь детей, мышление, пополнять знания детей о п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Игра «Обведи птицу по точкам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Цель: развивать мелкую моторику, интерес к зада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блюдение за сорокой на прогул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рограммное содержание: обратить внимание детей на сороку, ее повадки. Рассмотреть с детьми  цвет ее оперения, части тела. Расширять знания детей о птицах, послушать какие звуки она издает. Развивать желание наблюдать, узнавать новое о птиц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Игра «Отгадай загадки о птицах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ель: развивать мышление, закрепить название уже знакомых птиц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Игры словесные «Назови ласково», «Добавь словечко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ель: развивать речь детей, внимание, мышлени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Рассматривание фотографий «Сорок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закрепить полученные знания детей о сороке от наблюдений. Вызвать желание, интерес рассматривать фотографии, расширять знания о птице, ее повадках. Развивать внимание, восприятие, мышление,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гра «Лото-птиц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ель: развивать внимание, усидчивость, интерес к игре, закрепить название птиц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Изготовление кормушек с детьми из бросового материал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уточнить представление об особенностях птиц зимой. Сформировать желание помочь им в холодное время года. Вместе с детьми изготовить кормушки для птиц и вывесить их на участо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Наблюдение за синицами на кормушк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обратить внимание детей на птиц-синиц. Рассмотреть внешний вид птиц, строение тела, повадки. Рассказать детям о пользе птиц, чем подкармливать зимой. Развивать наблюдательность, интерес, желание помогать птицам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Чтение рассказа Г. Скребицкого «Синиц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ограммное содержание: развивать умение слушать рассказ, понимать его содержание, отвечать на вопросы воспитателя. Развивать связную речь детей, мышление, пополнять знания детей о пти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Игра «Выкладывание птицы пластилиновыми жгутиками по контору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ель: развитие мелкой моторики, усидчивости, самостоятельност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Циклические наблюдения за зимующими птицами на кормушк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. Какие птицы прилетают на участо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уточнить название зимующих птиц, которых дети видят на кормушке и вблизи участка. Учить различать их по 2-3 характерным признакам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. Какая ворона? Какой воробей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учить замечать характерные особенности птиц (величина, окраска). Закрепить название птиц прилетающих на кормушку. Учить детей сравниванию. Развивать наблюдательность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3.   Как птицы ведут себя на кормушке?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рограммное содержание: учить замечать особенности поведения птиц на кормушке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</w:t>
            </w:r>
            <w:r>
              <w:rPr/>
              <w:t>(клюют корм, схватив корм, улетают, собирают корм около кормушке, наблюдают с дерева). Развивать интерес к птицам, желание наблюдать за ни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4. Какие птицы издают звуки?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учить детей различать птиц по издаваемым звукам. Учить понимать, почему птица издает звуки. Развивать внимание, наблюдательность, речь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Игра «Покормите птиц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ель: развивать мышление, речь, интерес к игре, закрепить название разного корм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Пальчиковая гимнастика «Птица», «Ну-ка посчитай-ка.. 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5964" w:leader="none"/>
              </w:tabs>
              <w:rPr/>
            </w:pPr>
            <w:r>
              <w:rPr/>
              <w:t>Цель: развивать мелкую моторику, речь детей.</w:t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Подвижная игра «Птички и кош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ель: закрепить умение бегать врассыпную, действовать по сигналу, развивать внимание, ловкость, общую моторику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Игра «Красивая птиц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ель: закреплять умение обводить птиц по трафарету и заполнение объема кусочками бумаги по методу мозаики. Развивать мелкую моторику, внимание, сосредоточенность, интерес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Рассказ воспитателя о грач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расширить и уточнить знания детей о птице – грач, ее внешнем виде, повадках, местах обитания. Рассказать о пользе птиц. Сравнить грача и ворону. Развивать внимание, наблюдательность, память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Целевая прогулка к грачевнику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обратить внимание детей на  грачей, послушать их гомон, обратить внимание на их поведение (как носят ветки и поправляют гнезда). Развивать интерес к птицам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Раскраски  «Птицы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ель: развивать мелкую моторику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Целевая прогулка к скворечнику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закрепить знания детей о скворечнике, его назначении. Расширить знание детей о скворцах, послушать его пение. Обратить внимание, чем заняты птицы. Развивать наблюдательность, речь, проявлять заботу о птица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Рассматривание картины «Ласточк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рограммное содержание: познакомить детей с птицей – ласточка. Рассмотреть ее внешний вид (лоб, горло – красного цвета, спина - синяя, с черным отливом, грудь и брюшко белые). Части тела (узкие и длинные крылья, широкая грудь, раздвоенный хвост, короткие и слабые ноги, тонкий клюв).  Обратить внимание, чем питается птица, где строит гнезда. Расширять знания детей, развивать внимание, наблюдательность, речь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Лепка «Птичка клюет зернышк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учить детей передавать в лепке простую позу: наклон головы и тела вниз. Закрепить технические приемы лепки. Учить соединять свою работу с работой товарища, чтобы передать сюжет, сценку. Развивать мелкую моторику, самостоятельность, усидчивость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Игра «Сложи птицу из геометрических фигур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ель: развивать воображение, мышление, закрепить название геометрических фигур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Обобщающая беседа о птицах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закрепить полученные знания о птицах, их частях тела, корме, повадках, местах обитания, о пользе птиц и роли человека в их жизни. Развивать связную речь детей, память, мышлени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Рисование «Красивая птич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граммное содержание: учить детей рисовать птичку, передавая форму тела (овальную), оперение. Упражнять в рисовании красками. Развивать мелкую моторику, восприятие, воображени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ловесная игра «Доскажи словечко».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Цель: развивать мышление, речь де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15:00Z</dcterms:created>
  <dc:creator>User</dc:creator>
  <dc:description/>
  <cp:keywords/>
  <dc:language>en-US</dc:language>
  <cp:lastModifiedBy>FoM</cp:lastModifiedBy>
  <dcterms:modified xsi:type="dcterms:W3CDTF">2014-01-05T14:16:00Z</dcterms:modified>
  <cp:revision>2</cp:revision>
  <dc:subject/>
  <dc:title>Перспективный план в средней группе  по ознакомлению с птицами</dc:title>
</cp:coreProperties>
</file>